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宋体" w:hAnsi="宋体" w:cs="宋体"/>
          <w:b/>
          <w:b/>
          <w:bCs/>
          <w:spacing w:val="-30"/>
          <w:sz w:val="44"/>
          <w:szCs w:val="44"/>
          <w:lang w:val="zh-CN"/>
        </w:rPr>
      </w:pPr>
      <w:r>
        <w:rPr>
          <w:rFonts w:cs="宋体" w:ascii="宋体" w:hAnsi="宋体"/>
          <w:b/>
          <w:bCs/>
          <w:spacing w:val="-30"/>
          <w:sz w:val="44"/>
          <w:szCs w:val="44"/>
          <w:lang w:val="zh-CN"/>
        </w:rPr>
      </w:r>
    </w:p>
    <w:p>
      <w:pPr>
        <w:pStyle w:val="Normal"/>
        <w:spacing w:lineRule="atLeast" w:line="20"/>
        <w:rPr>
          <w:rFonts w:ascii="宋体" w:hAnsi="宋体" w:cs="宋体"/>
          <w:b/>
          <w:b/>
          <w:bCs/>
          <w:spacing w:val="-30"/>
          <w:sz w:val="44"/>
          <w:szCs w:val="44"/>
          <w:lang w:val="zh-CN"/>
        </w:rPr>
      </w:pPr>
      <w:r>
        <w:rPr>
          <w:rFonts w:cs="宋体" w:ascii="宋体" w:hAnsi="宋体"/>
          <w:b/>
          <w:bCs/>
          <w:spacing w:val="-3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3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30"/>
          <w:sz w:val="44"/>
          <w:szCs w:val="44"/>
          <w:lang w:val="zh-CN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3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30"/>
          <w:sz w:val="44"/>
          <w:szCs w:val="44"/>
          <w:lang w:val="zh-CN"/>
        </w:rPr>
        <w:t>关于开展第三届“树人杯”小学生“阅读之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zh-CN"/>
        </w:rPr>
        <w:t>总展示活动的通知</w:t>
      </w:r>
    </w:p>
    <w:p>
      <w:pPr>
        <w:pStyle w:val="Normal"/>
        <w:spacing w:lineRule="atLeast" w:line="20"/>
        <w:jc w:val="center"/>
        <w:rPr>
          <w:rFonts w:ascii="宋体" w:hAnsi="宋体" w:eastAsia="方正小标宋_GBK" w:cs="宋体"/>
          <w:b/>
          <w:b/>
          <w:bCs/>
          <w:sz w:val="44"/>
          <w:szCs w:val="44"/>
          <w:lang w:val="zh-CN"/>
        </w:rPr>
      </w:pPr>
      <w:r>
        <w:rPr>
          <w:rFonts w:eastAsia="方正小标宋_GBK"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TW" w:eastAsia="zh-TW"/>
        </w:rPr>
        <w:t>各区县（自治县）教育学会，各副会长单位、各单位会员</w:t>
      </w:r>
      <w:r>
        <w:rPr>
          <w:rFonts w:ascii="方正仿宋_GBK" w:hAnsi="方正仿宋_GBK" w:cs="方正仿宋_GBK" w:eastAsia="方正仿宋_GBK"/>
          <w:sz w:val="32"/>
          <w:szCs w:val="32"/>
          <w:lang w:val="zh-TW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zh-TW" w:eastAsia="zh-TW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val="zh-TW"/>
        </w:rPr>
        <w:t>小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TW"/>
        </w:rPr>
        <w:t>重庆市教育学会第三届“树人杯”小学生“阅读之星”展示活动各区（县）展示选拔、专家评审阶段、</w:t>
      </w:r>
      <w:r>
        <w:rPr>
          <w:rFonts w:ascii="方正仿宋_GBK" w:hAnsi="方正仿宋_GBK" w:cs="方正仿宋_GBK" w:eastAsia="方正仿宋_GBK"/>
          <w:sz w:val="32"/>
          <w:szCs w:val="32"/>
        </w:rPr>
        <w:t>网络展示活动</w:t>
      </w:r>
      <w:r>
        <w:rPr>
          <w:rFonts w:ascii="方正仿宋_GBK" w:hAnsi="方正仿宋_GBK" w:cs="方正仿宋_GBK" w:eastAsia="方正仿宋_GBK"/>
          <w:sz w:val="32"/>
          <w:szCs w:val="32"/>
          <w:lang w:val="zh-TW"/>
        </w:rPr>
        <w:t>已经结束，现进入全市总展示活动阶段。为营造小学生多读书、爱读书、读好书的良好氛围，在校园形成崇尚阅读、热爱阅读、推广阅读的新风尚，提升小学生阅读素养，促进学生全面发展，搭建阅读和展示的平台，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TW"/>
        </w:rPr>
        <w:t>现将全市总展示活动相关事项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报到、抽签及彩排时间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4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二）总展示活动时间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8-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08:30—18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两江新区人民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主办单位：重庆市教育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承办单位：重庆市教育学会阅读教育专业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firstLine="2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树人教育研究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两江新区人民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（三）协办单位：学语文之友杂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全视界教育杂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四、活动内容及相关规则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TW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/>
        </w:rPr>
        <w:t>（一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活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/>
        </w:rPr>
        <w:t>内容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TW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/>
        </w:rPr>
        <w:t>总展示活动内容分为“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TW"/>
        </w:rPr>
        <w:t>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/>
        </w:rPr>
        <w:t>经典诵读”、“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TW"/>
        </w:rPr>
        <w:t>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/>
        </w:rPr>
        <w:t>飞花令”、“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TW"/>
        </w:rPr>
        <w:t>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/>
        </w:rPr>
        <w:t>科创阅读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TW"/>
        </w:rPr>
        <w:t>DIY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/>
        </w:rPr>
        <w:t>、“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TW"/>
        </w:rPr>
        <w:t>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/>
        </w:rPr>
        <w:t>喜爱的书”四个环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活动相关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总展示活动的相关规则参照重庆市教育学会《关于开展第三届“树人杯”小学生“阅读之星”展示活动的通知》的文件内容执行。（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五、奖项设置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团体奖：根据专家评委评分计分，各代表队四个环节得分之和为本代表队团队总分，按总分高低分设团体特等奖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个、团体一等奖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个、团体二等奖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单项奖：设“星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经典诵读”“星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飞花令”“星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科创阅读</w:t>
      </w:r>
      <w:r>
        <w:rPr>
          <w:rFonts w:eastAsia="方正仿宋_GBK" w:cs="方正仿宋_GBK" w:ascii="方正仿宋_GBK" w:hAnsi="方正仿宋_GBK"/>
          <w:sz w:val="32"/>
          <w:szCs w:val="32"/>
        </w:rPr>
        <w:t>DIY”“</w:t>
      </w:r>
      <w:r>
        <w:rPr>
          <w:rFonts w:ascii="方正仿宋_GBK" w:hAnsi="方正仿宋_GBK" w:cs="方正仿宋_GBK" w:eastAsia="方正仿宋_GBK"/>
          <w:sz w:val="32"/>
          <w:szCs w:val="32"/>
        </w:rPr>
        <w:t>星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喜爱的书”奖，各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“星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经典诵读”单项奖：最美童声奖、最佳合作奖，各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“星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科创阅读</w:t>
      </w:r>
      <w:r>
        <w:rPr>
          <w:rFonts w:eastAsia="方正仿宋_GBK" w:cs="方正仿宋_GBK" w:ascii="方正仿宋_GBK" w:hAnsi="方正仿宋_GBK"/>
          <w:sz w:val="32"/>
          <w:szCs w:val="32"/>
        </w:rPr>
        <w:t>DIY”</w:t>
      </w:r>
      <w:r>
        <w:rPr>
          <w:rFonts w:ascii="方正仿宋_GBK" w:hAnsi="方正仿宋_GBK" w:cs="方正仿宋_GBK" w:eastAsia="方正仿宋_GBK"/>
          <w:sz w:val="32"/>
          <w:szCs w:val="32"/>
        </w:rPr>
        <w:t>单项奖：最佳创意奖、最佳合作奖，各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“星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喜爱的书”单项奖：最美书香少年奖、最佳合作奖，各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优秀展示奖：参与活动助演的学生获优秀展示奖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优秀组织奖：各区县在组织选拔展示中工作突出，组织学生参与面广的教育学会或学校获优秀组织奖，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（八）优秀指导教师奖：展示学校的指导教师获优秀指导教师奖    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、活动要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保障安全，有效实施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教育学会、学校做好带队工作，务必制定妥善的安保方案，考查确定往返车辆，并指派专人保障参加展示活动学生的安全。要根据市教育学会总体方案制定活动实施方案、宣传方案和安全工作方案，落实总展示活动所需的基本的人力、物力、财力支撑，坚持勤俭节约，力戒形式主义；要正确导向，把好活动和作品政治关、质量关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二）加强宣传，扩大影响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教育学会、各单位会员要采取多种方式，做好宣传工作，扩大活动影响，营造小学生好读书、读好书的良好氛围。及时将各区（县）的总展示成果、活动简报等材料报送组委会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三）参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员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各区（县）教育学会会长或秘书长、小学语文教研员；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各参与全市总展示学校的校领导、德育主任（教导主任）、指导教师、学生代表、家长代表；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请各区（县）学会负责人把《参会回执》于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前发送到会务组邮箱。（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本届活动不收取费用，交通、食宿等费用回单位报销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七、联系方式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联系人：唐福国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3594386469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箱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353540460@qq.com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飞花令关键字范围参考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12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第三届“树人杯”小学生“阅读之星”总展示活动规则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12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第三届“树人杯”小学生“阅读之星”总展示活动评分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12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第三届“树人杯”小学生“阅读之星”总展示活动参会回执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12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教育学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HTML"/>
        <w:widowControl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TML"/>
        <w:widowControl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TML"/>
        <w:widowControl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TML"/>
        <w:widowControl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HTML"/>
        <w:widowControl/>
        <w:spacing w:lineRule="exact" w:line="5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飞花令关键字范围参考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所提供的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关键字，自行准备，展示活动所背诗词须来源于教材及教材以外古诗词，不含现代诗，古文等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参考范围：</w:t>
      </w:r>
    </w:p>
    <w:p>
      <w:pPr>
        <w:pStyle w:val="Normal"/>
        <w:spacing w:lineRule="auto" w:line="360"/>
        <w:ind w:firstLine="9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春、夏、秋、冬、雨、云、风、雪、江、河、</w:t>
      </w:r>
    </w:p>
    <w:p>
      <w:pPr>
        <w:pStyle w:val="Normal"/>
        <w:spacing w:lineRule="auto" w:line="360"/>
        <w:ind w:firstLine="9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湖、海、天、地、山、水、人、花、红、白、</w:t>
      </w:r>
    </w:p>
    <w:p>
      <w:pPr>
        <w:pStyle w:val="Normal"/>
        <w:spacing w:lineRule="auto" w:line="360"/>
        <w:ind w:firstLine="9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青、黄、日、月、年、夜、梅、竹、松、柳、</w:t>
      </w:r>
    </w:p>
    <w:p>
      <w:pPr>
        <w:pStyle w:val="Normal"/>
        <w:spacing w:lineRule="auto" w:line="360"/>
        <w:ind w:firstLine="9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城、楼、庭、村、鱼、鸟、一、三、百、千。</w:t>
      </w:r>
    </w:p>
    <w:p>
      <w:pPr>
        <w:pStyle w:val="Style15"/>
        <w:shd w:fill="FFFFFF" w:val="clear"/>
        <w:spacing w:lineRule="atLeast" w:line="600" w:before="0" w:after="150"/>
        <w:ind w:firstLine="645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</w:rPr>
      </w:r>
    </w:p>
    <w:p>
      <w:pPr>
        <w:pStyle w:val="HTML"/>
        <w:widowControl/>
        <w:spacing w:lineRule="exact" w:line="600"/>
        <w:rPr>
          <w:rStyle w:val="StrongEmphasis"/>
          <w:rFonts w:cs="宋体"/>
          <w:color w:val="333333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HTML"/>
        <w:widowControl/>
        <w:spacing w:lineRule="exact" w:line="600"/>
        <w:rPr>
          <w:rStyle w:val="StrongEmphasis"/>
          <w:rFonts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Style w:val="StrongEmphasis"/>
          <w:rFonts w:cs="宋体"/>
          <w:color w:val="333333"/>
          <w:sz w:val="28"/>
          <w:szCs w:val="28"/>
          <w:shd w:fill="FFFFFF" w:val="clear"/>
        </w:rPr>
        <w:t> </w:t>
      </w:r>
      <w:r>
        <w:rPr>
          <w:rFonts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：</w:t>
      </w:r>
    </w:p>
    <w:p>
      <w:pPr>
        <w:pStyle w:val="HTML"/>
        <w:widowControl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HTML"/>
        <w:widowControl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三届“树人杯”小学生“阅读之星”总展示活动规则</w:t>
      </w:r>
    </w:p>
    <w:p>
      <w:pPr>
        <w:pStyle w:val="HTML"/>
        <w:widowControl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一、展示活动计分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除“星•飞花令”采取淘汰制计分外，其他三个环节采用评委评分制，以平均分计分，精确到小数点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位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、展示要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一）匿名制展示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展示活动采取匿名制，用抽签序号代替学校名称，“星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喜爱的书”海报中不得出现校名、校服、校徽等任何学校标识物，展示代表不允许穿校服及佩戴校徽，展示内容不允许出现学校名称，展示</w:t>
      </w:r>
      <w:r>
        <w:rPr>
          <w:rFonts w:eastAsia="方正仿宋_GBK" w:cs="方正仿宋_GBK" w:ascii="方正仿宋_GBK" w:hAnsi="方正仿宋_GBK"/>
          <w:sz w:val="32"/>
          <w:szCs w:val="32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</w:rPr>
        <w:t>中不允许出现学校</w:t>
      </w:r>
      <w:r>
        <w:rPr>
          <w:rFonts w:eastAsia="方正仿宋_GBK" w:cs="方正仿宋_GBK" w:ascii="方正仿宋_GBK" w:hAnsi="方正仿宋_GBK"/>
          <w:sz w:val="32"/>
          <w:szCs w:val="32"/>
        </w:rPr>
        <w:t>LOGO</w:t>
      </w:r>
      <w:r>
        <w:rPr>
          <w:rFonts w:ascii="方正仿宋_GBK" w:hAnsi="方正仿宋_GBK" w:cs="方正仿宋_GBK" w:eastAsia="方正仿宋_GBK"/>
          <w:sz w:val="32"/>
          <w:szCs w:val="32"/>
        </w:rPr>
        <w:t>及带有学校标识的相关图片。为保公平，展示代表不得与评委有任何私下接触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委组一旦发现队伍海报、展示代表服饰、展示内容中出现学校名称、标识、暗示校名等，将视为违规，每违规一次将在合分基础上扣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分，扣分可叠加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二）时间要求</w:t>
      </w:r>
    </w:p>
    <w:p>
      <w:pPr>
        <w:pStyle w:val="Normal"/>
        <w:widowControl/>
        <w:spacing w:lineRule="exact" w:line="520"/>
        <w:ind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星•经典诵读”“星•科创阅读</w:t>
      </w:r>
      <w:r>
        <w:rPr>
          <w:rFonts w:eastAsia="方正仿宋_GBK" w:cs="方正仿宋_GBK" w:ascii="方正仿宋_GBK" w:hAnsi="方正仿宋_GBK"/>
          <w:sz w:val="32"/>
          <w:szCs w:val="32"/>
        </w:rPr>
        <w:t>DIY”</w:t>
      </w:r>
      <w:r>
        <w:rPr>
          <w:rFonts w:ascii="方正仿宋_GBK" w:hAnsi="方正仿宋_GBK" w:cs="方正仿宋_GBK" w:eastAsia="方正仿宋_GBK"/>
          <w:sz w:val="32"/>
          <w:szCs w:val="32"/>
        </w:rPr>
        <w:t>展示时间限定</w:t>
      </w:r>
      <w:r>
        <w:rPr>
          <w:rFonts w:eastAsia="方正仿宋_GBK" w:cs="方正仿宋_GBK" w:ascii="方正仿宋_GBK" w:hAnsi="方正仿宋_GBK"/>
          <w:sz w:val="32"/>
          <w:szCs w:val="32"/>
        </w:rPr>
        <w:t>3-5</w:t>
      </w:r>
      <w:r>
        <w:rPr>
          <w:rFonts w:ascii="方正仿宋_GBK" w:hAnsi="方正仿宋_GBK" w:cs="方正仿宋_GBK" w:eastAsia="方正仿宋_GBK"/>
          <w:sz w:val="32"/>
          <w:szCs w:val="32"/>
        </w:rPr>
        <w:t>分钟之间，低于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分钟或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均在合分基础上扣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三）选手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每个代表队限定四人，必须是在读的</w:t>
      </w:r>
      <w:r>
        <w:rPr>
          <w:rFonts w:eastAsia="方正仿宋_GBK" w:cs="方正仿宋_GBK" w:ascii="方正仿宋_GBK" w:hAnsi="方正仿宋_GBK"/>
          <w:sz w:val="32"/>
          <w:szCs w:val="32"/>
        </w:rPr>
        <w:t>3-6</w:t>
      </w:r>
      <w:r>
        <w:rPr>
          <w:rFonts w:ascii="方正仿宋_GBK" w:hAnsi="方正仿宋_GBK" w:cs="方正仿宋_GBK" w:eastAsia="方正仿宋_GBK"/>
          <w:sz w:val="32"/>
          <w:szCs w:val="32"/>
        </w:rPr>
        <w:t>年级学生，建议队内男女比例协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四名队员必须全程佩戴参展号码牌。助演人员必须为在校学生，不得有教师参与助演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所有环节中途不得更换队员，如有违规，取消展示资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所有展示队员必须遵守展示规则，不得干扰现场评分，不得扰乱展示秩序，否则取消展示资格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四）展示环节要求说明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星•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经典诵读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”要求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星•经典诵读”环节诵读主要由四名展示队员展示，除展示队员外允许不超过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名助演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星•飞花令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”要求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“</w:t>
      </w:r>
      <w:r>
        <w:rPr>
          <w:rFonts w:ascii="方正仿宋_GBK" w:hAnsi="方正仿宋_GBK" w:cs="方正仿宋_GBK" w:eastAsia="方正仿宋_GBK"/>
          <w:sz w:val="32"/>
          <w:szCs w:val="32"/>
        </w:rPr>
        <w:t>星•飞花令”环节要求四位展示队员全部上场，团体对抗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“</w:t>
      </w:r>
      <w:r>
        <w:rPr>
          <w:rFonts w:ascii="方正仿宋_GBK" w:hAnsi="方正仿宋_GBK" w:cs="方正仿宋_GBK" w:eastAsia="方正仿宋_GBK"/>
          <w:sz w:val="32"/>
          <w:szCs w:val="32"/>
        </w:rPr>
        <w:t>星•飞花令”环节展示内容限定为古诗词，不包含现代诗、古文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为了传承中华传统文化，发展学生语文素养，要求整句作答，作答内容表达意思完整，吟诵出诗意，吟诵出精彩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评委是场上唯一裁判权威，现场遇争议情况，由评委做最终解释以及最终判决，队员、观众、主持人不可以评判作答内容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回答重复和错误在规定时间内可以再答，答不出判失败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飞花令环节冠军得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分，亚军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分，季军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分，后面等级得分以此类推。（根据展示队伍数量分差可略做调整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星•科创阅读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DIY”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要求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科创环节实验展示内容生根于阅读材料，四名队员需从阅读中生发问题，进而展开实验探索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“</w:t>
      </w:r>
      <w:r>
        <w:rPr>
          <w:rFonts w:ascii="方正仿宋_GBK" w:hAnsi="方正仿宋_GBK" w:cs="方正仿宋_GBK" w:eastAsia="方正仿宋_GBK"/>
          <w:sz w:val="32"/>
          <w:szCs w:val="32"/>
        </w:rPr>
        <w:t>星•科创阅读</w:t>
      </w:r>
      <w:r>
        <w:rPr>
          <w:rFonts w:eastAsia="方正仿宋_GBK" w:cs="方正仿宋_GBK" w:ascii="方正仿宋_GBK" w:hAnsi="方正仿宋_GBK"/>
          <w:sz w:val="32"/>
          <w:szCs w:val="32"/>
        </w:rPr>
        <w:t>DIY”</w:t>
      </w:r>
      <w:r>
        <w:rPr>
          <w:rFonts w:ascii="方正仿宋_GBK" w:hAnsi="方正仿宋_GBK" w:cs="方正仿宋_GBK" w:eastAsia="方正仿宋_GBK"/>
          <w:sz w:val="32"/>
          <w:szCs w:val="32"/>
        </w:rPr>
        <w:t>实验内容需四名队员为本次展示的集体创意，不得选用学校曾经得奖项目，否则在合分基础上扣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实验问题提出、实验、录制、展示环节，均体现四名队员的自主发现与探索精神。实验环节不能由指导老师替代学生操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现场展示环节需四名队员合作，体现团队合作精神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星•喜爱的书”要求：</w:t>
      </w:r>
    </w:p>
    <w:p>
      <w:pPr>
        <w:pStyle w:val="ListParagraph"/>
        <w:numPr>
          <w:ilvl w:val="0"/>
          <w:numId w:val="2"/>
        </w:numPr>
        <w:spacing w:lineRule="exact" w:line="52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推荐书目需出自“教育部新课标推荐小学生必读书目”。</w:t>
      </w:r>
    </w:p>
    <w:p>
      <w:pPr>
        <w:pStyle w:val="ListParagraph"/>
        <w:numPr>
          <w:ilvl w:val="0"/>
          <w:numId w:val="2"/>
        </w:numPr>
        <w:spacing w:lineRule="exact" w:line="52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推介海报，内容应该清晰明了，形式多样，能让人对推介的书籍产生阅读兴趣。</w:t>
      </w:r>
    </w:p>
    <w:p>
      <w:pPr>
        <w:pStyle w:val="ListParagraph"/>
        <w:numPr>
          <w:ilvl w:val="0"/>
          <w:numId w:val="2"/>
        </w:numPr>
        <w:spacing w:lineRule="exact" w:line="52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“星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喜爱的书”环节，制作推介海报一张，统一大小竖版</w:t>
      </w:r>
      <w:r>
        <w:rPr>
          <w:rFonts w:eastAsia="方正仿宋_GBK" w:cs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（高）</w:t>
      </w:r>
      <w:r>
        <w:rPr>
          <w:rFonts w:eastAsia="方正仿宋_GBK" w:cs="方正仿宋_GBK" w:ascii="方正仿宋_GBK" w:hAnsi="方正仿宋_GBK"/>
          <w:sz w:val="32"/>
          <w:szCs w:val="32"/>
        </w:rPr>
        <w:t>x60</w:t>
      </w:r>
      <w:r>
        <w:rPr>
          <w:rFonts w:ascii="方正仿宋_GBK" w:hAnsi="方正仿宋_GBK" w:cs="方正仿宋_GBK" w:eastAsia="方正仿宋_GBK"/>
          <w:sz w:val="32"/>
          <w:szCs w:val="32"/>
        </w:rPr>
        <w:t>（宽）</w:t>
      </w:r>
      <w:r>
        <w:rPr>
          <w:rFonts w:eastAsia="方正仿宋_GBK" w:cs="方正仿宋_GBK" w:ascii="方正仿宋_GBK" w:hAnsi="方正仿宋_GBK"/>
          <w:sz w:val="32"/>
          <w:szCs w:val="32"/>
        </w:rPr>
        <w:t>cm</w:t>
      </w:r>
      <w:r>
        <w:rPr>
          <w:rFonts w:ascii="方正仿宋_GBK" w:hAnsi="方正仿宋_GBK" w:cs="方正仿宋_GBK" w:eastAsia="方正仿宋_GBK"/>
          <w:sz w:val="32"/>
          <w:szCs w:val="32"/>
        </w:rPr>
        <w:t>，内容中不能含学校名称等体现展示代表队来源的标识，交海报的时候由组委会编号参加评审。海报要求手绘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五）关于展示规则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本次展示将引入红黄牌，凡队员不遵守展示规则，将由评委会商议，现场出示红黄牌，累计两张黄牌，队员将被取消展示资格；红牌出示，则犯规队员被直接取消展示资格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7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牌警示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展示进行中，不尊重对手，影响展示进度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22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展示进行中，不尊重评委，影响展示进度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红牌警示：展示过程中出现严重违规，并不服从评判，影响展示进度。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第三届“树人杯”小学生“阅读之星”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总展示活动评分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14"/>
        <w:gridCol w:w="4762"/>
        <w:gridCol w:w="842"/>
      </w:tblGrid>
      <w:tr>
        <w:trPr>
          <w:trHeight w:val="5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展示环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分内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分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得分</w:t>
            </w:r>
          </w:p>
        </w:tc>
      </w:tr>
      <w:tr>
        <w:trPr>
          <w:trHeight w:val="42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kern w:val="0"/>
                <w:sz w:val="28"/>
                <w:szCs w:val="28"/>
              </w:rPr>
              <w:t>星•经典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诵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仪表仪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衣着整洁得体，与内容相协调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表情自然，动作恰当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诵读形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诵读配乐符合诵读内容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诵读形式新颖，符合主题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诵读内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内容健康、积极向上，文字优美，符合课标要求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题不落俗套，具有独特视角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诵读质量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普通话标准，声音洪亮，能够脱稿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朗诵流利，表达自然，有韵律感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感情充沛，表现力强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sz w:val="28"/>
                <w:szCs w:val="28"/>
              </w:rPr>
              <w:t>星•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飞花令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采用淘汰制得分，冠军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，亚军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，季军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，后面等级得分以此类推。（根据展示队伍数量分差可略作调整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kern w:val="0"/>
                <w:sz w:val="28"/>
                <w:szCs w:val="28"/>
              </w:rPr>
              <w:t>星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•科创阅读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DIY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阅读理解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能正确理解文本，准确地提出科创内容，完善科创方案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能提出合理的猜想或假设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科创制作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品要求构思新颖，符合科学性、实践性，具有可操作性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小制作要精致、美观。小发明要有一定的科技含量。作品要有一定的实用价值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每件作品附一份说明书，写明作品名称、作者、操作使用方法、优点等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能拍摄完整的制作过程，并清晰展示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表达能力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能围绕科创作品，清晰表达作品创作的缘由、材料、过程、结果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能流畅解说科创作品创新性，清晰表达科创作品与生活应用的联系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kern w:val="0"/>
                <w:sz w:val="28"/>
                <w:szCs w:val="28"/>
              </w:rPr>
              <w:t>星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•喜爱的书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海报设计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题清晰、构图层次清晰，具有独创性；色彩搭配合理，让主题更具表现力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HTML"/>
        <w:widowControl/>
        <w:spacing w:lineRule="exact" w:line="5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>4</w:t>
      </w:r>
      <w:r>
        <w:rPr>
          <w:rFonts w:cs="宋体"/>
          <w:b/>
          <w:bCs/>
          <w:sz w:val="28"/>
          <w:szCs w:val="28"/>
        </w:rPr>
        <w:t>：</w:t>
      </w:r>
    </w:p>
    <w:p>
      <w:pPr>
        <w:pStyle w:val="HTM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第三届“树人杯”小学生“阅读之星”总展示活动</w:t>
      </w:r>
    </w:p>
    <w:p>
      <w:pPr>
        <w:pStyle w:val="HTM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参会回执表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65"/>
        <w:gridCol w:w="1500"/>
        <w:gridCol w:w="1186"/>
        <w:gridCol w:w="1609"/>
        <w:gridCol w:w="968"/>
      </w:tblGrid>
      <w:tr>
        <w:trPr>
          <w:trHeight w:val="9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单位全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</w:tbl>
    <w:p>
      <w:pPr>
        <w:pStyle w:val="HTML"/>
        <w:widowControl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HTML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0:00Z</dcterms:created>
  <dc:creator>Administrator</dc:creator>
  <dc:description/>
  <dc:language>en-US</dc:language>
  <cp:lastModifiedBy>向娥</cp:lastModifiedBy>
  <cp:lastPrinted>2017-06-20T10:33:00Z</cp:lastPrinted>
  <dcterms:modified xsi:type="dcterms:W3CDTF">2019-12-17T08:59:49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