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市教育学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乡村教育改革研究论文和案例评选结果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eastAsia="黑体"/>
          <w:b/>
          <w:sz w:val="32"/>
          <w:szCs w:val="32"/>
        </w:rPr>
        <w:t>乡村教育改革</w:t>
      </w:r>
      <w:r>
        <w:rPr>
          <w:rFonts w:ascii="黑体" w:hAnsi="黑体" w:eastAsia="黑体"/>
          <w:b/>
          <w:sz w:val="32"/>
          <w:szCs w:val="32"/>
          <w:lang w:eastAsia="zh-CN"/>
        </w:rPr>
        <w:t>研究论文评选结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一等奖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篇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33"/>
        <w:gridCol w:w="1095"/>
        <w:gridCol w:w="2621"/>
      </w:tblGrid>
      <w:tr>
        <w:trPr>
          <w:trHeight w:val="7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论文题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者单位</w:t>
            </w:r>
          </w:p>
        </w:tc>
      </w:tr>
      <w:tr>
        <w:trPr>
          <w:trHeight w:val="6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农村儿童线描画校本课程的开发策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欧兴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重庆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北碚区复兴小学</w:t>
            </w:r>
          </w:p>
        </w:tc>
      </w:tr>
      <w:tr>
        <w:trPr>
          <w:trHeight w:val="6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提升农村薄弱高中学生学习动力的“绿色行动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段红梅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包万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重庆市南华中学校、重庆市华蓥中学校</w:t>
            </w:r>
          </w:p>
        </w:tc>
      </w:tr>
      <w:tr>
        <w:trPr>
          <w:trHeight w:val="7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践行“四维”行动策略，助推乡村教师专业发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石庆琼陈治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重庆市渝北区教师进修学院</w:t>
            </w:r>
          </w:p>
        </w:tc>
      </w:tr>
      <w:tr>
        <w:trPr>
          <w:trHeight w:val="7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做教研的“团购”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——区域整体推进农村中小学课程改革的实践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李建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重庆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南川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第一中学校</w:t>
            </w:r>
          </w:p>
        </w:tc>
      </w:tr>
      <w:tr>
        <w:trPr>
          <w:trHeight w:val="7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陶行知乡村教育思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在新时代小学生活教育中的传承与创新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邹  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重庆市江北区玉带山小学校</w:t>
            </w:r>
          </w:p>
        </w:tc>
      </w:tr>
      <w:tr>
        <w:trPr>
          <w:trHeight w:val="5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梁漱溟乡村教育思想在新时代的意义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刘晓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重庆市长寿区桃花小学</w:t>
            </w:r>
          </w:p>
        </w:tc>
      </w:tr>
      <w:tr>
        <w:trPr>
          <w:trHeight w:val="6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让“三线”精神在新时代“一线”绽放光彩——乡村小学校本课程开发实践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张志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郑江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重庆市南川区水江镇宁江小学校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育并举提高农村中学生综合素质的实践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庆市云阳江口中学校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陶行知乡村教育思想对新时代农村教育的启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余信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重庆市长寿区教师进修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重庆市长寿区教育学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等奖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sz w:val="32"/>
          <w:szCs w:val="32"/>
        </w:rPr>
        <w:t>篇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00"/>
        <w:gridCol w:w="1065"/>
        <w:gridCol w:w="2621"/>
      </w:tblGrid>
      <w:tr>
        <w:trPr>
          <w:trHeight w:val="3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论文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者单位</w:t>
            </w:r>
          </w:p>
        </w:tc>
      </w:tr>
      <w:tr>
        <w:trPr>
          <w:trHeight w:val="6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农村留守儿童家庭辅导管理有效性实践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姜森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垫江县龙岗小学校</w:t>
            </w:r>
          </w:p>
        </w:tc>
      </w:tr>
      <w:tr>
        <w:trPr>
          <w:trHeight w:val="6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乡村学校家校共育情感交融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玮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忠县汝溪镇中心小学校</w:t>
            </w:r>
          </w:p>
        </w:tc>
      </w:tr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做实乡村学校校本研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促进乡村教育稳步发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宗和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重庆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铜梁区教师进修学校</w:t>
            </w:r>
          </w:p>
        </w:tc>
      </w:tr>
      <w:tr>
        <w:trPr>
          <w:trHeight w:val="6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基于需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指向需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满足需求——乡村教师培训现状及对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张安木 冉明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重庆市巴南区教师进修学校</w:t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城乡结合部学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养成教育实践探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庆市长征学校</w:t>
            </w:r>
          </w:p>
        </w:tc>
      </w:tr>
      <w:tr>
        <w:trPr>
          <w:trHeight w:val="6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农村小学生劳动实践素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培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的改革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垫江县龙岗小学校</w:t>
            </w:r>
          </w:p>
        </w:tc>
      </w:tr>
      <w:tr>
        <w:trPr>
          <w:trHeight w:val="6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以校为本，多方借力——乡村小规模学校校本教研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石  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重庆市万盛经开区教师进修学校</w:t>
            </w:r>
          </w:p>
        </w:tc>
      </w:tr>
      <w:tr>
        <w:trPr>
          <w:trHeight w:val="7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农村普通高中“农科教”结合实践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冯现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江津区第五中学校</w:t>
            </w:r>
          </w:p>
        </w:tc>
      </w:tr>
      <w:tr>
        <w:trPr>
          <w:trHeight w:val="6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乡村教师教学胜任力提升的基本路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向绍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巫山县两坪小学向鸭教学点</w:t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利用本土资源创建优质乡村幼儿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践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庆市万盛田家炳小学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峡库区普惠性幼儿园教师队伍建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田  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州区直属机关幼儿园</w:t>
            </w:r>
          </w:p>
        </w:tc>
      </w:tr>
      <w:tr>
        <w:trPr>
          <w:trHeight w:val="7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农村小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落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核心素养的现实困境与路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加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州区谷雨中心小学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乡村教育改革问题及对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张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庆市合川太和中学</w:t>
            </w:r>
          </w:p>
        </w:tc>
      </w:tr>
      <w:tr>
        <w:trPr>
          <w:trHeight w:val="6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陶行知教育思想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精准扶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价值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灿璨  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巫溪县宁河初级中学校</w:t>
            </w:r>
          </w:p>
        </w:tc>
      </w:tr>
      <w:tr>
        <w:trPr>
          <w:trHeight w:val="5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乡村振兴战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乡村教育发展对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庆市涪陵高级中学校</w:t>
            </w:r>
          </w:p>
        </w:tc>
      </w:tr>
      <w:tr>
        <w:trPr>
          <w:trHeight w:val="7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乡村小学美术教育现状及策略探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酉阳土家族苗族自治县酉州小学校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强化乡村小班化教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促进教育均衡发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余祥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垫江县九龙寨小学校</w:t>
            </w:r>
          </w:p>
        </w:tc>
      </w:tr>
      <w:tr>
        <w:trPr>
          <w:trHeight w:val="7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州区乡村教育现状及改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孟家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庆市万州第二高级中学</w:t>
            </w:r>
          </w:p>
        </w:tc>
      </w:tr>
      <w:tr>
        <w:trPr>
          <w:trHeight w:val="6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双因素理论”在教育扶贫中的应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竞  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重庆市南川中学校</w:t>
            </w:r>
          </w:p>
        </w:tc>
      </w:tr>
      <w:tr>
        <w:trPr>
          <w:trHeight w:val="9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优质乡村幼儿园创建的实践探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胡祥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重庆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万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经济技术开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区教师进修学校</w:t>
            </w:r>
          </w:p>
        </w:tc>
      </w:tr>
      <w:tr>
        <w:trPr>
          <w:trHeight w:val="7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深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农村教育改革策略探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阳  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忠县三汇镇中心小学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eastAsia="黑体"/>
          <w:b/>
          <w:sz w:val="32"/>
          <w:szCs w:val="32"/>
        </w:rPr>
        <w:t>乡村教育改革案例</w:t>
      </w:r>
      <w:r>
        <w:rPr>
          <w:rFonts w:ascii="黑体" w:hAnsi="黑体" w:eastAsia="黑体"/>
          <w:b/>
          <w:sz w:val="32"/>
          <w:szCs w:val="32"/>
          <w:lang w:eastAsia="zh-CN"/>
        </w:rPr>
        <w:t>评选结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等奖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篇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15"/>
        <w:gridCol w:w="1080"/>
        <w:gridCol w:w="2702"/>
      </w:tblGrid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案例</w:t>
            </w:r>
            <w:r>
              <w:rPr>
                <w:rFonts w:ascii="黑体" w:hAnsi="黑体" w:eastAsia="黑体"/>
                <w:sz w:val="28"/>
                <w:szCs w:val="28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者单位</w:t>
            </w:r>
          </w:p>
        </w:tc>
      </w:tr>
      <w:tr>
        <w:trPr>
          <w:trHeight w:val="13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乡村小规模学校办学模式探索——以云阳县小规模学校改革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凌鹏国熊维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云阳县教育学会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重庆市云阳县凤鸣中学校、云阳县龙角中学校</w:t>
            </w:r>
          </w:p>
        </w:tc>
      </w:tr>
      <w:tr>
        <w:trPr>
          <w:trHeight w:val="10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相约本草、礼遇自然——以南川区马嘴实验学校开展少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中医启蒙教育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罗  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重庆市南川区马嘴实验学校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规范化培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助推乡村教师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发展——以璧山区乡村教师培训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曾佑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重庆市璧山区教师进修学校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等奖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篇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60"/>
        <w:gridCol w:w="1065"/>
        <w:gridCol w:w="2711"/>
      </w:tblGrid>
      <w:tr>
        <w:trPr>
          <w:trHeight w:val="6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案例</w:t>
            </w:r>
            <w:r>
              <w:rPr>
                <w:rFonts w:ascii="黑体" w:hAnsi="黑体" w:eastAsia="黑体"/>
                <w:sz w:val="28"/>
                <w:szCs w:val="28"/>
              </w:rPr>
              <w:t>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者单位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走在乡间的小路上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巴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送教下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云  王小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重庆市巴南区教师进修学校</w:t>
            </w:r>
          </w:p>
        </w:tc>
      </w:tr>
      <w:tr>
        <w:trPr>
          <w:trHeight w:val="8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小绳舞动大世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——以云阳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云硐初级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跳绳特色活动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云阳县云硐初级中学</w:t>
            </w:r>
          </w:p>
        </w:tc>
      </w:tr>
      <w:tr>
        <w:trPr>
          <w:trHeight w:val="10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乡村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教育扶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探索实践——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石柱土家族自治县三树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扶贫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石柱土家族自治县三树小学校</w:t>
            </w:r>
          </w:p>
        </w:tc>
      </w:tr>
      <w:tr>
        <w:trPr>
          <w:trHeight w:val="1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民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文化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乡村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传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创新——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武隆区浩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小学传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仡佬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文化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田仁卫 崔照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重庆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武隆区浩口苗族仡佬族乡中心小学校</w:t>
            </w:r>
          </w:p>
        </w:tc>
      </w:tr>
      <w:tr>
        <w:trPr>
          <w:trHeight w:val="1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奠基黄金三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领“跑”健康人生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重庆市第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○五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中长跑特色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蒋小光   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重庆市第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○五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万盛经济技术开发区）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探索多元化扶贫途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助推贫困生家庭发展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石柱县职业教育中心扶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工作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刘国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石柱土家族自治县职业教育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2:00Z</dcterms:created>
  <dc:creator>Microsoft</dc:creator>
  <dc:description/>
  <dc:language>en-US</dc:language>
  <cp:lastModifiedBy>dd</cp:lastModifiedBy>
  <dcterms:modified xsi:type="dcterms:W3CDTF">2020-04-14T08:24:09Z</dcterms:modified>
  <cp:revision>6</cp:revision>
  <dc:subject/>
  <dc:title>重庆市教育学会乡村教育改革研究论文和案例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