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五届中小学教师教育教学优秀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推荐单位优秀组织奖名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州区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渝中区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沙坪坝区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九龙坡区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岸区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北碚区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渝北区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巴南区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合川区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永川区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足区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璧山区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铜梁区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荣昌区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阳县教育学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盛经开区教育学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2:00Z</dcterms:created>
  <dc:creator>向娥</dc:creator>
  <dc:description/>
  <dc:language>en-US</dc:language>
  <cp:lastModifiedBy>向娥</cp:lastModifiedBy>
  <cp:lastPrinted>2020-07-24T11:32:00Z</cp:lastPrinted>
  <dcterms:modified xsi:type="dcterms:W3CDTF">2020-07-24T03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