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5026025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00370" cy="16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jc w:val="both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重庆市教育学会义务教育发展专业委员会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召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学术年会的通知</w:t>
      </w:r>
    </w:p>
    <w:p>
      <w:pPr>
        <w:pStyle w:val="Normal"/>
        <w:spacing w:lineRule="exact" w:line="560" w:before="0" w:after="0"/>
        <w:rPr>
          <w:rFonts w:ascii="方正楷体_GBK" w:hAnsi="方正楷体_GBK" w:eastAsia="方正楷体_GBK" w:cs="宋体"/>
          <w:color w:val="000000"/>
          <w:sz w:val="32"/>
          <w:szCs w:val="32"/>
          <w:lang w:eastAsia="zh-CN"/>
        </w:rPr>
      </w:pPr>
      <w:r>
        <w:rPr>
          <w:rFonts w:eastAsia="方正楷体_GBK" w:cs="宋体" w:ascii="方正楷体_GBK" w:hAnsi="方正楷体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 w:before="0" w:after="0"/>
        <w:rPr>
          <w:rFonts w:ascii="方正仿宋_GBK" w:hAnsi="方正仿宋_GBK" w:eastAsia="方正仿宋_GBK" w:cs="宋体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常务理事单位、理事单位、会员单位，有关中小学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深入学习习近平新时代中国特色社会主义思想，贯彻落实习近平总书记关于教育的重要论述精神，深化乡村教育改革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助推乡村振兴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根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重庆市教育学会及我会工作计划，将举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学术年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现将有关事宜如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: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会议主题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化乡村教育改革，助推乡村振兴发展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会议组织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办单位：重庆市教育学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办单位：重庆市教育学会义务教育发展专业委员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川区教育委员会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会议时间</w:t>
      </w:r>
    </w:p>
    <w:p>
      <w:pPr>
        <w:pStyle w:val="Normal"/>
        <w:spacing w:lineRule="exact" w:line="560" w:before="0" w:after="0"/>
        <w:ind w:firstLine="4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85850</wp:posOffset>
            </wp:positionH>
            <wp:positionV relativeFrom="page">
              <wp:posOffset>9068435</wp:posOffset>
            </wp:positionV>
            <wp:extent cx="5567045" cy="190500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（周一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:00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7:00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会议地点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西南大学附属中学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、会议内容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参加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重庆市教育学术年会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TW" w:eastAsia="zh-CN"/>
        </w:rPr>
        <w:t>地点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西南大学附属中学格致楼立人大礼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中午安排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午餐，参会代表在西南大学附属中学食堂就餐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:30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会代表观摩西南大学附属中学体验式教学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3:30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4:1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重庆市教育学会义务教育发展专业委员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学术年会（“深化乡村教育改革，助推乡村振兴发展”分论坛，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地点：西南大学附属中学积健楼一楼校史演播厅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义务教育发展专业委员会负责人致辞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乡村教育改革成果分享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专家报告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义务教育发展专业委员会精品常态视频课颁奖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研究部署重庆市教育学会义务教育发展专业委员会工作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、参会人员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重庆市教育学会义务教育发展专业委员会常务理事单位、理事单位、单位会员、课题单位干部教师各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-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精品常态视频课获奖教师代表（义务教育发展专业委员会另行通知）。</w:t>
      </w:r>
    </w:p>
    <w:p>
      <w:pPr>
        <w:pStyle w:val="Normal"/>
        <w:spacing w:lineRule="exact" w:line="560" w:before="0" w:after="0"/>
        <w:ind w:firstLine="64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其他事宜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请参加会议人员按规定向单位请假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请各单位汇总本校参加会议人员名单，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（星期四）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前，将《</w:t>
      </w:r>
      <w:hyperlink r:id="rId5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参加会议人员回执》分别发至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重庆市教育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学会会务组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eastAsia="zh-CN"/>
          </w:rPr>
          <w:t>773663565@qq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和义务教育发展专业委员会信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eastAsia="zh-CN"/>
          </w:rPr>
          <w:t>20991512@qq.com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西南大学附属中学周边道路早高峰时段车流量较大，请参加会议人员尽量搭乘公共交通工具前往会场，注意出行安全。因场地有限，会议当天西南大学附属中学不对外停车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本次会议不集中安排食宿，请参会人员自选酒店入住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本次会议不收取会务费，参会人员交通、食宿等费用回单位报销。</w:t>
      </w:r>
    </w:p>
    <w:p>
      <w:pPr>
        <w:pStyle w:val="Normal"/>
        <w:spacing w:lineRule="auto" w:line="240"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drawing>
          <wp:inline distT="0" distB="0" distL="0" distR="0">
            <wp:extent cx="5553075" cy="26574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51"/>
        <w:gridCol w:w="1457"/>
        <w:gridCol w:w="3534"/>
      </w:tblGrid>
      <w:tr>
        <w:trPr>
          <w:trHeight w:val="108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黑体_GBK" w:hAnsi="方正黑体_GBK" w:eastAsia="方正黑体_GBK"/>
                <w:sz w:val="32"/>
                <w:szCs w:val="3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eastAsia="zh-CN"/>
              </w:rPr>
              <w:t>电话</w:t>
            </w:r>
          </w:p>
        </w:tc>
      </w:tr>
      <w:tr>
        <w:trPr>
          <w:trHeight w:val="7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方正黑体_GBK" w:hAnsi="方正黑体_GBK" w:eastAsia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 w:before="0" w:after="0"/>
        <w:ind w:firstLine="8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庆市教育学会义务教育发展专业委员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术年会参加会议人员回执</w:t>
      </w:r>
    </w:p>
    <w:p>
      <w:pPr>
        <w:pStyle w:val="Normal"/>
        <w:spacing w:lineRule="exact" w:line="360" w:before="0" w:after="0"/>
        <w:ind w:firstLine="480"/>
        <w:rPr>
          <w:rFonts w:ascii="方正仿宋_GBK" w:hAnsi="方正仿宋_GBK" w:eastAsia="方正仿宋_GBK"/>
          <w:sz w:val="24"/>
          <w:szCs w:val="24"/>
          <w:lang w:eastAsia="zh-CN"/>
        </w:rPr>
      </w:pPr>
      <w:r>
        <w:rPr>
          <w:rFonts w:eastAsia="方正仿宋_GBK" w:ascii="方正仿宋_GBK" w:hAnsi="方正仿宋_GBK"/>
          <w:sz w:val="24"/>
          <w:szCs w:val="24"/>
          <w:lang w:eastAsia="zh-CN"/>
        </w:rPr>
      </w:r>
    </w:p>
    <w:sectPr>
      <w:footerReference w:type="default" r:id="rId7"/>
      <w:type w:val="nextPage"/>
      <w:pgSz w:w="12240" w:h="15840"/>
      <w:pgMar w:left="1474" w:right="1418" w:gutter="0" w:header="0" w:top="198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kern w:val="0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kern w:val="0"/>
      <w:sz w:val="18"/>
      <w:szCs w:val="18"/>
      <w:lang w:eastAsia="en-US"/>
    </w:rPr>
  </w:style>
  <w:style w:type="character" w:styleId="DateChar">
    <w:name w:val="Date Char"/>
    <w:basedOn w:val="Style14"/>
    <w:qFormat/>
    <w:rPr>
      <w:kern w:val="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&#21442;&#21152;&#20250;&#35758;&#20154;&#21592;&#22238;&#25191;&#12299;&#20998;&#21035;&#21457;&#33267;&#20250;&#21153;&#32452;&#37038;&#31665;773663565@qq.com&#21644;20991512@qq.com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53:00Z</dcterms:created>
  <dc:creator>ASUS</dc:creator>
  <dc:description/>
  <dc:language>en-US</dc:language>
  <cp:lastModifiedBy>dd</cp:lastModifiedBy>
  <dcterms:modified xsi:type="dcterms:W3CDTF">2019-11-05T02:54:26Z</dcterms:modified>
  <cp:revision>8</cp:revision>
  <dc:subject/>
  <dc:title>重庆市教育学会义务教育发展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