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教育学会义务教育发展专业委员会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关于举办基于核心素养的大单元教学设计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学术研讨活动的通知</w:t>
      </w:r>
    </w:p>
    <w:p>
      <w:pPr>
        <w:pStyle w:val="Normal"/>
        <w:spacing w:lineRule="exact" w:line="600" w:before="0" w:after="0"/>
        <w:ind w:firstLine="643"/>
        <w:rPr>
          <w:rFonts w:ascii="方正小标宋_GBK" w:hAnsi="方正小标宋_GBK" w:eastAsia="方正小标宋_GBK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区县（自治县）教育学会，我会会员单位，有关中小学：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为落实立德树人根本任务，探寻学科核心素养落地的有效策略，促进学生深度学习，发展学生核心素养，我会决定举办基于核心素养的大单元教学设计学术研讨活动。有关事宜如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: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活动主题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于核心素养的大单元教学设计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活动组织</w:t>
      </w:r>
    </w:p>
    <w:p>
      <w:pPr>
        <w:pStyle w:val="Normal"/>
        <w:spacing w:lineRule="exact" w:line="600" w:before="0" w:after="0"/>
        <w:ind w:firstLine="645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办单位：重庆市教育学会义务教育发展专业委员会</w:t>
      </w:r>
    </w:p>
    <w:p>
      <w:pPr>
        <w:pStyle w:val="Normal"/>
        <w:spacing w:lineRule="exact" w:line="600" w:before="0" w:after="0"/>
        <w:ind w:firstLine="22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山东创新教育研究院深度学习联盟</w:t>
      </w:r>
    </w:p>
    <w:p>
      <w:pPr>
        <w:pStyle w:val="Normal"/>
        <w:spacing w:lineRule="exact" w:line="600" w:before="0" w:after="0"/>
        <w:ind w:firstLine="645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承办单位：重庆市教科院巴蜀实验学校</w:t>
      </w:r>
    </w:p>
    <w:p>
      <w:pPr>
        <w:pStyle w:val="Normal"/>
        <w:spacing w:lineRule="exact" w:line="600" w:before="0" w:after="0"/>
        <w:ind w:firstLine="645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第七十一中学校</w:t>
      </w:r>
    </w:p>
    <w:p>
      <w:pPr>
        <w:pStyle w:val="Normal"/>
        <w:spacing w:lineRule="exact" w:line="600" w:before="0" w:after="0"/>
        <w:ind w:firstLine="645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两江新区天宫殿学校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活动时间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活动地点</w:t>
      </w:r>
    </w:p>
    <w:p>
      <w:pPr>
        <w:pStyle w:val="Normal"/>
        <w:spacing w:lineRule="exact" w:line="600" w:before="0" w:after="0"/>
        <w:ind w:firstLine="645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两江新区天宫殿学校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活动日程</w:t>
      </w:r>
    </w:p>
    <w:p>
      <w:pPr>
        <w:pStyle w:val="Normal"/>
        <w:spacing w:lineRule="exact" w:line="600" w:before="0" w:after="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一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日活动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会议签到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:50-8: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数学学科听课签到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-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其他学科听课签到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-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全国五省市同课异构联合教研活动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50-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旨报告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-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告主题：基于学生核心素养培养的大单元整体教学设计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讲人：崔成林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正高级教师、中学特级教师、山东省教育创新教师、泰安市功勋教师）</w:t>
      </w:r>
    </w:p>
    <w:p>
      <w:pPr>
        <w:pStyle w:val="Normal"/>
        <w:spacing w:lineRule="exact" w:line="600" w:before="0" w:after="0"/>
        <w:ind w:firstLine="643"/>
        <w:rPr>
          <w:rFonts w:ascii="方正仿宋_GBK" w:hAnsi="方正仿宋_GBK" w:eastAsia="方正仿宋_GBK" w:cs="Times New Roman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二）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  <w:t>2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日活动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观摩重庆两江新区天宫殿学校“全动力”特色校园文化与“五动”课堂文化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-1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参加活动人员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邀请我会涉及初中教育的会员单位教研组长、备课组长及学科教师代表参会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邀请市内外初中学校干部教师、教研人员参会。</w:t>
      </w:r>
    </w:p>
    <w:p>
      <w:pPr>
        <w:pStyle w:val="Normal"/>
        <w:spacing w:lineRule="exact" w:line="600" w:before="0" w:after="0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其他事宜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请参加活动人员按规定向单位请假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二）请各会员单位汇总本校参加活动人员名单，于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前将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  <w:lang w:eastAsia="zh-CN"/>
          </w:rPr>
          <w:t>参加活动人员回执》发至会务组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  <w:lang w:eastAsia="zh-CN"/>
          </w:rPr>
          <w:t>55609856@qq.com</w:t>
        </w:r>
      </w:hyperlink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为规范活动秩序，未报回执人员恕不接待。</w:t>
      </w:r>
    </w:p>
    <w:p>
      <w:pPr>
        <w:pStyle w:val="Normal"/>
        <w:spacing w:lineRule="exact" w:line="600" w:before="0" w:after="0"/>
        <w:ind w:firstLine="64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三）重庆两江新区天宫殿学校周边道路早高峰时段车流量较大，请参加活动人员尽量搭乘公共交通工具前往会场，注意出行安全。因场地有限，活动当天学校不对外停车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四）本次活动不集中安排食宿，请参会人员自选酒店入住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五）本次活动不收取会务费，参会人员交通、食宿等费用回单位报销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1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于核心素养的大单元教学设计学术研讨活动日程安排</w:t>
      </w:r>
    </w:p>
    <w:p>
      <w:pPr>
        <w:pStyle w:val="Normal"/>
        <w:spacing w:lineRule="exact" w:line="600" w:before="0" w:after="0"/>
        <w:ind w:firstLine="160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2.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于核心素养的大单元教学设计学术研讨同课异构献课申报表</w:t>
      </w:r>
    </w:p>
    <w:p>
      <w:pPr>
        <w:pStyle w:val="Normal"/>
        <w:spacing w:lineRule="exact" w:line="600" w:before="0" w:after="0"/>
        <w:ind w:firstLine="1600"/>
        <w:jc w:val="both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基于核心素养的大单元教学设计学术研讨活动参加人员回执</w:t>
      </w:r>
    </w:p>
    <w:p>
      <w:pPr>
        <w:pStyle w:val="Normal"/>
        <w:spacing w:lineRule="auto" w:line="360" w:before="0" w:after="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重庆市教育学会义务教育发展专业委员会</w:t>
      </w:r>
    </w:p>
    <w:p>
      <w:pPr>
        <w:pStyle w:val="Normal"/>
        <w:spacing w:lineRule="exact" w:line="600" w:before="0" w:after="0"/>
        <w:ind w:firstLine="480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日</w:t>
      </w: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基于核心素养的大单元教学设计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学术研讨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日程安排</w:t>
      </w:r>
    </w:p>
    <w:p>
      <w:pPr>
        <w:pStyle w:val="Normal"/>
        <w:spacing w:lineRule="exact" w:line="600" w:before="0" w:after="0"/>
        <w:jc w:val="center"/>
        <w:rPr>
          <w:rFonts w:ascii="方正黑体_GBK" w:hAnsi="方正黑体_GBK" w:eastAsia="方正黑体_GBK" w:cs="Times New Roman"/>
          <w:color w:val="000000"/>
          <w:sz w:val="44"/>
          <w:szCs w:val="44"/>
          <w:lang w:eastAsia="zh-CN"/>
        </w:rPr>
      </w:pPr>
      <w:r>
        <w:rPr>
          <w:rFonts w:eastAsia="方正黑体_GBK" w:cs="Times New Roman" w:ascii="方正黑体_GBK" w:hAnsi="方正黑体_GBK"/>
          <w:color w:val="000000"/>
          <w:sz w:val="44"/>
          <w:szCs w:val="44"/>
          <w:lang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05"/>
        <w:gridCol w:w="1672"/>
        <w:gridCol w:w="3431"/>
        <w:gridCol w:w="1814"/>
      </w:tblGrid>
      <w:tr>
        <w:trPr>
          <w:trHeight w:val="71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sz w:val="28"/>
                <w:szCs w:val="28"/>
              </w:rPr>
              <w:t>时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sz w:val="28"/>
                <w:szCs w:val="28"/>
              </w:rPr>
              <w:t>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pacing w:val="8"/>
                <w:sz w:val="28"/>
                <w:szCs w:val="28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28"/>
                <w:szCs w:val="28"/>
              </w:rPr>
              <w:t>日上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8:20-8: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签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融智楼底楼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8:50-12:0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全国五省市基于核心素养教学同课异构（每个会场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节课）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语文《刘姥姥进大观园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多功能厅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数学《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24.2.2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直线和圆的位置关系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大会议室</w:t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历史《沟通中外文明的丝绸之路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录播室</w:t>
            </w:r>
          </w:p>
        </w:tc>
      </w:tr>
      <w:tr>
        <w:trPr>
          <w:trHeight w:val="6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下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14:00-14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领导致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多功能厅</w:t>
            </w:r>
          </w:p>
        </w:tc>
      </w:tr>
      <w:tr>
        <w:trPr>
          <w:trHeight w:val="10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14:20-17: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崔成林教授专家报告：基于核心素养的大单元整体教学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多功能厅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color w:val="000000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spacing w:val="8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pacing w:val="8"/>
                <w:sz w:val="28"/>
                <w:szCs w:val="28"/>
              </w:rPr>
              <w:t>日上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方正仿宋_GBK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00-11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：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观摩重庆两江新区天宫殿学校“全动力”特色校园文化与“五动”课堂文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多功能厅</w:t>
            </w:r>
          </w:p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校园</w:t>
            </w:r>
          </w:p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教室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</w:rPr>
              <w:t>11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spacing w:val="8"/>
                <w:sz w:val="28"/>
                <w:szCs w:val="28"/>
                <w:lang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日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下</w:t>
            </w: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</w:rPr>
              <w:t>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8"/>
                <w:sz w:val="28"/>
                <w:szCs w:val="28"/>
                <w:lang w:eastAsia="zh-CN"/>
              </w:rPr>
              <w:t>活动结束，返程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方正仿宋_GBK" w:hAnsi="方正仿宋_GBK" w:eastAsia="方正仿宋_GBK" w:cs="Times New Roman"/>
                <w:spacing w:val="8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方正仿宋_GBK" w:hAnsi="方正仿宋_GBK"/>
                <w:spacing w:val="8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方正小标宋_GBK" w:hAnsi="方正小标宋_GBK" w:eastAsia="方正小标宋_GBK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 w:before="0" w:after="0"/>
        <w:rPr>
          <w:rFonts w:ascii="方正小标宋_GBK" w:hAnsi="方正小标宋_GBK" w:eastAsia="方正小标宋_GBK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于核心素养的大单元教学设计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学术研讨同课异构献课申报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24"/>
        <w:gridCol w:w="1107"/>
        <w:gridCol w:w="1169"/>
        <w:gridCol w:w="1478"/>
        <w:gridCol w:w="3319"/>
      </w:tblGrid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学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版本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课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献课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pacing w:val="8"/>
                <w:sz w:val="24"/>
                <w:szCs w:val="24"/>
                <w:lang w:eastAsia="zh-CN"/>
              </w:rPr>
              <w:t>献课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8:50-9:3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人教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刘姥姥进大观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邹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重庆市第</w:t>
            </w: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71</w:t>
            </w: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9:35-10: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田园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山东泰安高新技术产业开发区第一中学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0:20-11: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郭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四川省成都高新新源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1:05-11: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杜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北京育英学校密云分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1:50-12: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议课指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05-8</w:t>
            </w: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：</w:t>
            </w: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人教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九年级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直线和圆的位置关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石晓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重庆市教科院巴蜀实验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8:50-9:3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唐秀青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北京育英学校密云分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9:35-10: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王兆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山东泰安高新技术产业开发区第一中学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0:20-11: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李伟斌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河南省三门峡剑桥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1:05-11: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范蓓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四川省成都高新大源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1:50-12: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议课指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历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8:50-9:3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人教版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七年级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沟通中外的丝绸之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刘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重庆两江新区天宫殿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9:35-10:1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杜连浩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山东泰安高新技术产业开发区第一中学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0:20-11: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黄永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河南省三门峡剑桥学校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1:05-11:4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龙廷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四川省成都高新新科学校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" w:hAnsi="黑体" w:eastAsia="黑体" w:cs="Times New Roman"/>
                <w:color w:val="000000"/>
                <w:spacing w:val="8"/>
                <w:sz w:val="32"/>
                <w:szCs w:val="32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pacing w:val="8"/>
                <w:sz w:val="32"/>
                <w:szCs w:val="32"/>
                <w:lang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  <w:t>11:50-12:20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议课指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pacing w:val="8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方正仿宋_GBK" w:cs="Times New Roman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0" w:after="0"/>
        <w:rPr>
          <w:rFonts w:ascii="方正仿宋_GBK" w:hAnsi="方正仿宋_GBK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基于核心素养的大单元教学设计学术研讨会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参加人员回执</w:t>
      </w:r>
    </w:p>
    <w:p>
      <w:pPr>
        <w:pStyle w:val="Normal"/>
        <w:spacing w:lineRule="exact" w:line="600" w:before="0" w:after="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  <w:lang w:eastAsia="zh-C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90"/>
        <w:gridCol w:w="1620"/>
        <w:gridCol w:w="2952"/>
      </w:tblGrid>
      <w:tr>
        <w:trPr>
          <w:trHeight w:val="7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职务、职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ascii="黑体" w:hAnsi="黑体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0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ind w:firstLine="56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方正仿宋_GBK" w:cs="Times New Roman"/>
          <w:spacing w:val="8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8"/>
          <w:sz w:val="32"/>
          <w:szCs w:val="32"/>
          <w:lang w:eastAsia="zh-CN"/>
        </w:rPr>
      </w:r>
    </w:p>
    <w:sectPr>
      <w:footerReference w:type="default" r:id="rId3"/>
      <w:type w:val="nextPage"/>
      <w:pgSz w:w="12240" w:h="15840"/>
      <w:pgMar w:left="1474" w:right="1418" w:gutter="0" w:header="0" w:top="198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  <w:lang w:eastAsia="zh-CN"/>
      </w:rPr>
    </w:pPr>
    <w:r>
      <w:rPr>
        <w:rFonts w:cs="Times New Roman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0"/>
      <w:sz w:val="18"/>
      <w:szCs w:val="18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0250;&#35758;&#20154;&#21592;&#22238;&#25191;&#12299;&#21457;&#33267;&#20250;&#21153;&#32452;&#37038;&#31665;5560985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25:00Z</dcterms:created>
  <dc:creator>ASUS</dc:creator>
  <dc:description/>
  <dc:language>en-US</dc:language>
  <cp:lastModifiedBy>dd</cp:lastModifiedBy>
  <cp:lastPrinted>2019-11-05T14:21:00Z</cp:lastPrinted>
  <dcterms:modified xsi:type="dcterms:W3CDTF">2019-11-14T08:03:3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