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重庆市教育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学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阅读教育专业委员会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第七届小学群文阅读现场优质课大赛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获奖情况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的通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Style w:val="StrongEmphasis"/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" w:cs="方正仿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区县（自治县）教育学会、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进一步贯彻党中央、国务院关于倡导和开展全民阅读的战略部署，我会于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万州区中加友谊小学组织开展了</w:t>
      </w:r>
      <w:r>
        <w:rPr>
          <w:rFonts w:ascii="方正仿宋_GBK" w:hAnsi="方正仿宋_GBK" w:cs="方正仿宋_GBK" w:eastAsia="方正仿宋_GBK"/>
          <w:sz w:val="32"/>
          <w:szCs w:val="32"/>
        </w:rPr>
        <w:t>第七届小学群文阅读现场优质课大赛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学校推荐、区县初评、市级现场赛课、专家评审，重庆市巴南区融汇小学校洪曼漓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位老师获得特等奖，重庆市彭水县森林希望小学王娅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位老师获得一等奖。同时，</w:t>
      </w:r>
      <w:r>
        <w:rPr>
          <w:rFonts w:ascii="方正仿宋_GBK" w:hAnsi="方正仿宋_GBK" w:cs="方正仿宋_GBK" w:eastAsia="方正仿宋_GBK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过专家对各区县选送的录像课进行</w:t>
      </w:r>
      <w:r>
        <w:rPr>
          <w:rFonts w:ascii="方正仿宋_GBK" w:hAnsi="方正仿宋_GBK" w:cs="方正仿宋_GBK" w:eastAsia="方正仿宋_GBK"/>
          <w:sz w:val="32"/>
          <w:szCs w:val="32"/>
        </w:rPr>
        <w:t>评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重庆市江津区实验小学肖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6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位老师获得二等奖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希望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县（自治县）教育学会、各会员单位落实立德树人根本任务，</w:t>
      </w:r>
      <w:r>
        <w:rPr>
          <w:rFonts w:ascii="方正仿宋_GBK" w:hAnsi="方正仿宋_GBK" w:cs="方正仿宋_GBK" w:eastAsia="方正仿宋_GBK"/>
          <w:sz w:val="32"/>
          <w:szCs w:val="32"/>
        </w:rPr>
        <w:t>深入开展阅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教学</w:t>
      </w:r>
      <w:r>
        <w:rPr>
          <w:rFonts w:ascii="方正仿宋_GBK" w:hAnsi="方正仿宋_GBK" w:cs="方正仿宋_GBK" w:eastAsia="方正仿宋_GBK"/>
          <w:sz w:val="32"/>
          <w:szCs w:val="32"/>
        </w:rPr>
        <w:t>研究，切实转变课堂教学方式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面提高语文教育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附件：重庆市第七届小学群文阅读现场优质课大赛获奖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市教育学会阅读教育专业委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76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76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76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重庆市第七届小学群文阅读现场优质课大赛获奖名单</w:t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特等奖（现场赛课，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名）</w:t>
      </w:r>
    </w:p>
    <w:tbl>
      <w:tblPr>
        <w:tblW w:w="102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4"/>
        <w:gridCol w:w="3056"/>
        <w:gridCol w:w="919"/>
        <w:gridCol w:w="1920"/>
        <w:gridCol w:w="2954"/>
      </w:tblGrid>
      <w:tr>
        <w:trPr>
          <w:trHeight w:val="36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课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执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单位</w:t>
            </w:r>
          </w:p>
        </w:tc>
      </w:tr>
      <w:tr>
        <w:trPr>
          <w:trHeight w:val="3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201901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诗词中的“有我之境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曼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莉   周金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融汇小学校</w:t>
            </w:r>
          </w:p>
        </w:tc>
      </w:tr>
      <w:tr>
        <w:trPr>
          <w:trHeight w:val="3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201901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事中的转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小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红   吴永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区中加友谊小学</w:t>
            </w:r>
          </w:p>
        </w:tc>
      </w:tr>
      <w:tr>
        <w:trPr>
          <w:trHeight w:val="3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201901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声音的奇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英   胡  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四牌坊小学</w:t>
            </w:r>
          </w:p>
        </w:tc>
      </w:tr>
      <w:tr>
        <w:trPr>
          <w:trHeight w:val="3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201901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对事物一首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雪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军   黄  胜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开州区汉丰第七小学</w:t>
            </w:r>
          </w:p>
        </w:tc>
      </w:tr>
      <w:tr>
        <w:trPr>
          <w:trHeight w:val="3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201901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一边读一边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萍   万红云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玉带山小学校</w:t>
            </w:r>
          </w:p>
        </w:tc>
      </w:tr>
      <w:tr>
        <w:trPr>
          <w:trHeight w:val="3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201901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言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娅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 梅   杨  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实验小学校</w:t>
            </w:r>
          </w:p>
        </w:tc>
      </w:tr>
      <w:tr>
        <w:trPr>
          <w:trHeight w:val="3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</w:t>
            </w: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201901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借助思维导图 读懂童话故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黄春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兴英   谢贵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大足区双路第二小学</w:t>
            </w:r>
          </w:p>
        </w:tc>
      </w:tr>
      <w:tr>
        <w:trPr>
          <w:trHeight w:val="3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</w:t>
            </w: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201901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陆游诗中的爱国情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代富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荣德   李雪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五洲小学校</w:t>
            </w:r>
          </w:p>
        </w:tc>
      </w:tr>
      <w:tr>
        <w:trPr>
          <w:trHeight w:val="3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</w:t>
            </w: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201901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故事里的冲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其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晚霞   李  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綦江区营盘山小学</w:t>
            </w:r>
          </w:p>
        </w:tc>
      </w:tr>
      <w:tr>
        <w:trPr>
          <w:trHeight w:val="3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</w:t>
            </w: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201901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寓言中的“蝉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  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远鹏   罗晓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南川区南平镇中心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3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</w:t>
            </w: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201901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小说中的环境描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利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琼   江书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万州区鸡公岭小学</w:t>
            </w:r>
          </w:p>
        </w:tc>
      </w:tr>
      <w:tr>
        <w:trPr>
          <w:trHeight w:val="3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</w:t>
            </w: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201901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有魔力的拟声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邱小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强   余继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人民小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一等奖（现场赛课，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名）</w:t>
      </w:r>
    </w:p>
    <w:tbl>
      <w:tblPr>
        <w:tblW w:w="1015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730"/>
        <w:gridCol w:w="975"/>
        <w:gridCol w:w="2130"/>
        <w:gridCol w:w="2745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课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执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单位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2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科学小品文的语言密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  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黄  方   陈小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彭水县森林希望小学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2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古人说话的智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马红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谭鹤林   谭  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石柱县南宾小学校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2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在阅读中学会提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唐小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杨  蔚   吴伦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北碚区凤林小学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2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聊聊哪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袁心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程琳钦   黄文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奉节县诗城路小学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2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硝烟中的爱国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杨  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 蓉     李 艳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秀山县清溪场镇中心校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2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圆圆的世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刘林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唐  芸   罗兴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铜梁区金龙小学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2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风景中的联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牟秀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杨孟军   李  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忠县顺溪小学校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2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观察让人更聪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秦  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夏莲蓉   何晓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丰都县第一小学校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2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神话中的“偷窃者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全永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刘玉凤   杨继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巫溪县珠海实验小学校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2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有画面感的拟声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  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周  玲   胡  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南岸区文峰小学校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2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童年的游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黄小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徐  佳   彭婷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合川区三庙镇凤山完全小学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2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品诗中雨  悟雨中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伍晓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  华   易修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云阳县实验小学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2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白诗中的“夸张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刘力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黄  燕   李铁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武隆区实验小学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2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有色彩的风景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冯星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韩晓蓉   程亚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大学城第三小学校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2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白诗中数字的奥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文  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周继辉   刘天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荣昌区棠香小学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2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童话里的反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周  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甘红敏   张  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含谷镇小学校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2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趣读寓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幸仁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邹贤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两江新区行远小学校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二等奖（录像课，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2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名）</w:t>
      </w:r>
    </w:p>
    <w:p>
      <w:pPr>
        <w:pStyle w:val="Normal"/>
        <w:rPr>
          <w:rFonts w:ascii="宋体" w:hAnsi="宋体" w:eastAsia="宋体" w:cs="宋体"/>
          <w:b/>
          <w:b/>
          <w:bCs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val="en-US" w:eastAsia="zh-CN"/>
        </w:rPr>
      </w:r>
    </w:p>
    <w:tbl>
      <w:tblPr>
        <w:tblW w:w="10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3"/>
        <w:gridCol w:w="2865"/>
        <w:gridCol w:w="975"/>
        <w:gridCol w:w="2037"/>
        <w:gridCol w:w="2760"/>
      </w:tblGrid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参赛课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执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参赛单位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有意思的拟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肖  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袁贞宏  付德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实验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小狗学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正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马芙蓉  马泽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石柱县南宾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看得见的声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  菊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詹茂川  廖家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江津区珞璜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大与小的哲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徐唐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刘光秀  夏莲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丰都县第一小学校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虎妈”“猫爸”你爱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郑丽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赖安秀   谢安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荣昌区桂花园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故事中的狐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  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向丹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云阳县凤鸣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寻读中品味人物形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  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吕江红  张  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向阳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有趣的想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曹  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沈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云阳县盘石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一样的开头，不一样的结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向丹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秦茂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云阳县凤鸣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多面的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吴  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刘亚利  万  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江津区板桥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寓言古诗中的对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马睿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黄安娜  伍顺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荣昌县峰高中心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故事中的转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玉坤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厚莲  刘型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荣昌县后西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别把牛皮“吹破”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黄  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万  平  王桂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涪陵城区第六小学校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鬼故事有没有“鬼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  俊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  静  吕凤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荣昌县玉屏实验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故事中的狐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杨  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合川区官渡镇福寿完全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给故事做“加法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  霞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小容  潘延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武隆区江口镇中心小学校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七颗钻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熊  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梁金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云阳县凤鸣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智慧少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肖  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栾远琴  肖  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武隆区第二实验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神话小古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杜小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郑  鸿  肖  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武隆区白马镇中心小学校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那些没有明说的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马小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德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武隆区仙女山镇中心小学校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大家都在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  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赵晓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武隆区长坝镇中心小学校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童谣中的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赵  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朱燕红  周树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南岸区教师进修学院附属小学校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勇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夏  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梅  琼  王  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荔枝希望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藏不住的秘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彭素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刘渝兰  李小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忠县实验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有趣的问答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石小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雷  菊  万显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永川区红专小学校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神话故事中的“偷窃者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隆小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艾  娟  钟  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涪陵城区第七小学校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复句子的秘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宋  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冯春霞  高晓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马武镇中心小学校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曹文轩成长小说的创作密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和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雷  雨  陈永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巴南区鱼洞第二小学校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不同版本的嫦娥奔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胡  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  娅  杨莉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巴南区龙洲湾小学校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趣理相声——说明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郭  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彭燕沙  文小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巴南区恒大城小学校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故事中的转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杨  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何  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中山路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在阅读中思考和想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平  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  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万州区清泉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有趣的问答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罗  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彭  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中山路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3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战争背景下的儿童小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付绍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何  秋  孟  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巫溪县珠海实验小学校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有趣的儿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何  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杨继贵  付绍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巫溪县珠海实验小学校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奇妙的中心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  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汪  波  杨  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云阳县南溪镇水市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走进谢尔大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肖文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曾昭芬  饶光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大足区龙水第一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泰戈尔笔下的儿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彭雪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聂云远  杨  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云阳县南溪镇水市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月是故乡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何辉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吴彩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万州区清泉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换个好玩的角度猜一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彭  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饶晚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中山路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走近鲁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小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黄国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万州区五桥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4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坐井观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吴秀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应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万州区高峰中心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4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故事的结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饶久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熊  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云阳县凤鸣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4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好玩的连锁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殷  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刘代芳  张  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永川区红专小学校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多姿多彩的童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坤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会琴  龚大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合川区学昌门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4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童话故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吴玉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尤中明  杨  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云阳县南溪镇水市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4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古诗中的儿童生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冉孟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龙腾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云阳县凤鸣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4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故事中的人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柳莉群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何  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中山路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4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童年的滋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杨  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刘  寻  李  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云阳县南溪镇水市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读名人故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孙红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  华  罗  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云阳县实验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5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生活中的非连续性文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吴小霞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元松  陈冬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忠县香山小学校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学写儿童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段绍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  霞  代  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大足区龙岗第一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5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魏朝霞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黄春燕  赵  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大足区双路第二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5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悠悠思乡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朱小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涂  强  朱  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云阳县实验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5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昆虫的秘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谭  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琪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云阳县盘石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5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微型小说的意外解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胡开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叶冬兰  刘  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永川区红河小学校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5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童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曾  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万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云阳县盘石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5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借物喻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其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饶晚霞  郑加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綦江区营盘山小学校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5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童年不同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唐  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阳雪梅  古松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永川区红河小学校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爱画画的图像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赵英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  平  斐艳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双福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6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传递快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郑春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梁金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云阳县凤鸣小学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YJ2019036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读懂父母的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鲁玉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春岚  代顺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彭水苗族土家族自治县第一小学校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53:00Z</dcterms:created>
  <dc:creator>dd</dc:creator>
  <dc:description/>
  <dc:language>en-US</dc:language>
  <cp:lastModifiedBy>dd</cp:lastModifiedBy>
  <dcterms:modified xsi:type="dcterms:W3CDTF">2019-12-10T08:1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