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重庆市教育学会中学政治教学专业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关于召开</w:t>
      </w:r>
      <w:r>
        <w:rPr>
          <w:rFonts w:eastAsia="方正小标宋_GBK" w:cs="宋体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年学术年会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区县（自治县）教育学会、教研科研机构，我会常务理事、理事、会员，各中学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按照我会年度工作安排，决定召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学术年会。现将有关事宜通知如下：</w:t>
      </w:r>
    </w:p>
    <w:p>
      <w:pPr>
        <w:pStyle w:val="Normal"/>
        <w:ind w:firstLine="643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b/>
          <w:bCs/>
          <w:color w:val="000000"/>
          <w:kern w:val="0"/>
          <w:sz w:val="32"/>
          <w:szCs w:val="32"/>
          <w:shd w:fill="FFFFFF" w:val="clear"/>
        </w:rPr>
        <w:t>一、会议主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基于学生核心素养的中学政治学科教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一体化探索</w:t>
      </w:r>
    </w:p>
    <w:p>
      <w:pPr>
        <w:pStyle w:val="Normal"/>
        <w:ind w:firstLine="643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二、会议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-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地点：重庆市礼嘉中学（渝北区礼智街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）</w:t>
      </w:r>
    </w:p>
    <w:p>
      <w:pPr>
        <w:pStyle w:val="Normal"/>
        <w:ind w:firstLine="643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三、会议主要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一）专家讲座：《学科素养与思想政治学科测评体系的建构》（华南师范大学陈友芳教授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993300"/>
          <w:kern w:val="0"/>
          <w:sz w:val="32"/>
          <w:szCs w:val="32"/>
          <w:shd w:fill="FFFFFF" w:val="clear"/>
        </w:rPr>
        <w:t>（二）现场课观摩、研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3536"/>
      </w:tblGrid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授课教师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授课老师单位</w:t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关心国家发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八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高飞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重庆市两江育才中学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价值的创造与实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李方燕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重庆市礼嘉中学校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优秀论文交流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四）专委会年度工作报告</w:t>
      </w:r>
    </w:p>
    <w:p>
      <w:pPr>
        <w:pStyle w:val="Normal"/>
        <w:ind w:firstLine="643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四、参会人员</w:t>
      </w:r>
    </w:p>
    <w:p>
      <w:pPr>
        <w:pStyle w:val="Normal"/>
        <w:ind w:firstLine="5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一）我会第四届理事会领导班子、常务理事、理事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二）我会会员代表（原则上每个区县、原市教委直属中学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）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各区县政治教研员。</w:t>
      </w:r>
    </w:p>
    <w:p>
      <w:pPr>
        <w:pStyle w:val="Normal"/>
        <w:ind w:firstLine="643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五、其他事宜</w:t>
      </w:r>
    </w:p>
    <w:p>
      <w:pPr>
        <w:pStyle w:val="Normal"/>
        <w:widowControl/>
        <w:shd w:fill="FFFFFF" w:val="clear"/>
        <w:autoSpaceDE w:val="false"/>
        <w:ind w:firstLine="5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一）为便于统筹安排，本次会议只接受以区县（或直属中学）为单位的团体报名。各区县政治教研员（直属中学政治教研组长）务必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（星期六）前将参会人员回执表（见附件）发送会务组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61243368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@qq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请参会人员按规定报批请假手续。为提高活动质量、规范会务管理，本次活动不接待未报参会回执人员参加。</w:t>
      </w:r>
    </w:p>
    <w:p>
      <w:pPr>
        <w:pStyle w:val="Normal"/>
        <w:widowControl/>
        <w:shd w:fill="FFFFFF" w:val="clear"/>
        <w:autoSpaceDE w:val="false"/>
        <w:ind w:firstLine="518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二）本着“以费养会”原则，每位参会人员收取会务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元，会务费由政治教研员（直属中学政治教研组长）收齐后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</w:p>
    <w:p>
      <w:pPr>
        <w:pStyle w:val="Normal"/>
        <w:widowControl/>
        <w:shd w:fill="FFFFFF" w:val="clear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（星期六）之前转账到以下账户：单位：重庆市教育学会；账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100 0217 0902 4928 17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；开户行：工商银行上清寺支行；转账备注请填写“中学政治专委会年会会务费”。</w:t>
      </w:r>
    </w:p>
    <w:p>
      <w:pPr>
        <w:pStyle w:val="Normal"/>
        <w:widowControl/>
        <w:shd w:fill="FFFFFF" w:val="clear"/>
        <w:autoSpaceDE w:val="false"/>
        <w:ind w:firstLine="5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三）参会人员食宿、交通等费用回原单位报销。</w:t>
      </w:r>
    </w:p>
    <w:p>
      <w:pPr>
        <w:pStyle w:val="Normal"/>
        <w:widowControl/>
        <w:shd w:fill="FFFFFF" w:val="clear"/>
        <w:autoSpaceDE w:val="false"/>
        <w:ind w:firstLine="53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四）参会人员可将车停在学校车库或小操场。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五）请参会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（星期四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: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: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在重庆市礼嘉中学行政楼大厅报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联系人及联系电话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重庆市礼嘉中学校： 郑老师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883311919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两江新区教研员： 陈曦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983245879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苏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5223274021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中学政治教学专业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： 刘奕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5023382865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参会人员名单回执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会场附近酒店信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前往会场交通路线指南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重庆市教育学会中学政治教学专业委员会</w:t>
      </w:r>
    </w:p>
    <w:p>
      <w:pPr>
        <w:pStyle w:val="Normal"/>
        <w:rPr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hd w:fill="FFFFFF" w:val="clear"/>
        </w:rPr>
        <w:t xml:space="preserve">                                             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kern w:val="0"/>
          <w:sz w:val="32"/>
          <w:szCs w:val="32"/>
          <w:shd w:fill="FFFFFF" w:val="clear"/>
        </w:rPr>
        <w:t>2019</w:t>
      </w:r>
      <w:r>
        <w:rPr>
          <w:kern w:val="0"/>
          <w:sz w:val="32"/>
          <w:szCs w:val="32"/>
          <w:shd w:fill="FFFFFF" w:val="clear"/>
        </w:rPr>
        <w:t>年</w:t>
      </w:r>
      <w:r>
        <w:rPr>
          <w:kern w:val="0"/>
          <w:sz w:val="32"/>
          <w:szCs w:val="32"/>
          <w:shd w:fill="FFFFFF" w:val="clear"/>
        </w:rPr>
        <w:t>12</w:t>
      </w:r>
      <w:r>
        <w:rPr>
          <w:kern w:val="0"/>
          <w:sz w:val="32"/>
          <w:szCs w:val="32"/>
          <w:shd w:fill="FFFFFF" w:val="clear"/>
        </w:rPr>
        <w:t>月</w:t>
      </w:r>
      <w:r>
        <w:rPr>
          <w:kern w:val="0"/>
          <w:sz w:val="32"/>
          <w:szCs w:val="32"/>
          <w:shd w:fill="FFFFFF" w:val="clear"/>
        </w:rPr>
        <w:t>20</w:t>
      </w:r>
      <w:r>
        <w:rPr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方正黑体_GBK" w:cs="宋体" w:ascii="方正黑体_GBK" w:hAnsi="方正黑体_GBK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/>
          <w:bCs/>
          <w:sz w:val="32"/>
          <w:szCs w:val="32"/>
        </w:rPr>
        <w:t>1</w:t>
      </w:r>
      <w:r>
        <w:rPr>
          <w:rFonts w:ascii="方正黑体_GBK" w:hAnsi="方正黑体_GBK" w:cs="宋体" w:eastAsia="方正黑体_GBK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参会人员名单回执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"/>
        <w:gridCol w:w="2895"/>
        <w:gridCol w:w="2378"/>
        <w:gridCol w:w="197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全称）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/>
          <w:bCs/>
          <w:sz w:val="32"/>
          <w:szCs w:val="32"/>
        </w:rPr>
        <w:t>2</w:t>
      </w:r>
      <w:r>
        <w:rPr>
          <w:rFonts w:ascii="方正黑体_GBK" w:hAnsi="方正黑体_GBK" w:cs="宋体" w:eastAsia="方正黑体_GBK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2"/>
        </w:rPr>
        <w:t>会场附近酒店信息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一、凯信宾馆 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步行到校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分钟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价格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28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起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023-63052426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二、乡庭商务酒店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步行到校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分钟；公交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99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，礼信街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价格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0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起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023-63117171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三、明腾商务酒店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步行到校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分钟；公交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99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，礼信街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价格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32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起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023-67686058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四、新晨商务酒店（欢乐谷店）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步行到校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分钟；公交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99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，礼慈路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价格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2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起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023-63361500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五、禾晨酒店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步行到校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7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分钟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价格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9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起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023-63089888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/>
          <w:bCs/>
          <w:color w:val="000000"/>
          <w:sz w:val="32"/>
          <w:szCs w:val="32"/>
        </w:rPr>
        <w:t>3</w:t>
      </w:r>
      <w:r>
        <w:rPr>
          <w:rFonts w:ascii="方正黑体_GBK" w:hAnsi="方正黑体_GBK" w:cs="宋体" w:eastAsia="方正黑体_GBK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2"/>
          <w:szCs w:val="32"/>
        </w:rPr>
        <w:t>前往会场交通路线指南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一、江北机场→重庆市礼嘉中学校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直达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出租车、滴滴快车 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 xml:space="preserve">分钟 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环保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轨道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国博线（始发）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； 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，金山寺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公交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84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路（始发）；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  ，礼嘉中学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二、火车站→重庆市礼嘉中学校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重庆北站北广场出发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直达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出租车、滴滴快车 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 xml:space="preserve">分钟 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环保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轨道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； 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，金山寺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公交：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849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路（始发）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684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路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/153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路；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，礼嘉中学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重庆西站出发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直达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出租车、滴滴快车 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 xml:space="preserve">分钟 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环保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2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路（始发）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1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； 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5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，金山寺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三、汽车站→重庆市礼嘉中学校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重庆四公里交通换乘枢纽出发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直达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出租车、滴滴快车 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4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 xml:space="preserve">分钟 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环保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； 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，金山寺站下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重庆南广场汽车站出发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直达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出租车、滴滴快车 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 xml:space="preserve">分钟 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环保路线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pacing w:val="15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-6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号线； 约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小时，</w:t>
      </w:r>
      <w:r>
        <w:rPr>
          <w:rFonts w:eastAsia="方正仿宋_GBK" w:cs="方正仿宋_GBK" w:ascii="方正仿宋_GBK" w:hAnsi="方正仿宋_GBK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pacing w:val="15"/>
          <w:sz w:val="28"/>
          <w:szCs w:val="28"/>
          <w:shd w:fill="FFFFFF" w:val="clear"/>
        </w:rPr>
        <w:t>元，金山寺站下</w:t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b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b/>
          <w:b/>
          <w:color w:val="993300"/>
          <w:sz w:val="32"/>
          <w:szCs w:val="32"/>
        </w:rPr>
      </w:pPr>
      <w:r>
        <w:rPr>
          <w:rFonts w:cs="宋体" w:ascii="宋体" w:hAnsi="宋体"/>
          <w:b/>
          <w:color w:val="993300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1:00Z</dcterms:created>
  <dc:creator>MC SYSTEM</dc:creator>
  <dc:description/>
  <dc:language>en-US</dc:language>
  <cp:lastModifiedBy>向娥</cp:lastModifiedBy>
  <cp:lastPrinted>2017-12-28T16:52:00Z</cp:lastPrinted>
  <dcterms:modified xsi:type="dcterms:W3CDTF">2019-12-30T08:40:52Z</dcterms:modified>
  <cp:revision>5</cp:revision>
  <dc:subject/>
  <dc:title>重庆市教育学会中学政治教学专业委员会关于召开2017年学术年会暨第四届理事会换届选举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