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教育学会教育管理专业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教育管理优秀论文评选活动的通  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区县教育学会，我会单位会员、个人会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贯彻党的十九大和习总书记关于教育的重要论述精神</w:t>
      </w:r>
      <w:r>
        <w:rPr>
          <w:rFonts w:ascii="仿宋_GB2312" w:hAnsi="仿宋_GB2312" w:cs="Arial" w:eastAsia="仿宋_GB2312"/>
          <w:color w:val="333333"/>
          <w:sz w:val="27"/>
          <w:szCs w:val="27"/>
          <w:shd w:fill="FFFFFF" w:val="clear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科学研究现代学校教育管理改革发展中的实际问题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一步提升中小学（幼儿园）教育管理水平，使优质成果直接服务教育行政决策和基层学校实践，</w:t>
      </w:r>
      <w:r>
        <w:rPr>
          <w:rFonts w:ascii="仿宋_GB2312" w:hAnsi="仿宋_GB2312" w:cs="仿宋" w:eastAsia="仿宋_GB2312"/>
          <w:sz w:val="32"/>
          <w:szCs w:val="32"/>
        </w:rPr>
        <w:t>推动全市教育管理科学发展，经研究，决定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—10</w:t>
      </w:r>
      <w:r>
        <w:rPr>
          <w:rFonts w:ascii="仿宋_GB2312" w:hAnsi="仿宋_GB2312" w:cs="仿宋" w:eastAsia="仿宋_GB2312"/>
          <w:sz w:val="32"/>
          <w:szCs w:val="32"/>
        </w:rPr>
        <w:t>月开展教育管理优秀论文评选活动，现将有关事宜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论文征集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区县教育行政部门及其下属教育机构、中小学校、幼儿园、中等职业学校教育管理者、教师及教育科研人员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论文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代教育治理与学校管理育人策略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选题范围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学校党建工作管理、学校管理团队建设、教研科研管理、教师管理、学生管理、班级管理、学校文化建设管理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论文体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围绕主题根据实际自拟题目，原则上要求文章体裁为学术论文，反应基础研究、应用研究或综合研究的成果，可以是教育管理理论文章、调查研究报告、实践研究报告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完成时限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。公开发表的论文、课题（项目）研究报告及工作报告、编著、译著、专著、教材、教参、教育案例、教育故事、期刊杂志、论文集、案例集、教案、学案、课堂实录、各种工作计划及总结等与教育管理无关的文章不得参评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征文要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内容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围绕本次论文主题指向展开，理论联系实际，论点鲜明，论据真实恰当，论证有力，文章语言流畅、逻辑清晰、层次分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坚持正确的政治方向，具有服务教育管理决策、指导学校管理育人实践、创造教育事业良好发展环境的价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坚守学术道德规范，严禁抄袭、剽窃行为，一经发现，取消该作者参评资格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格式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论文全文应包括：标题、摘要、关键词、正文、参考文献等版块，摘要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字左右，关键词</w:t>
      </w:r>
      <w:r>
        <w:rPr>
          <w:rFonts w:eastAsia="仿宋_GB2312" w:cs="仿宋" w:ascii="仿宋_GB2312" w:hAnsi="仿宋_GB2312"/>
          <w:sz w:val="32"/>
          <w:szCs w:val="32"/>
        </w:rPr>
        <w:t>3-5</w:t>
      </w:r>
      <w:r>
        <w:rPr>
          <w:rFonts w:ascii="仿宋_GB2312" w:hAnsi="仿宋_GB2312" w:cs="仿宋" w:eastAsia="仿宋_GB2312"/>
          <w:sz w:val="32"/>
          <w:szCs w:val="32"/>
        </w:rPr>
        <w:t>个，用分号间隔，参考文献格式以中华人民共和国国家标准《文后参考文献著录规则》（</w:t>
      </w:r>
      <w:r>
        <w:rPr>
          <w:rFonts w:eastAsia="仿宋_GB2312" w:cs="仿宋" w:ascii="仿宋_GB2312" w:hAnsi="仿宋_GB2312"/>
          <w:sz w:val="32"/>
          <w:szCs w:val="32"/>
        </w:rPr>
        <w:t>GB/T 7714-2005</w:t>
      </w:r>
      <w:r>
        <w:rPr>
          <w:rFonts w:ascii="仿宋_GB2312" w:hAnsi="仿宋_GB2312" w:cs="仿宋" w:eastAsia="仿宋_GB2312"/>
          <w:sz w:val="32"/>
          <w:szCs w:val="32"/>
        </w:rPr>
        <w:t>）为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论文字数原则上</w:t>
      </w:r>
      <w:r>
        <w:rPr>
          <w:rFonts w:eastAsia="仿宋_GB2312" w:cs="仿宋" w:ascii="仿宋_GB2312" w:hAnsi="仿宋_GB2312"/>
          <w:sz w:val="32"/>
          <w:szCs w:val="32"/>
        </w:rPr>
        <w:t>1500—30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论文一级标题为黑体三号字，其余标题宋体四号字加粗，正文为宋体四号字单倍行距，页边距均设置为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厘米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其它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论文参评人必须是参评论文的第一作者或独立作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每位参评人限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篇论文，参与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篇；每篇论文署名作者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每篇论文需提交学术查重检测报告单（学术查重检测地址：</w:t>
      </w:r>
      <w:r>
        <w:rPr>
          <w:rFonts w:eastAsia="仿宋_GB2312" w:cs="仿宋" w:ascii="仿宋_GB2312" w:hAnsi="仿宋_GB2312"/>
          <w:sz w:val="32"/>
          <w:szCs w:val="32"/>
        </w:rPr>
        <w:t>http://www.jiance666.com/kcopycheck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论文报送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报送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区县教育学会负责组织实施本次论文征集与报送。以区县为单位收集本区县论文，并组织初评。每区县在初评基础上择优分别推荐中学（初中、高中、中职）论文不超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篇、小学（幼儿园）论文不超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篇参评，填写报送本区县论文评选推荐汇总表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并将论文和汇总表发送到</w:t>
      </w:r>
      <w:r>
        <w:rPr>
          <w:rFonts w:eastAsia="仿宋_GB2312" w:cs="仿宋" w:ascii="仿宋_GB2312" w:hAnsi="仿宋_GB2312"/>
          <w:sz w:val="32"/>
          <w:szCs w:val="32"/>
        </w:rPr>
        <w:t>jyddyjs@126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区县教育学会将加盖公章的论文评选参评单位信息汇总表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及《评审费转账回执单复印件》快递到市教科院教育督导研究所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评审费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50"/>
        <w:ind w:left="0" w:right="0" w:firstLine="645"/>
        <w:rPr>
          <w:rFonts w:ascii="方正仿宋_GBK" w:hAnsi="方正仿宋_GBK" w:eastAsia="仿宋_GB2312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着“以赛养赛”原则，每篇参评论文收取报名、评审费共计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元（主要用于组织评审、制作证书、通讯联络、邮费开支等）。请将评审费直接转到重庆市教育学会账上（户名：重庆市教育学会；帐号：</w:t>
      </w:r>
      <w:r>
        <w:rPr>
          <w:rFonts w:eastAsia="仿宋_GB2312" w:cs="仿宋" w:ascii="仿宋_GB2312" w:hAnsi="仿宋_GB2312"/>
          <w:sz w:val="32"/>
          <w:szCs w:val="32"/>
        </w:rPr>
        <w:t>3100021709024928175</w:t>
      </w:r>
      <w:r>
        <w:rPr>
          <w:rFonts w:ascii="仿宋_GB2312" w:hAnsi="仿宋_GB2312" w:cs="仿宋" w:eastAsia="仿宋_GB2312"/>
          <w:sz w:val="32"/>
          <w:szCs w:val="32"/>
        </w:rPr>
        <w:t>；开户行：工行上清寺支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转账时请务必注明“教育管理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汇款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或个人简称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备注字数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字以内）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报送截止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参评论文报送截止时间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评审费用确认截止时间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论文评选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评选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论文评选由重庆市教育学会教育管理专委会负责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评选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县教育学会组织初评——本专委会组织专家复评——评选结果公示——印发评选结果——颁发获奖证书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评奖比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规定比例评出一、二、三等奖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评选活动联系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殷新， </w:t>
      </w:r>
      <w:r>
        <w:rPr>
          <w:rFonts w:eastAsia="仿宋_GB2312" w:cs="仿宋" w:ascii="仿宋_GB2312" w:hAnsi="仿宋_GB2312"/>
          <w:sz w:val="32"/>
          <w:szCs w:val="32"/>
        </w:rPr>
        <w:t>023-6325717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3399890012</w:t>
      </w:r>
      <w:r>
        <w:rPr>
          <w:rFonts w:ascii="仿宋_GB2312" w:hAnsi="仿宋_GB2312" w:cs="仿宋" w:eastAsia="仿宋_GB2312"/>
          <w:sz w:val="32"/>
          <w:szCs w:val="32"/>
        </w:rPr>
        <w:t>，重庆市教科院教育督导研究所（地址：渝中区桂花园新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 2020</w:t>
      </w:r>
      <w:r>
        <w:rPr>
          <w:rFonts w:ascii="仿宋_GB2312" w:hAnsi="仿宋_GB2312" w:cs="仿宋" w:eastAsia="仿宋_GB2312"/>
          <w:sz w:val="32"/>
          <w:szCs w:val="32"/>
        </w:rPr>
        <w:t>年教育管理优秀论文评选推荐汇总表</w:t>
      </w:r>
    </w:p>
    <w:p>
      <w:pPr>
        <w:pStyle w:val="Normal"/>
        <w:widowControl/>
        <w:shd w:fill="FFFFFF" w:val="clear"/>
        <w:spacing w:lineRule="exact" w:line="600"/>
        <w:ind w:firstLine="960"/>
        <w:rPr>
          <w:rFonts w:ascii="方正小标宋_GBK" w:hAnsi="方正小标宋_GBK" w:eastAsia="方正小标宋_GBK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" w:ascii="仿宋_GB2312" w:hAnsi="仿宋_GB2312"/>
          <w:sz w:val="32"/>
          <w:szCs w:val="32"/>
        </w:rPr>
        <w:t>2. 2020</w:t>
      </w:r>
      <w:r>
        <w:rPr>
          <w:rFonts w:ascii="仿宋_GB2312" w:hAnsi="仿宋_GB2312" w:cs="仿宋" w:eastAsia="仿宋_GB2312"/>
          <w:sz w:val="32"/>
          <w:szCs w:val="32"/>
        </w:rPr>
        <w:t>年教育管理优秀论文评选参评单位信息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重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 xml:space="preserve">教育学会教育管理专委会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仿宋" w:eastAsia="方正小标宋_GBK"/>
          <w:sz w:val="44"/>
          <w:szCs w:val="44"/>
        </w:rPr>
        <w:t>年教育管理优秀论文评选推荐汇总表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区县：            联系人：          联系电话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84"/>
        <w:gridCol w:w="1268"/>
        <w:gridCol w:w="1443"/>
        <w:gridCol w:w="1984"/>
        <w:gridCol w:w="709"/>
      </w:tblGrid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编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论文题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作者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作者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0"/>
          <w:tab w:val="left" w:pos="855" w:leader="none"/>
        </w:tabs>
        <w:spacing w:lineRule="exact" w:line="40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仿宋" w:eastAsia="方正小标宋_GBK"/>
          <w:sz w:val="44"/>
          <w:szCs w:val="44"/>
        </w:rPr>
        <w:t>年教育管理优秀论文评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参评单位信息汇总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900"/>
        <w:gridCol w:w="1080"/>
        <w:gridCol w:w="12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（与公章必须相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纳税识别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转款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转款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转款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区县：        联系人：              联系电话：</w:t>
      </w:r>
    </w:p>
    <w:p>
      <w:pPr>
        <w:pStyle w:val="Normal"/>
        <w:tabs>
          <w:tab w:val="clear" w:pos="420"/>
          <w:tab w:val="left" w:pos="855" w:leader="none"/>
        </w:tabs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04" w:gutter="0" w:header="0" w:top="1701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50925</wp:posOffset>
              </wp:positionH>
              <wp:positionV relativeFrom="paragraph">
                <wp:posOffset>-24066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9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94425</wp:posOffset>
              </wp:positionH>
              <wp:positionV relativeFrom="paragraph">
                <wp:posOffset>-24066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95pt;mso-position-vertical-relative:text;margin-left:4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29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4:00Z</dcterms:created>
  <dc:creator>Administrator.WIN-903PV2R2A9L</dc:creator>
  <dc:description/>
  <dc:language>en-US</dc:language>
  <cp:lastModifiedBy>向娥</cp:lastModifiedBy>
  <cp:lastPrinted>2020-06-28T10:37:00Z</cp:lastPrinted>
  <dcterms:modified xsi:type="dcterms:W3CDTF">2020-07-06T05:23:37Z</dcterms:modified>
  <cp:revision>2</cp:revision>
  <dc:subject/>
  <dc:title>重庆市教育学会教育管理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