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both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snapToGrid w:val="false"/>
        <w:spacing w:lineRule="exact" w:line="600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</w:rPr>
        <w:t>20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仿宋_GBK"/>
          <w:color w:val="000000"/>
          <w:kern w:val="0"/>
          <w:szCs w:val="32"/>
          <w:u w:val="thick" w:color="FF0000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  <w:u w:val="thick" w:color="FF0000"/>
        </w:rPr>
      </w:r>
    </w:p>
    <w:p>
      <w:pPr>
        <w:pStyle w:val="Normal"/>
        <w:spacing w:lineRule="exact" w:line="600"/>
        <w:jc w:val="left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关于开展第四届“树人杯阅读之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总展示活动的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eastAsia="宋体" w:cs="宋体" w:ascii="宋体" w:hAnsi="宋体"/>
          <w:b w:val="false"/>
          <w:bCs w:val="false"/>
          <w:spacing w:val="-3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 w:eastAsia="zh-TW"/>
        </w:rPr>
        <w:t>各区县（自治县）教育学会，各副会长单位、各单位会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 w:eastAsia="zh-TW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TW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重庆市教育学会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届“树人杯阅读之星”展示活动各区（县）展示选拔、专家评审阶段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络展示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已经结束，现进入全市总展示活动阶段。为进一步贯彻落实党中央、国务院关于倡导和开展全民阅读的战略部署，扎实推进中共中央办公厅、国务院办公厅《关于实施中华优秀传统文化传承发展工程的意见》的贯彻实施，推进书香重庆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根据重庆市教育委员会关于开展“阅读进校园”活动的相关精神，搭建阅读和展示的平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TW"/>
        </w:rPr>
        <w:t>现将全市总展示活动相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一）报到、抽签及彩排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总展示活动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8:30—18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58" w:right="0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重庆两江新区人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58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教育学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承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教育学会阅读教育专业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树人教育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语文之友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视界教育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四、活动内容及相关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>（一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>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>总展示活动内容分为“星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>经典诵读”、“星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>飞花令”、 “星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 xml:space="preserve">科创阅读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TW"/>
        </w:rPr>
        <w:t>DIY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>、“星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TW"/>
        </w:rPr>
        <w:t>喜爱的书”四个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相关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展示活动的相关规则按重庆市教育学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四届“树人杯阅读之星”团体展示活动实施细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五、奖项设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团体奖：根据专家评委评分计分，各代表队四个环节得分之和为本代表队团队总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分高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参加展示活动团体总数量为参考，设团体特等奖，占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团体一等奖，占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团体二等奖，占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单项奖：设“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典诵读”“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飞花令”“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创阅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”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喜爱的书”奖，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“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典诵读”单项奖：最美童声奖、最佳合作奖，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“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创阅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项奖：最佳创意奖、最佳合作奖，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“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喜爱的书”单项奖：最美书香少年奖、最佳合作奖，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优秀展示奖：参与活动助演的学生获优秀展示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七）优秀组织奖：各区县在组织选拔展示中工作突出，组织学生参与面广的教育学会或学校获优秀组织奖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八）优秀指导教师奖：展示学校的指导教师获优秀指导教师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六、活动要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一）保障安全，有效实施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区县（自治县）教育学会、学校做好带队工作，务必制定妥善的安保方案，考查确定往返车辆，并指派专人保障参加展示活动学生的安全。要根据市教育学会总体方案制定活动实施方案、宣传方案和安全工作方案，落实总展示活动所需的基本的人力、物力、财力支撑，坚持勤俭节约，力戒形式主义；要正确导向，把好活动和作品政治关、质量关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二）加强宣传，扩大影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区县（自治县）教育学会、各单位会员要采取多种方式，做好宣传工作，扩大活动影响，营造小学生好读书、读好书的良好氛围。及时将各区（县）的总展示成果、活动简报等材料报送组委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三）参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人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区（县）教育学会会长或秘书长、小学语文教研员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参与全市总展示学校的校领导、德育主任（教导主任）、指导教师、学生代表、家长代表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各区（县）学会负责人把《参会回执》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发送到会务组邮箱。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届活动不收取费用，交通、食宿等费用回单位报销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七、联系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联系人：唐福国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3594386469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53540460@qq.com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飞花令关键字范围参考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“树人杯阅读之星”总展示活动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“树人杯阅读之星”总展示活动评分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“树人杯阅读之星”总展示活动参会回执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12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教育学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飞花令关键字范围参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字飞花令、词语飞花令、看图猜诗关键字参考范围 如下：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春、夏、秋、冬、雨、云、风、雪、江、河、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湖、海、天、地、山、水、人、花、红、白、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青、黄、日、月、年、夜、梅、竹、松、柳、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城、楼、庭、村、鱼、鸟、一、三、百、千。 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表队根据所提供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关键字自行准备，内容限定为古诗词，不含现代诗、现代人所做古体诗、古文、谚语等。（参考《飞花令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给孩子玩的古诗词》）</w:t>
      </w:r>
    </w:p>
    <w:p>
      <w:pPr>
        <w:pStyle w:val="HTML"/>
        <w:widowControl/>
        <w:spacing w:lineRule="exact" w:line="600"/>
        <w:rPr>
          <w:rStyle w:val="StrongEmphasis"/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HTML"/>
        <w:widowControl/>
        <w:spacing w:lineRule="exact" w:line="600"/>
        <w:rPr>
          <w:rStyle w:val="StrongEmphasis"/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HTML"/>
        <w:widowControl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HTML"/>
        <w:widowControl/>
        <w:spacing w:lineRule="exact" w:line="60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“树人杯阅读之星”总展示活动规则</w:t>
      </w:r>
    </w:p>
    <w:p>
      <w:pPr>
        <w:pStyle w:val="HTML"/>
        <w:widowControl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展示活动计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除“星•飞花令”采取积分晋级外，其他三个环节采用评委评分制，以平均分计分，精确到小数点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、展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一）匿名制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展示活动采取匿名制，用抽签序号代替学校名称，展示代表不允许佩戴校徽，展示内容不允许出现学校名称，展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中不允许出现学校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LOGO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及带有学校标识的相关图片。为保公平，展示代表不得与评委有任何私下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评委组一旦发现展示过程中出现学校名称、标识、暗示 校名等，将视为违规，每违规一次将在合分基础上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 扣分可叠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（二）时间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星•经典诵读”“星•科创阅读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展示时间限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3-5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之间，低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或超过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均在合分基础上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1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三）选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每个代表队限定四人，必须是在读的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3-6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年级学生， 建议队内男女比例协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四名队员必须全程佩戴参演号码牌。助演人员必须为在校学生，不得有教师参与助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所有环节中途不得更换队员，如有违规，取消展示资 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所有展示队员必须遵守展示规则，不得干扰现场评分，不得扰乱展示秩序，否则取消展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（四）展示环节要求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经典诵读”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经典诵读”环节诵读主要由四名展示队员展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除展示队员外允许不超过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助演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飞花令”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飞花令”环节要求每支代表队四位展示队员全部上场，每一轮由多支代表队同时进行展示，展示方式为团体抢答，抢答者在按下抢答器后必须在规定时间内且必须由本人完成作答，所属代表队中其他队员代为作答无效。每道题分值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答对加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答错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内积分多的代表队晋级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飞花令”环节展示内容限定为古诗词，不包含现代诗、现代人所做古体诗、古文、谚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展示形式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单字飞花令——答出包含指定关键字且关键字在指定位置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词语飞花令——答出带有关键字的词语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看图猜诗——根据图画答出带有关键字的诗句。每轮随机抽取作答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单字飞花令题目：请回答带有“春”字且出现在首字的诗句。（“春”字可能出现在诗句的首字、次字、三字、 四字、五字、六字和七字的位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答：羌笛何须怨杨柳，春风不度玉门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词语飞花令题目：请回答带有“春”字且组词为“春风”的诗句。（“春”字可组词为：春雨、春草、春色、春花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答：不知细叶谁裁出，二月春风似剪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例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、看图猜诗题目：请根据图片展示的内容，回答含有“春”诗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答：迟日江山丽，春风花草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为了传承中华传统文化，发展学生语文素养，要求选手整句作答，内容要表达完整，吟诵出诗意，吟诵出精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评委是唯一裁判权威，如现场遇争议，由评委做最终解释和最终判决，队员、观众、主持人不可以评判作答内容。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每轮抢答需由主持人发令“开始”后再按下抢答器方为有效，在一支队伍按下抢答器后其他队伍无法再进行抢答。若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钟内出现分值相同的队伍，则由分值相同的队伍加赛晋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飞花令环节冠军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亚军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季军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，后面等级得分以此类推。（根据展示队伍数量分差可做调整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科创阅读 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科创环节实验展示内容生根于阅读材料，四名队员需 从阅读中生发问题，进而展开实验探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实验内容需四名队员为本次展示的集体创意，不得选用学校曾经得奖项目，否则在合分基础上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实验问题提出、实验、录制、展示环节，均体现四名队员的自主发现与探索精神。实验环节不能由指导老师替代学生操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现场展示环节需四名队员合作，体现团队合作精神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喜爱的书”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推荐书目需出自“教育部新课标推荐小学生必读书 目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每位选手在现场各自说出自己最喜爱的书名，并一分钟内讲述推荐理由；评委根据书目，现场提问，考核学生真实阅读和理解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五）关于展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本次展示将引入红黄牌，凡队员不遵守展示规则，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评委会商议，现场出示红黄牌，累计两张黄牌，队员将被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消展示资格；红牌出示，则犯规队员被直接取消展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黄牌警示：展示过程中不尊重对手或评委影响展示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红牌警示：展示过程中出现严重违规，并不服从评判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影响展示进度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eastAsia="宋体"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spacing w:lineRule="exact" w:line="691" w:before="0" w:after="0"/>
        <w:ind w:right="0" w:hanging="0"/>
        <w:jc w:val="left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第四届“树人杯阅读之星”</w:t>
      </w:r>
      <w:r>
        <w:rPr>
          <w:rFonts w:ascii="宋体" w:hAnsi="宋体" w:cs="宋体"/>
          <w:b/>
          <w:sz w:val="40"/>
          <w:lang w:val="en-US" w:eastAsia="zh-CN"/>
        </w:rPr>
        <w:t>总</w:t>
      </w:r>
      <w:r>
        <w:rPr>
          <w:rFonts w:ascii="宋体" w:hAnsi="宋体" w:cs="宋体"/>
          <w:b/>
          <w:sz w:val="40"/>
        </w:rPr>
        <w:t>展示活动评分表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70"/>
        <w:gridCol w:w="5321"/>
        <w:gridCol w:w="788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展示环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评分内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评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/>
              <w:ind w:left="108" w:right="51" w:firstLine="7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星•经典诵读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25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仪表仪态</w:t>
            </w:r>
          </w:p>
          <w:p>
            <w:pPr>
              <w:pStyle w:val="TableParagraph"/>
              <w:spacing w:before="2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衣着整洁得体，与内容相协调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表情自然，动作恰当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形式</w:t>
            </w:r>
          </w:p>
          <w:p>
            <w:pPr>
              <w:pStyle w:val="TableParagraph"/>
              <w:spacing w:before="22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配乐符合诵读内容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形式新颖，符合主题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内容</w:t>
            </w:r>
          </w:p>
          <w:p>
            <w:pPr>
              <w:pStyle w:val="TableParagraph"/>
              <w:spacing w:before="2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容健康、积极向上，文字优美，符合课标要求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题不落俗套，具有独特视角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质量</w:t>
            </w:r>
          </w:p>
          <w:p>
            <w:pPr>
              <w:pStyle w:val="TableParagraph"/>
              <w:spacing w:before="22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普通话标准，声音洪亮，能够脱稿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朗诵流利，表达自然，有韵律感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感情充沛，表现力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星•飞花令</w:t>
            </w:r>
          </w:p>
          <w:p>
            <w:pPr>
              <w:pStyle w:val="TableParagraph"/>
              <w:spacing w:before="4" w:after="0"/>
              <w:ind w:left="192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30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2" w:after="0"/>
              <w:ind w:left="107" w:right="9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采用积分晋级得分，冠军得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30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分，亚军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28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分，季军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26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分，后面等级得分以此类推。（根据展示队伍数量分差 可略作调整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1" w:after="0"/>
              <w:ind w:left="180" w:right="169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 xml:space="preserve">星•科创阅读 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DIY</w:t>
            </w:r>
          </w:p>
          <w:p>
            <w:pPr>
              <w:pStyle w:val="TableParagraph"/>
              <w:spacing w:before="4" w:after="0"/>
              <w:ind w:left="171" w:right="16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25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阅读理解</w:t>
            </w:r>
          </w:p>
          <w:p>
            <w:pPr>
              <w:pStyle w:val="TableParagraph"/>
              <w:spacing w:before="2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right="-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正确理解文本，准确地提出科创内容，完善科创方案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提出合理的猜想或假设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科创制作</w:t>
            </w:r>
          </w:p>
          <w:p>
            <w:pPr>
              <w:pStyle w:val="TableParagraph"/>
              <w:spacing w:before="22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作品要求构思新颖，符合科学性、实践性，具有可操作性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0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小制作要精致、美观。小发明要有一定的科技含量。作品要有一定的实用价值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每件作品附一份说明书，写明作品名称、作者、操作使用方法、优点等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拍摄完整的制作过程，并清晰展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表达能力</w:t>
            </w:r>
          </w:p>
          <w:p>
            <w:pPr>
              <w:pStyle w:val="TableParagraph"/>
              <w:spacing w:before="24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围绕科创作品，清晰表达作品创作的缘由、材料、过程、结果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7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流畅解说科创作品创新性，清晰表达科创作品与生活应用的联系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80" w:right="169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星•喜爱的书</w:t>
            </w:r>
          </w:p>
          <w:p>
            <w:pPr>
              <w:pStyle w:val="TableParagraph"/>
              <w:spacing w:lineRule="auto" w:line="244" w:before="1" w:after="0"/>
              <w:ind w:left="180" w:right="169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阅读面广，推荐阅读类型丰富；回答问题条理清晰，对自己推荐的整本书熟悉且有自己的见解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rFonts w:ascii="宋体" w:hAnsi="宋体" w:eastAsia="宋体" w:cs="宋体"/>
          <w:b/>
          <w:b/>
          <w:sz w:val="12"/>
        </w:rPr>
      </w:pPr>
      <w:r>
        <w:rPr>
          <w:rFonts w:eastAsia="宋体" w:cs="宋体" w:ascii="宋体" w:hAnsi="宋体"/>
          <w:b/>
          <w:sz w:val="12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HTM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四</w:t>
      </w:r>
      <w:r>
        <w:rPr>
          <w:rFonts w:ascii="宋体" w:hAnsi="宋体" w:cs="宋体"/>
          <w:b/>
          <w:bCs/>
          <w:sz w:val="40"/>
          <w:szCs w:val="40"/>
        </w:rPr>
        <w:t>届“树人杯阅读之星”总展示活动</w:t>
      </w:r>
    </w:p>
    <w:p>
      <w:pPr>
        <w:pStyle w:val="HTM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0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0"/>
          <w:szCs w:val="24"/>
          <w:lang w:val="en-US" w:eastAsia="zh-CN" w:bidi="ar-SA"/>
        </w:rPr>
        <w:t>参会回执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65"/>
        <w:gridCol w:w="1500"/>
        <w:gridCol w:w="1186"/>
        <w:gridCol w:w="1609"/>
        <w:gridCol w:w="968"/>
      </w:tblGrid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全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3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新媒体事业部</dc:creator>
  <dc:description/>
  <dc:language>en-US</dc:language>
  <cp:lastModifiedBy>Administrator</cp:lastModifiedBy>
  <cp:lastPrinted>2021-03-25T17:18:00Z</cp:lastPrinted>
  <dcterms:modified xsi:type="dcterms:W3CDTF">2021-03-25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