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2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-28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年重庆市普通高中通用技术教案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2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</w:rPr>
        <w:t>比赛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2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-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重庆市高中通用技术教案（必修一）设计比赛评选活动工作已经结束</w:t>
      </w:r>
      <w:r>
        <w:rPr>
          <w:rFonts w:ascii="方正仿宋_GBK" w:hAnsi="方正仿宋_GBK" w:eastAsia="方正仿宋_GBK"/>
          <w:sz w:val="32"/>
          <w:szCs w:val="32"/>
        </w:rPr>
        <w:t>。结合评委意见及论文查重结果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本次初赛共评出一等奖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个、二等奖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个。现将拟获奖名单予以公布（名单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任何单位或者个人对</w:t>
      </w:r>
      <w:r>
        <w:rPr>
          <w:rFonts w:ascii="方正仿宋_GBK" w:hAnsi="方正仿宋_GBK" w:eastAsia="方正仿宋_GBK"/>
          <w:sz w:val="32"/>
          <w:szCs w:val="32"/>
        </w:rPr>
        <w:t>拟获奖名单申报资格、权属等有异议的，请在即日起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内向我会秘书处提出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异议请以书面形式（包括必要的证明材料）提出。单位提出的异议，在异议材料上加盖本单位公章，并写明联系人姓名、通讯地址和电话；个人提出的异议，须在异议材料上签署真实姓名，并写明本人的工作单位、通讯地址和电话。不符合上述要求的异议，不予受理。对提出异议的单位和个人给予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363983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；通讯地址：重庆市渝中区桂花园路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；邮编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0001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Cs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>2020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年重庆市普通高中通用技术教案设计比赛</w:t>
      </w:r>
      <w:r>
        <w:rPr>
          <w:rFonts w:ascii="方正仿宋_GBK" w:hAnsi="方正仿宋_GBK" w:cs="宋体" w:eastAsia="方正仿宋_GBK"/>
          <w:spacing w:val="-20"/>
          <w:kern w:val="0"/>
          <w:sz w:val="32"/>
          <w:szCs w:val="32"/>
        </w:rPr>
        <w:t xml:space="preserve">评选拟获奖名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94" w:hanging="0"/>
        <w:jc w:val="right"/>
        <w:textAlignment w:val="auto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94" w:hanging="0"/>
        <w:jc w:val="righ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94" w:hanging="0"/>
        <w:jc w:val="righ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重庆市教育学会通用技术教学专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kern w:val="0"/>
          <w:sz w:val="44"/>
          <w:szCs w:val="44"/>
        </w:rPr>
        <w:t>年重庆市普通高中通用技术教案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kern w:val="0"/>
          <w:sz w:val="44"/>
          <w:szCs w:val="44"/>
        </w:rPr>
        <w:t>比赛评选拟获奖名单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-20"/>
          <w:kern w:val="0"/>
          <w:sz w:val="28"/>
          <w:szCs w:val="28"/>
        </w:rPr>
        <w:t>（排名不分先后）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213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一等奖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eastAsia="zh-CN"/>
        </w:rPr>
        <w:t>21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/>
        </w:rPr>
        <w:t>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81"/>
        <w:gridCol w:w="1263"/>
        <w:gridCol w:w="2650"/>
      </w:tblGrid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设计和交流中的技术语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李永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黔江民族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原型与模型的制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胡文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祖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黔江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设计和交流中的技术语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涪陵高级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小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渝中区中小学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动技术教育基地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木工切削加工工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姚艳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天星桥中学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常见的技术图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李大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第七中学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发现与明确设计问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南华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相框的设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冉建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暨华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实验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感受设计与技术的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长寿第二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技术的发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重庆市江津区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科学研究所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发现问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江津第八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设计的一般过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綦江实验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模型或原型的制</w:t>
            </w:r>
            <w:r>
              <w:rPr>
                <w:rStyle w:val="Font11"/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郭春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綦江实验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郑秀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綦江南州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艺的类别与选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吴建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璧山来凤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发现与明确设计问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璧山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设计和交流中的技术语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匡芮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璧山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发现问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廖冬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垫江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原型与模型的制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周懿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礼嘉中学校</w:t>
            </w:r>
          </w:p>
        </w:tc>
      </w:tr>
      <w:tr>
        <w:trPr>
          <w:trHeight w:val="4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1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设计的一般过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第一中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/>
        </w:rPr>
        <w:t>二等奖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/>
        </w:rPr>
        <w:t>32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/>
        </w:rPr>
        <w:t>名</w:t>
      </w:r>
    </w:p>
    <w:tbl>
      <w:tblPr>
        <w:tblW w:w="85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87"/>
        <w:gridCol w:w="1250"/>
        <w:gridCol w:w="2655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30"/>
                <w:szCs w:val="30"/>
                <w:lang w:bidi="ar"/>
              </w:rPr>
              <w:t>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30"/>
                <w:szCs w:val="30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设计和交流中的技术语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杨  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黔江民族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挑选合适的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曾  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黔江民族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发现与明确设计问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冷兴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涪陵第一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设计的交流与评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宋  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涪陵第十七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技术试验及其方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赵冬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涪陵十八中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模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肖  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涪陵十八中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技术设计的原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周  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渝中区中小学劳动技术教育基地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原型与模型的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蒋  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渝中区中小学劳动技术教育基地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0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设计的一般原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王小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第七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初识通用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魏小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渝北区教师进修学院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杨小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渝北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设计的一般原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  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江津田家炳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设计中的人机关系教学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吴  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江津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技术试验及其方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姚先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江津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设计的一般原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  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南川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明确问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凌  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綦江实验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技术设计的原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刘  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綦江实验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技术和交流中的技术语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黄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綦江中学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技术与设计的关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杨小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潼南实验中学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设计和交流中的技术语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赖  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潼南第一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挑选合适的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汪家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城口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技术的性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黄  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城口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设计和交流中的技术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三视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董翔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垫江第二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技术设计的基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黄清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忠县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设计和交流中的技术语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王  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石柱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冯  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石柱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认识技术与人、社会、自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的关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邓  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石柱回龙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设计和交流中的技术语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银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秀山第一中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认识技术与人、社会、自然的关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冉  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秀山县教师进修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模型或原型的特性与作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杨  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为明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郭成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两江育才学校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TY20120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设计的一般过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王  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重庆市第八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6:00Z</dcterms:created>
  <dc:creator>向娥</dc:creator>
  <dc:description/>
  <dc:language>en-US</dc:language>
  <cp:lastModifiedBy>向娥</cp:lastModifiedBy>
  <dcterms:modified xsi:type="dcterms:W3CDTF">2020-09-08T07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