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w w:val="80"/>
          <w:kern w:val="2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w w:val="80"/>
          <w:kern w:val="2"/>
          <w:sz w:val="72"/>
          <w:szCs w:val="72"/>
        </w:rPr>
        <w:t>重庆市教育学会阅读教育专业委员会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116840</wp:posOffset>
                </wp:positionV>
                <wp:extent cx="5903595" cy="0"/>
                <wp:effectExtent l="0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9.2pt" to="476.95pt,9.2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49530</wp:posOffset>
                </wp:positionV>
                <wp:extent cx="5903595" cy="0"/>
                <wp:effectExtent l="0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3.9pt" to="476.95pt,3.9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ascii="宋体" w:hAnsi="宋体"/>
          <w:b/>
          <w:bCs/>
          <w:color w:val="FF0000"/>
          <w:w w:val="80"/>
          <w:kern w:val="2"/>
          <w:sz w:val="72"/>
          <w:szCs w:val="72"/>
        </w:rPr>
        <w:br/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shd w:fill="FFFFFF" w:val="clear"/>
        </w:rPr>
        <w:t>关于举办全国第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shd w:fill="FFFFFF" w:val="clear"/>
        </w:rPr>
        <w:t>五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shd w:fill="FFFFFF" w:val="clear"/>
        </w:rPr>
        <w:t>届初中群文阅读现场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shd w:fill="FFFFFF" w:val="clear"/>
        </w:rPr>
        <w:t>优质课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shd w:fill="FFFFFF" w:val="clear"/>
        </w:rPr>
        <w:t>大赛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shd w:fill="FFFFFF" w:val="clear"/>
        </w:rPr>
        <w:t>重庆赛区决赛的通知 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各区县（自治县）教育学会、各会员单位、中学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为适应新教材、新中考背景下的语文阅读教学新趋势，深入探索基于统编语文教材的“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+X”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群文阅读课程体系，构建良好</w:t>
      </w:r>
      <w:r>
        <w:rPr>
          <w:rFonts w:ascii="仿宋" w:hAnsi="仿宋" w:cs="仿宋" w:eastAsia="仿宋"/>
          <w:sz w:val="31"/>
          <w:szCs w:val="31"/>
          <w:shd w:fill="FFFFFF" w:val="clear"/>
        </w:rPr>
        <w:t>的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阅读生态，全面发展、提升学生核心素养，促进教师专业成长，充分展示一年来各区县初中群文阅读研究与实践的最新成果。经研究，决定举行全国第五届初中群文阅读现场优质课大赛重庆赛区决赛。现将有关事宜通知如下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  <w:shd w:fill="FFFFFF" w:val="clear"/>
        </w:rPr>
        <w:t>一、活动主题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微软雅黑" w:hAnsi="微软雅黑" w:eastAsia="仿宋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基于教材的“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+X”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群文阅读课型探究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  <w:shd w:fill="FFFFFF" w:val="clear"/>
        </w:rPr>
        <w:t>二、活动时间及地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一）时 间：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5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日报到，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6-27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日活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微软雅黑" w:hAnsi="微软雅黑" w:eastAsia="仿宋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二）地 点：重庆市垫江第一中学校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  <w:shd w:fill="FFFFFF" w:val="clear"/>
        </w:rPr>
        <w:t>三、组织机构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支持单位：垫江县教育委员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主办单位：重庆市教育学会阅读教育专业委员会 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承办单位：垫江县教师进修学校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2170"/>
        <w:textAlignment w:val="auto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重庆市垫江第一中学校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2191"/>
        <w:textAlignment w:val="auto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重庆树人教育研究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20"/>
        <w:textAlignment w:val="auto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协办单位：学语文之友杂志社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2235"/>
        <w:textAlignment w:val="auto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全视界教育杂志社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2235"/>
        <w:textAlignment w:val="auto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树人教育云智慧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  <w:shd w:fill="FFFFFF" w:val="clear"/>
        </w:rPr>
        <w:t>四、活动对象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一）参赛代表：重庆市内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7-9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年级在职语文教师、教研员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二）现场观摩代表：各区（县）由教研员带队，每个区（县）可派出不超过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名教师到现场观摩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  <w:shd w:fill="FFFFFF" w:val="clear"/>
        </w:rPr>
        <w:t>五、参赛形式及要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一）各区（县）教育学会（教研机构）、重庆一中、重庆南开中学、重庆八中、重庆巴蜀中学、重庆育才中学、重庆外国语学校、西大附中组织初中群文阅读现场课大赛，并选拔出一名优胜教师参加全市决赛。请于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3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日前将参加全市决赛教师的教学设计、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PPT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、选文和《全国第五届初中群文阅读现场优质课大赛重庆赛区决赛参赛回执单》（见附件）发送至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1"/>
            <w:szCs w:val="31"/>
            <w:u w:val="none"/>
            <w:shd w:fill="FFFFFF" w:val="clear"/>
          </w:rPr>
          <w:t>623918623@qq.com</w:t>
        </w:r>
      </w:hyperlink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二）每个参赛教师需打印上课所用的材料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00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份，教学设计打印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份，报到时交会务组，以便借班学生和评委使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三）参赛内容（议题及文本）可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以在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语文教科书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中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选择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，也可以在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《群文阅读语文新课程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+X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读本》《群文阅读初中读本》《学语文之友》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等选择。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理论依据、课型课例、教学思路等可以参考《群文阅读的理论与实践》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四）每节课赛课时间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40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分钟，课前准备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分钟，赛课时间结束前三分钟给以提示。不提前见上课学生，学生候场时可以与学生进行交流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  <w:shd w:fill="FFFFFF" w:val="clear"/>
        </w:rPr>
        <w:t>六、奖项设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按规定比例评出特等奖、一等奖、二等奖；指导教师奖与参赛教师的获奖等级相对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  <w:shd w:fill="FFFFFF" w:val="clear"/>
        </w:rPr>
        <w:t>七、其它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一）本次赛课活动不收取任何费用。参会人员食宿、往返交通费等回原单位报销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（二）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请参加人员自觉执行新冠肺炎疫情防控相关规定，佩戴口罩进入赛场，出示渝康码，自觉接受体温检测。有发热、咳嗽等症状的人员，从疫区归来人员，与新冠肺炎患者有密切接触史的人员，不得参加活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三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）报名联系方式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联系人：唐老师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textAlignment w:val="auto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 xml:space="preserve">13594386469    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1"/>
            <w:szCs w:val="31"/>
            <w:u w:val="none"/>
            <w:shd w:fill="FFFFFF" w:val="clear"/>
          </w:rPr>
          <w:t>623918623@qq.com</w:t>
        </w:r>
      </w:hyperlink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jc w:val="right"/>
        <w:textAlignment w:val="auto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645"/>
        <w:jc w:val="right"/>
        <w:textAlignment w:val="auto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         </w:t>
      </w:r>
    </w:p>
    <w:p>
      <w:pPr>
        <w:pStyle w:val="Style16"/>
        <w:widowControl/>
        <w:shd w:fill="FFFFFF" w:val="clear"/>
        <w:spacing w:lineRule="atLeast" w:line="300" w:before="105" w:after="105"/>
        <w:ind w:left="0" w:right="0" w:firstLine="645"/>
        <w:jc w:val="righ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 xml:space="preserve">  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重庆市教育学会阅读教育专业委员会</w:t>
      </w:r>
    </w:p>
    <w:p>
      <w:pPr>
        <w:pStyle w:val="Style16"/>
        <w:widowControl/>
        <w:shd w:fill="FFFFFF" w:val="clear"/>
        <w:spacing w:lineRule="atLeast" w:line="300" w:before="105" w:after="105"/>
        <w:ind w:left="0" w:right="0" w:firstLine="645"/>
        <w:jc w:val="right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                 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15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全国第五届初中群文阅读现场优质课大赛重庆赛区决赛参赛回执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8420</wp:posOffset>
                </wp:positionV>
                <wp:extent cx="5631180" cy="5248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2734"/>
                              <w:gridCol w:w="866"/>
                              <w:gridCol w:w="900"/>
                              <w:gridCol w:w="336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全称</w:t>
                                  </w:r>
                                </w:p>
                              </w:tc>
                              <w:tc>
                                <w:tcPr>
                                  <w:tcW w:w="786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参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电子信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786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（限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参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786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（提交后，不得变更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执教年级</w:t>
                                  </w:r>
                                </w:p>
                              </w:tc>
                              <w:tc>
                                <w:tcPr>
                                  <w:tcW w:w="786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（提交后，不得变更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86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（盖章）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13.25pt;mso-wrap-distance-left:9pt;mso-wrap-distance-right:9pt;mso-wrap-distance-top:0pt;mso-wrap-distance-bottom:0pt;margin-top:4.6pt;mso-position-vertical-relative:text;margin-left:7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2734"/>
                        <w:gridCol w:w="866"/>
                        <w:gridCol w:w="900"/>
                        <w:gridCol w:w="336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全称</w:t>
                            </w:r>
                          </w:p>
                        </w:tc>
                        <w:tc>
                          <w:tcPr>
                            <w:tcW w:w="786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参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职称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电子信箱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786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（限填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名）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参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786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（提交后，不得变更。）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执教年级</w:t>
                            </w:r>
                          </w:p>
                        </w:tc>
                        <w:tc>
                          <w:tcPr>
                            <w:tcW w:w="786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（提交后，不得变更。）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86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（盖章）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jyxh.com/cqjyxh/xheditor/mailto:305344164@qq.com" TargetMode="External"/><Relationship Id="rId3" Type="http://schemas.openxmlformats.org/officeDocument/2006/relationships/hyperlink" Target="http://www.cqjyxh.com/cqjyxh/xheditor/mailto:305344164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45:00Z</dcterms:created>
  <dc:creator>KOBE…24</dc:creator>
  <dc:description/>
  <dc:language>en-US</dc:language>
  <cp:lastModifiedBy>向娥</cp:lastModifiedBy>
  <cp:lastPrinted>2019-03-11T11:45:00Z</cp:lastPrinted>
  <dcterms:modified xsi:type="dcterms:W3CDTF">2020-10-15T03:38:5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