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76"/>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教育学会阅读教育专业委员会</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rPr>
        <w:t>关于举办全国第五届初中群文阅读现场优质课大赛重庆赛区决赛</w:t>
      </w:r>
      <w:r>
        <w:rPr>
          <w:rFonts w:ascii="方正小标宋_GBK" w:hAnsi="方正小标宋_GBK" w:cs="方正小标宋_GBK" w:eastAsia="方正小标宋_GBK"/>
          <w:b/>
          <w:bCs/>
          <w:sz w:val="44"/>
          <w:szCs w:val="44"/>
          <w:lang w:eastAsia="zh-CN"/>
        </w:rPr>
        <w:t>获奖结果</w:t>
      </w:r>
      <w:r>
        <w:rPr>
          <w:rFonts w:ascii="方正小标宋_GBK" w:hAnsi="方正小标宋_GBK" w:cs="方正小标宋_GBK" w:eastAsia="方正小标宋_GBK"/>
          <w:b/>
          <w:bCs/>
          <w:sz w:val="44"/>
          <w:szCs w:val="44"/>
        </w:rPr>
        <w:t>的通报</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Style w:val="StrongEmphasis"/>
          <w:rFonts w:ascii="方正仿宋_GBK" w:hAnsi="方正仿宋_GBK" w:eastAsia="方正仿宋_GBK" w:cs="方正仿宋_GBK"/>
          <w:color w:val="000000"/>
          <w:sz w:val="32"/>
          <w:szCs w:val="32"/>
          <w:shd w:fill="FFFFFF" w:val="clear"/>
        </w:rPr>
      </w:pPr>
      <w:r>
        <w:rPr>
          <w:rFonts w:eastAsia="方正小标宋_GBK" w:cs="方正仿宋_GBK" w:ascii="方正小标宋_GBK" w:hAnsi="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b/>
          <w:b/>
          <w:bCs/>
          <w:sz w:val="32"/>
          <w:szCs w:val="32"/>
        </w:rPr>
      </w:pPr>
      <w:r>
        <w:rPr>
          <w:rStyle w:val="StrongEmphasis"/>
          <w:rFonts w:ascii="方正仿宋_GBK" w:hAnsi="方正仿宋_GBK" w:cs="方正仿宋_GBK" w:eastAsia="方正仿宋_GBK"/>
          <w:color w:val="000000"/>
          <w:sz w:val="32"/>
          <w:szCs w:val="32"/>
          <w:shd w:fill="FFFFFF" w:val="clear"/>
        </w:rPr>
        <w:t>各区县（自治县）教育学会、各会员单位、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适应新教材、新中考背景下的语文阅读教学新趋势，为深入探索基于统编语文教材的“</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群文阅读课程体系，促进教师专业成长，构建良好阅读生态，全面发展学生核心素养，提升学生核心素养，充分展示一年来各区县初中群文阅读研究与实践的最新成果。重庆市教育学会阅读教育专业委员会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在重庆市垫江一中组织开展了全国第五届初中群文阅读现场优质课大赛重庆赛区决赛，经全市各区县（自治县）教育学会、会员单位、中学的广泛宣传、积极支持、精心准备。全市共遴选推荐出</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位教师（</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个区县，原</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所市直属校，承办地垫江县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节，特邀民办学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节）参加了本次决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经过专家评委组评审，</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西大两江实验学校包凯俐等</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位老师获得一等奖，重庆市涪陵第十六中校陈渝等</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位老师获得二等奖。现将现场课决赛获奖</w:t>
      </w:r>
      <w:r>
        <w:rPr>
          <w:rFonts w:ascii="方正仿宋_GBK" w:hAnsi="方正仿宋_GBK" w:cs="方正仿宋_GBK" w:eastAsia="方正仿宋_GBK"/>
          <w:sz w:val="32"/>
          <w:szCs w:val="32"/>
          <w:lang w:eastAsia="zh-CN"/>
        </w:rPr>
        <w:t>结果</w:t>
      </w:r>
      <w:r>
        <w:rPr>
          <w:rFonts w:ascii="方正仿宋_GBK" w:hAnsi="方正仿宋_GBK" w:cs="方正仿宋_GBK" w:eastAsia="方正仿宋_GBK"/>
          <w:sz w:val="32"/>
          <w:szCs w:val="32"/>
        </w:rPr>
        <w:t>予以通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希望各区县（自治县）教育学会、会员单位、中学以这次赛课活动为契机，紧密结合统编语文教材的编写理念，充分发挥语文课程立德树人的独特价值，深入开展群文阅读课程教学研究，切实转变课堂教学方式，探索群文阅读课堂教学的新成果、新经验，争取在语文教学中取得更大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z w:val="32"/>
          <w:szCs w:val="32"/>
        </w:rPr>
        <w:t>全国第五届初中群文阅读现场优质课大赛重庆赛区决赛获奖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760" w:hanging="5440"/>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重庆市教育学会阅读教育专业委员会                       </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日</w:t>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jc w:val="both"/>
        <w:rPr>
          <w:rFonts w:ascii="宋体" w:hAnsi="宋体" w:eastAsia="宋体" w:cs="宋体"/>
          <w:b/>
          <w:b/>
          <w:bCs/>
          <w:sz w:val="28"/>
          <w:szCs w:val="28"/>
        </w:rPr>
      </w:pPr>
      <w:r>
        <w:rPr>
          <w:rFonts w:ascii="宋体" w:hAnsi="宋体" w:cs="宋体" w:eastAsia="宋体"/>
          <w:b/>
          <w:bCs/>
          <w:sz w:val="28"/>
          <w:szCs w:val="28"/>
        </w:rPr>
        <w:t>附件：全国第五届初中群文阅读现场优质课大赛重庆赛区决赛获奖名单</w:t>
      </w:r>
    </w:p>
    <w:p>
      <w:pPr>
        <w:pStyle w:val="Normal"/>
        <w:spacing w:lineRule="exact" w:line="520"/>
        <w:ind w:firstLine="562"/>
        <w:rPr>
          <w:rFonts w:ascii="宋体" w:hAnsi="宋体" w:eastAsia="宋体" w:cs="宋体"/>
          <w:b/>
          <w:b/>
          <w:bCs/>
          <w:sz w:val="28"/>
          <w:szCs w:val="28"/>
        </w:rPr>
      </w:pPr>
      <w:r>
        <w:rPr>
          <w:rFonts w:ascii="宋体" w:hAnsi="宋体" w:cs="宋体" w:eastAsia="宋体"/>
          <w:b/>
          <w:bCs/>
          <w:sz w:val="28"/>
          <w:szCs w:val="28"/>
        </w:rPr>
        <w:t>（一等奖和二等奖的排名顺序按照姓氏首字母排序，不分先后）</w:t>
      </w:r>
    </w:p>
    <w:tbl>
      <w:tblPr>
        <w:tblW w:w="8741" w:type="dxa"/>
        <w:jc w:val="center"/>
        <w:tblInd w:w="0" w:type="dxa"/>
        <w:tblLayout w:type="fixed"/>
        <w:tblCellMar>
          <w:top w:w="15" w:type="dxa"/>
          <w:left w:w="15" w:type="dxa"/>
          <w:bottom w:w="15" w:type="dxa"/>
          <w:right w:w="15" w:type="dxa"/>
        </w:tblCellMar>
      </w:tblPr>
      <w:tblGrid>
        <w:gridCol w:w="2769"/>
        <w:gridCol w:w="1221"/>
        <w:gridCol w:w="2595"/>
        <w:gridCol w:w="1038"/>
        <w:gridCol w:w="1118"/>
      </w:tblGrid>
      <w:tr>
        <w:trPr>
          <w:trHeight w:val="57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参赛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参赛课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指导教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获奖等级</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西大两江实验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包凯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追忆似水“年”华  传承民俗文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王  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开州区河堰初级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陈  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听蕉记——探意象内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陈永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刘  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第一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陈  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黄州突围：走进苏东坡的诗意人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韩一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罗  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彭水苗族土家族自治县第三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陈  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写出来的秘密</w:t>
            </w:r>
            <w:r>
              <w:rPr>
                <w:rStyle w:val="Font21"/>
                <w:sz w:val="21"/>
                <w:szCs w:val="21"/>
                <w:lang w:bidi="ar"/>
              </w:rPr>
              <w:br/>
              <w:t>——</w:t>
            </w:r>
            <w:r>
              <w:rPr>
                <w:rStyle w:val="Font21"/>
                <w:sz w:val="21"/>
                <w:szCs w:val="21"/>
                <w:lang w:bidi="ar"/>
              </w:rPr>
              <w:t>学习设置悬念的方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周科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罗  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丰都县融智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邓  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惟歌生民病，愿得天子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熊  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向  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第八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李孟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求同探异——向思维深处漫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艾  颖</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唐  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巴蜀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李书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无理”而美 诗意千寻——现代诗歌的语言“陌生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杨宇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王  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云阳县第二初级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李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笔墨绘丹青，画意显深情</w:t>
            </w:r>
            <w:r>
              <w:rPr>
                <w:rStyle w:val="Font01"/>
                <w:rFonts w:eastAsia="Times New Roman"/>
                <w:sz w:val="21"/>
                <w:szCs w:val="21"/>
                <w:lang w:bidi="ar"/>
              </w:rPr>
              <w:t xml:space="preserve"> ——</w:t>
            </w:r>
            <w:r>
              <w:rPr>
                <w:rStyle w:val="Font01"/>
                <w:sz w:val="21"/>
                <w:szCs w:val="21"/>
                <w:lang w:bidi="ar"/>
              </w:rPr>
              <w:t>古诗词中的色彩魅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贺自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熊元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育才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刘纯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他们，可笑吗——寓言的事与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喻晓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项  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巴川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龙宛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寓言情节设置之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苟怀海</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张中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万州第二高级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秦  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陌生”的诗句  斑斓的诗意——诗歌“陌生化”语言的诗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程  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庞  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第九十四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谭仁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动物之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谷小蓉</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张祖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文德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田  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修之于身，其德乃真——以陈尧咨为例探修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张传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雷小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外国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王  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品双重感受，读回忆性散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刘  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任  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巴蜀常春藤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闫  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品诗读人——刘禹锡诗三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王  霞</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徐  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永川区兴龙湖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杨  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天地英雄气，千秋尚凛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骆孝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刘  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武隆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张  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聆听心灵变奏曲——初探回忆性散文中“二我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陈开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第五十七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张  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把握中心论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李永红</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喻顺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璧山区八塘初级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张朝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从抒情言志作品中看</w:t>
            </w:r>
            <w:r>
              <w:rPr>
                <w:rStyle w:val="Font01"/>
                <w:rFonts w:eastAsia="Times New Roman"/>
                <w:sz w:val="21"/>
                <w:szCs w:val="21"/>
                <w:lang w:bidi="ar"/>
              </w:rPr>
              <w:t>“</w:t>
            </w:r>
            <w:r>
              <w:rPr>
                <w:rStyle w:val="Font01"/>
                <w:sz w:val="21"/>
                <w:szCs w:val="21"/>
                <w:lang w:bidi="ar"/>
              </w:rPr>
              <w:t>我</w:t>
            </w:r>
            <w:r>
              <w:rPr>
                <w:rStyle w:val="Font01"/>
                <w:rFonts w:eastAsia="Times New Roman"/>
                <w:sz w:val="21"/>
                <w:szCs w:val="21"/>
                <w:lang w:bidi="ar"/>
              </w:rPr>
              <w:t>”</w:t>
            </w:r>
            <w:r>
              <w:rPr>
                <w:rStyle w:val="Font01"/>
                <w:sz w:val="21"/>
                <w:szCs w:val="21"/>
                <w:lang w:bidi="ar"/>
              </w:rPr>
              <w:t>的多重境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张志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巴南区全善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赵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解锁李贺诗歌中的色彩密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郭堂英</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易家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第十八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郑凤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价值连成——运用关联思维探究故事与寓意的联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郑  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李朝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南开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周  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别”有一般滋味在笔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何  琛</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孙相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涪陵第十六中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陈  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读《朝花夕拾》 识鲁迅俗世情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喻飞宇</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余  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松树桥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樊  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言之有技 ——基于《紫藤萝瀑布》的</w:t>
            </w:r>
            <w:r>
              <w:rPr>
                <w:rFonts w:eastAsia="宋体" w:cs="宋体" w:ascii="宋体" w:hAnsi="宋体"/>
                <w:color w:val="000000"/>
                <w:kern w:val="0"/>
                <w:sz w:val="21"/>
                <w:szCs w:val="21"/>
                <w:lang w:bidi="ar"/>
              </w:rPr>
              <w:t>1+X</w:t>
            </w:r>
            <w:r>
              <w:rPr>
                <w:rFonts w:ascii="宋体" w:hAnsi="宋体" w:cs="宋体" w:eastAsia="宋体"/>
                <w:color w:val="000000"/>
                <w:kern w:val="0"/>
                <w:sz w:val="21"/>
                <w:szCs w:val="21"/>
                <w:lang w:bidi="ar"/>
              </w:rPr>
              <w:t>教学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唐  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梁平区袁驿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甘书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童话作品中的想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赵世华</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刘  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长寿实验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勾  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还原话语，鲜活形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谢  慧</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万  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江津白沙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韩  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双重视角与情感表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宋坤明</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吴跃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江北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江  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寻觅“眼睛”  守望诗意——诗歌中的意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刘蜀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杨家坪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雷小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小说中的儿童视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田  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城口县明通初级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李  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欲扬先抑起波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冉维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杨万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潼南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李枝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于细微处见精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刘  琳</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王玉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大足区城西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刘宽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巧设伏笔文生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覃中维</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朱凤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忠县三汇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任  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古诗中秋的表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方素兰</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向  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垫江第一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舒  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走近至圣先师</w:t>
            </w:r>
            <w:r>
              <w:rPr>
                <w:rFonts w:eastAsia="宋体" w:cs="宋体" w:ascii="宋体" w:hAnsi="宋体"/>
                <w:color w:val="000000"/>
                <w:kern w:val="0"/>
                <w:sz w:val="21"/>
                <w:szCs w:val="21"/>
                <w:lang w:bidi="ar"/>
              </w:rPr>
              <w:br/>
              <w:t>---</w:t>
            </w:r>
            <w:r>
              <w:rPr>
                <w:rFonts w:ascii="宋体" w:hAnsi="宋体" w:cs="宋体" w:eastAsia="宋体"/>
                <w:color w:val="000000"/>
                <w:kern w:val="0"/>
                <w:sz w:val="21"/>
                <w:szCs w:val="21"/>
                <w:lang w:bidi="ar"/>
              </w:rPr>
              <w:t>从孔子身上汲取学习智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卢卫平</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封友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石柱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唐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情以物迁，辞以情发——李清照的“花”与“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谭奇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黔江区黔江初级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田  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我”眼中的父爱之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杨名瑜</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高孟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凤鸣山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王  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解读联想的密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蒲  峻</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李雪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巫溪县思源实验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王兹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迷茫世界的自我救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孟  姝</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周伦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垫江第十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吴  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一举一动总关情——借举止抒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卢卫平</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卢小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秀山土家族苗族自治县官庄初级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吴  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人与动物话美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蒲小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綦江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伍玉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俗世奇人的魅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霍佳华</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杨  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奉节夔门高级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许鑫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 xml:space="preserve">动物趣谈——挖掘动物品质，探究相处之道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易宝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曹贤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荣昌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杨小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悟空，哭吧哭吧不是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黎中原</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车方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合川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杨学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淡妆浓抹总关情——色彩与古诗词情感的表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李福中</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王云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南川道南中学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殷  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向来心是看客心，奈何人是剧中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吴翠敏</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田  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r>
        <w:trPr>
          <w:trHeight w:val="57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重庆市万盛经开区溱洲中学</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张林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爱如山，求无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罗光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文小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color w:val="000000"/>
                <w:kern w:val="0"/>
                <w:sz w:val="21"/>
                <w:szCs w:val="21"/>
                <w:lang w:bidi="ar"/>
              </w:rPr>
              <w:t>二等奖</w:t>
            </w:r>
          </w:p>
        </w:tc>
      </w:tr>
    </w:tbl>
    <w:p>
      <w:pPr>
        <w:pStyle w:val="Normal"/>
        <w:rPr>
          <w:rFonts w:ascii="宋体" w:hAnsi="宋体" w:eastAsia="宋体" w:cs="宋体"/>
          <w:sz w:val="20"/>
          <w:szCs w:val="20"/>
        </w:rPr>
      </w:pPr>
      <w:r>
        <w:rPr>
          <w:rFonts w:eastAsia="宋体" w:cs="宋体" w:ascii="宋体" w:hAnsi="宋体"/>
          <w:sz w:val="20"/>
          <w:szCs w:val="2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93360</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416.8pt;mso-position-horizontal-relative:page">
              <v:fill opacity="0f"/>
              <v:textbox inset="0in,0in,0in,0in">
                <w:txbxContent>
                  <w:p>
                    <w:pPr>
                      <w:pStyle w:val="Footer"/>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市场部</dc:creator>
  <dc:description/>
  <dc:language>en-US</dc:language>
  <cp:lastModifiedBy>向娥</cp:lastModifiedBy>
  <dcterms:modified xsi:type="dcterms:W3CDTF">2020-12-10T08:4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