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重庆市教育学会德育专业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第十届“我的教育故事”“我的精彩教学片断”评选结果的通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育学会，单位会员、个人会员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落实立德树人根本任务，提高德育工作针对性和实效性，我会开展了第十届</w:t>
      </w:r>
      <w:r>
        <w:rPr>
          <w:rFonts w:ascii="方正仿宋_GBK" w:hAnsi="方正仿宋_GBK" w:cs="方正仿宋_GBK" w:eastAsia="方正仿宋_GBK"/>
          <w:sz w:val="32"/>
          <w:szCs w:val="32"/>
        </w:rPr>
        <w:t>“我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育故事”</w:t>
      </w:r>
      <w:r>
        <w:rPr>
          <w:rFonts w:ascii="方正仿宋_GBK" w:hAnsi="方正仿宋_GBK" w:cs="方正仿宋_GBK" w:eastAsia="方正仿宋_GBK"/>
          <w:sz w:val="32"/>
          <w:szCs w:val="32"/>
        </w:rPr>
        <w:t>“我的精彩教学片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评选活动。经我会组织学术委员认真评审，</w:t>
      </w:r>
      <w:r>
        <w:rPr>
          <w:rFonts w:ascii="方正仿宋_GBK" w:hAnsi="方正仿宋_GBK" w:cs="方正仿宋_GBK" w:eastAsia="方正仿宋_GBK"/>
          <w:sz w:val="32"/>
          <w:szCs w:val="32"/>
        </w:rPr>
        <w:t>“我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教育故事”评选出一等奖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93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篇、二等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69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篇、三等奖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90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篇；</w:t>
      </w:r>
      <w:r>
        <w:rPr>
          <w:rFonts w:ascii="方正仿宋_GBK" w:hAnsi="方正仿宋_GBK" w:cs="方正仿宋_GBK" w:eastAsia="方正仿宋_GBK"/>
          <w:sz w:val="32"/>
          <w:szCs w:val="32"/>
        </w:rPr>
        <w:t>“我的精彩教学片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评选出一等奖</w:t>
      </w:r>
      <w:r>
        <w:rPr>
          <w:rFonts w:ascii="仿宋" w:hAnsi="仿宋" w:cs="仿宋" w:eastAsia="仿宋"/>
          <w:color w:val="000000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ascii="仿宋" w:hAnsi="仿宋" w:cs="仿宋" w:eastAsia="仿宋"/>
          <w:sz w:val="32"/>
          <w:szCs w:val="32"/>
        </w:rPr>
        <w:t>，二等奖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ascii="仿宋" w:hAnsi="仿宋" w:cs="仿宋" w:eastAsia="仿宋"/>
          <w:sz w:val="32"/>
          <w:szCs w:val="32"/>
        </w:rPr>
        <w:t>，三等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现将获奖名单公布。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第十届“我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育故事”</w:t>
      </w:r>
      <w:r>
        <w:rPr>
          <w:rFonts w:ascii="方正仿宋_GBK" w:hAnsi="方正仿宋_GBK" w:cs="方正仿宋_GBK" w:eastAsia="方正仿宋_GBK"/>
          <w:sz w:val="32"/>
          <w:szCs w:val="32"/>
        </w:rPr>
        <w:t>获奖名单</w:t>
      </w:r>
    </w:p>
    <w:p>
      <w:pPr>
        <w:pStyle w:val="Normal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第十届“我的精彩教学片断”获奖名单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教育学会德育专业委员会</w:t>
      </w:r>
    </w:p>
    <w:p>
      <w:pPr>
        <w:pStyle w:val="Normal"/>
        <w:ind w:firstLine="4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十届“我的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育故事”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获奖名单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_Hlk531975441"/>
      <w:bookmarkStart w:id="1" w:name="_Hlk531975441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等奖（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9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篇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tbl>
      <w:tblPr>
        <w:tblW w:w="940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53"/>
        <w:gridCol w:w="3745"/>
        <w:gridCol w:w="2835"/>
      </w:tblGrid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秀丽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以“痛”吻我，我报之以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融创初级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春花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你，就是为你写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实验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小玲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名”的那个男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大江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源芳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薄而为厚，聚少而为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新华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武兰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偷小摸逆袭为拾金不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南温泉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0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琴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女霸王”变“乖乖女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南泉中心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0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风芳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小纸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圣灯山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0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  明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界石镇中心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盛强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雨育桃李，润物细无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鱼洞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谢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睛里的小星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北碚区梨园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荣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懂得，方能慈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青杠初中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洪珍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信箱——心与心的彩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实验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 鑫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每一颗星星闪闪发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区大石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1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林霞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窗边的女孩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阳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1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超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温“生活即教育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区瑞山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1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建均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实我不懂你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区太和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1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  川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任，最朴实的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中南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1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爱融化孩子心里的坚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名班主任王万名工作室（钱塘中学）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鸿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 ，温暖你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 蓉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沐浴春风 枯木发芽—停课不停教 爱心永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代裕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鬼当“家长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实验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思琦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对多动症孩子，教育应“对症下药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渝实验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2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瑞霞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“正面管教”践行者的自述—给你爱与自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渝实验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2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  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撬动学生的心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心换心的教育故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渝实验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2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安莲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课间”点燃“大生命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西城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2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彦睿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“隔离”到融合，多动军军变形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先锋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2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亚军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人和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2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琳琳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样的格桑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西彭一小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巧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成长心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佩宏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善若水利万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岳溪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3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艳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忆中的那一抹亮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岳溪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3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 地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他，不想上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岳溪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3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桂香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灌溉 静待花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梓潼中心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3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智灵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遇见青春期的冲撞与个性，逆向思维共建和谐班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南坪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3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  丽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访，让德育之路更绚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兴隆塆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3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维娜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依靠集体为个体赋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（融侨）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3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英杰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愿为三冬暖阳，伴你花开似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3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  谋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班的转学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渝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3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琳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退为进，柳暗花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欣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板牙”的逆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第一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4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冉娅华 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子之手，与子同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第一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美棨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谢谢您给我自信心！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普子镇中心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4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  莉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“首席”知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媛媛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“酒窝 ”重新爬上你的脸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4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红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暂停”的艺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4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霞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走在乡间的小路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4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静滔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霸的蜕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宝城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4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  念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呵护与绽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那朵躲在墙角的丑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青木关镇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4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雪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急，我们一起往前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森林实验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  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有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沙磁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宇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择“时”挑“事”共巧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儿童艺术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5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登平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魔力转圈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巴川初级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小龙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、用情感化的力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重庆第四十九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5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  利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近他，走进他，收获不一样的成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万盛小学教育集团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5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晗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又见那一抹“春阳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万盛小学教育集团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5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  巧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梦想没有缺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和平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5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雪飞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冲突  从“心”出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鸡公岭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5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丽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赏识唤醒孩子沉睡的心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鸡公岭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5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腾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予离异家庭孩子鼓励和温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上海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2" w:name="RANGE!A71"/>
            <w:bookmarkEnd w:id="2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定秀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长，拒绝交手机给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上海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6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波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走在教育的路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6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慧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困兽”之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6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晶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进“隐秘的角落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6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薇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中学日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6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桢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心的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区西南大学银翔实验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6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  红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串水晶挂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6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让信任受伤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解放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6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 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根，生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天地人和街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6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  莉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着放手，是让孩子走向独立的第一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天地人和街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廷丽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打开心锁的钥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7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暁玲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拽着阳光起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山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7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玉霞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心灵之花开得更加绚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大坪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7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玲琳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囊妙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曾家岩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7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莉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给那个座位施了魔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枣子岚垭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7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黎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钱须知挣钱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邹容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7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曼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碗饺子育“节俭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解放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7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碧芬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她， 举起了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解放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7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  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忠于深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红岩小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7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曦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亲密有间还是亲密无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坪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8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雯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心所欲不逾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五十七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8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函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跃心灵的史诗——彩虹的成长故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五十七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8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红丽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别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川维小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8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长江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场特殊的拔河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8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云龙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擸焰男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8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正才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爱你，有所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8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新泉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8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  英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春暖花开，你已经长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8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龙旺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盆不死的绿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8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承荣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诚的信尊重的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9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薛毅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母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猫— 一场“云端”的家校共育故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109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小炜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教育书写大爱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等奖（</w:t>
      </w:r>
      <w:r>
        <w:rPr>
          <w:rFonts w:eastAsia="黑体" w:cs="黑体" w:ascii="黑体" w:hAnsi="黑体"/>
          <w:b/>
          <w:sz w:val="32"/>
          <w:szCs w:val="32"/>
        </w:rPr>
        <w:t>169</w:t>
      </w:r>
      <w:r>
        <w:rPr>
          <w:rFonts w:ascii="黑体" w:hAnsi="黑体" w:cs="黑体" w:eastAsia="黑体"/>
          <w:b/>
          <w:sz w:val="32"/>
          <w:szCs w:val="32"/>
        </w:rPr>
        <w:t>篇）</w:t>
      </w:r>
    </w:p>
    <w:tbl>
      <w:tblPr>
        <w:tblW w:w="942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9"/>
        <w:gridCol w:w="3735"/>
        <w:gridCol w:w="2865"/>
      </w:tblGrid>
      <w:tr>
        <w:trPr>
          <w:trHeight w:val="7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3" w:name="_Hlk531969544"/>
            <w:bookmarkStart w:id="4" w:name="_Hlk531975510"/>
            <w:bookmarkEnd w:id="3"/>
            <w:bookmarkEnd w:id="4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平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系宽容，必拥阳光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阳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伟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边的女孩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区南屏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绍宇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寒风与太阳的搏奕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鱼洞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丽的“错误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恒大城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个同学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巴南区巴南小学校    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罗  亮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疏不宜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龙洲湾初级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 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伴我成长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接龙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肖忠梅 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瞅准教育契机，触动童心深处最柔软的地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巴渝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小凤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视错误，用文字进行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宗申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  希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虎大王变猫朋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世贸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玉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真心做真诚的教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新屋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  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心理健康，走进孩子心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鱼洞新华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敏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蜗牛”变形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宗申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耕耘，静待花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龙洲湾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  永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碰头之交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新屋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1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  月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隐形的翅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北碚区人民路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牟秀英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桌上的空椅子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来凤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泽近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着蜗牛去散步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大路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1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尧坤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教育与教育爱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口县实验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兴燕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会保护孩子自尊心的教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蓼子乡第一中心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目张胆的“偏心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实验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2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  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一抹鲜绿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白鹿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2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学生一颗共苦的“糖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合阳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2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艳琼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爱”就一个字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合阳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2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  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伴是最长情的告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凉亭子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凉亭子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2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齐航乘风破浪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凉亭子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2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守望成长，静待花开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龙市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伴是最真情的告白（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S1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复了）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太和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淑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小向日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名班主任王万军工作室（瑞山中学）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3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  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扶起失衡的天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新华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爱洒向遗忘的角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渝实验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3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尊重多一点，笑容多一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五里店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3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绍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皮糖成长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苗儿石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3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慧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把瓜子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望江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3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耀月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望初心，方成幸福之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钢锋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3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琪云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写出不愉快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科技实验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实红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手霜里的信任和爱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胜利村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3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叶彤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个班级都需要一个冠军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玉带山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从亮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着“慢半拍”前行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江北北大资源鲤鱼池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4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兴敏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蒋的转变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4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鑫敏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，让我们成为最美的自己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4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祖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本来就是好动症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培新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帆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星之火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渝实验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4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威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块手表引起的风波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渝实验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4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海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遇见美好，成为美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江北新村国兴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4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丽颖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你在哪里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西城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4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安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悦纳守望，静待花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珞璜实验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4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在利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家长建立一座彩虹桥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双槐树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开碧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亲“小霸王”改造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先锋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5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心爱，化春风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镇第二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5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雪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启心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杨石路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5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  旭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“三问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5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  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爱同行 陪伴成长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5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 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爱”与“智慧”的修炼——我的班主任之旅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5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  凤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若安好便是晴天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园区实验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5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宇霞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筑起的信任—记我的教学故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玉清寺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5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  雪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工作中的苦辣酸甜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岳溪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5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丽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微光点亮星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墩好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芙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冰山下的“叛逆”小子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两江新区西南大学附中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6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  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也不能少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学府路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6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婧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与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城南家园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6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  敏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本被弄脏以后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天台岗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红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沉浸式体会 智慧型点拨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南坪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6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  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看，扬帆起航的破浪少年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川益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6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方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你歌唱 未来可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大兴场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6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名的昏厥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生桥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6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相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谁在说谎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（融侨）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6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桐华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故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解决手机问题“四部曲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渝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应宏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做不完作业怎么办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渝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7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会敏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默默耕耘，静待花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7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应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撕掉标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找到正确的存在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7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 琪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予是一种幸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第四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  蓓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收拾的是书包，整理的是习惯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7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建华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舍的手机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仁义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7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文群 刘定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一帆，他进步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特殊教育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7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羽  张元桃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你，千千万万遍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特殊教育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7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忠彬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，才能点亮学生心中的灯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宝城初级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7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  红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忘的一个鞠躬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安富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“静待”与“守候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拓新玉屏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8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冯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爱浇灌那朵花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区盘龙镇初级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8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屹媛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班的“大魔王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青木关镇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8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停一停！给孩子解释的机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青木关镇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8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本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班的男孩女孩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沙磁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8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婷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抬头走，慢慢看，我的天空一定清朗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土主镇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8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洁丽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朽木不可雕也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凤鸣山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8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  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“信”相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凤鸣山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8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欢欢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一个有温度的教育者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凤鸣山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8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念之间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一中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9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代会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甜美的“大白兔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第一实验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9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发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打开心扉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第一实验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9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亚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心浇灌迟开的花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第一实验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9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下爱的种子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第一实验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9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宗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张小卡片的故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重庆第四十九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9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小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蹲下来，和孩子一起成长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济技术开发区民权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9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  咏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给孩子一个“舞台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济技术开发区南桐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9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之霞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胎时代，大宝心路历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济技术开发区南桐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9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荣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揣“五彩”梦  守望“幸福”园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国本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09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琼 程建国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出暴躁的情绪旋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鸡公岭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才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花香自“苦寒”来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塘坊初级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纪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，留给特殊的孩子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弹子学校新袁完小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璨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一路探索，一路前行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我的教育故事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渝港完小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芳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壶存冰心 朱笔写师魂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  丽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激发学生成长的内生动力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宏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友谊之花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芸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堂持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的“班会课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均发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是班级的弱者，而是照亮班级的月亮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杨蕙泽    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学战疫，我们的春天终将来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第一中学校  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承奇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者父母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第一中学校  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  剑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课助我成长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泔溪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晓琴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赏识点燃希望  爱心成就人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实验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着我的手，你不会迷路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实验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红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故事——呵护“残缺的心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溪镇恒美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媚名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拥抱，让孤独之花开得更加绚烂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溪镇中心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1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凤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再缺失的“一角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民族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敏丽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里有故事，花开有力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幼儿园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凤淋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娃娃里的“小大人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幼儿园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1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虹伶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逆流时光   记忆童年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昱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一场“首秀”的审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2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教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曾家岩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2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于茜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是“古怪”是“特别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蓝湖郡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2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文利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伴是最好的教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山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2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潆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战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立志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2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涛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璞玉”是这样琢成的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与“海儿”一起成长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2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思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宽容，让我与奥特曼和解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2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你要学会尊重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2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定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好的奖励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同实验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雪珊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自云端的爱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解放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3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  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那颗孤独的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尊重，不是一件小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天地人和街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3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爽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火山”变形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邹容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3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俊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足心理营养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山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3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雯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份“罪状”的故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大同实验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3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若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蜗牛提速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3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索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博眼球”的背后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3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 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金马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3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春燕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野百合也有春天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  委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“星星的孩子”重新回到阳光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4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长露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，静等花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区精一民族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4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达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无处不在，让爱停留……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大同实验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4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洪菊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金马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4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盛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念念不忘 必有回响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4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  杰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学生的“麻烦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复旦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4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娟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动的教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五十七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4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明明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迎朝阳，越“心墙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坪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4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婷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用心 线下有爱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二十九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4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芸蓉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你逆袭归来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复旦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悦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生的烦恼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求精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5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春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抓住班级管理的细节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五十七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5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  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生命成长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阳县人和初中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5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琼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懂你，就能改变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第二实验小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5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罗建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就是你的翅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5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箐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-Hero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5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柔师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灵杀手”的自我救赎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八中宏帆江南校区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5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佳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要出彩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八中树人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5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  凯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”以沟通，“爱”更化人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5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丽梅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字——搭建心灵沟通的桥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安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一颗星星都值得被看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6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“芯”诉说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北区数据谷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6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  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故事里的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6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乾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饭卡上的钱拐个弯又回来了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  婧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她，我的骄傲——如何处理住校生的困境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6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庆林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”推动“亲子关系”发展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6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郎文静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爱育爱 奠基学生幸福成长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珊瑚实验小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6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  霞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班会课，真有意思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全善学校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6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书香伴成长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阳中学</w:t>
            </w:r>
          </w:p>
        </w:tc>
      </w:tr>
      <w:tr>
        <w:trPr>
          <w:trHeight w:val="70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216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芳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隐秘”的角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济技术开发区南桐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等奖（篇）</w:t>
      </w:r>
    </w:p>
    <w:tbl>
      <w:tblPr>
        <w:tblW w:w="940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3705"/>
        <w:gridCol w:w="2880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琪玲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“开学寄语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鱼洞四小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  飞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抓住关键，引导学生扣好成长的三颗“扣子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巴渝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兴伦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来讲神游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恒大城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湫竹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任是教育的基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融创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0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胜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一种爱叫感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星澜汇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显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的精彩  我的期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鱼洞第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  晶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是把双刃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石滩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0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  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流水不腐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鱼洞新华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利川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，暖透了她冰凉的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接龙镇中心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志刚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唤醒自我 聆听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双河口镇中心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  欢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冷静沟通永远是教育首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鱼洞第四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英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不凋谢的玫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松花江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靖悦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偷钱”风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北碚区人民路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春萍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师，我错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北碚区人民路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雪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遇见孩子心中向上的种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北碚区两江名居第一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小琴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有温度的教育——做一个有爱的老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北碚区人民路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1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陈全兰 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忘初心，方得始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御湖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媛媛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石头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御湖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文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望会开花的自闭症孩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御湖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如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是“笨狼”惹的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东关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你长大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记一个小捣蛋的成长历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凤凰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鸣谷应，静待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御湖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忘“黑色星期一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东关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佳敏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只高举的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御湖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明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勤培植待春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大路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爽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凝视过他的眼睛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楠镇中心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2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英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“特别”的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坪坝镇中心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 飞 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“和平精英”而和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齐镇第一中心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  薇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种爱的种子静待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溪乡中心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在蓝天下，托起梦林希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望月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3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霞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冰心”融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实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3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延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爱的阳光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太平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3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书英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百元大钞风波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垫江县太平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张小平 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“一颗钉”到“一根针”的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垫江县高安小学校 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卓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但行好事、莫问前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垫江县桂东小学校  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 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静等花开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垫江县武安小学  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3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  睿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自己的行为买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白鹿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冬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亲爱的，热爱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合阳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3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闪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手铁骨右手柔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合阳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菊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管理从细节抓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合阳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4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倩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最好如初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凉亭子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梦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起连心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龙市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静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工作漫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瑞山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剑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一个孩子都是我的骄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瑞山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君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心”教育成为“活水源头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太和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  雨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比被别人否定更可怕的是自己否定自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太和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4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  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遇见你们，给了我最好的时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太和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4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全刚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坚持到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新华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4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娜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声音和孩子们在一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新华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克力和一群孩子的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新华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雪碧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赏识的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新华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德海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不想羞耻地坐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合川区新华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失窃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培新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5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5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换过灯管后的教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玉带山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信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事”亦不“小视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五里店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倩 熊习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无言之教，共育诚信之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苗儿石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玲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爱助孩子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和济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5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晓丽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合力共促孩子健康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和济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倾听 用心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和济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6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凤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亩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郭家沱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6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令琼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   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北区两江国际学校鱼嘴实验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6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世碧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学困生的转入——我的班风建设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北区两江国际学校鱼嘴实验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6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显旭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“懒”学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新村致远实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6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静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情，让我和孩子们心心相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华新实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6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瑜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关于电话手表的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科技实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6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明珍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摔碗以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建北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6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敏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你拉住我的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徐悲鸿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6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  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 角 发 现“美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玉带山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吉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疫，一堂深刻的德育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7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义萍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叩开禁闭的心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7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聆听花儿盛开的声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村国奥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文凌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会赞美学会给予学会等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江北新村国兴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7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非“花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西城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杨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托起明天的希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向阳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7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是一名小学教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珞璜实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7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杰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野百合也有春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双槐树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7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英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战“疫”路上，守护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享堂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7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璐瑶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不起，孩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金刚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物无声 无怨无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津区现龙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8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你慢慢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鹅公岩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8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继棚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一个幸福的教师——以爱为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镇第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8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  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福的味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第二实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8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济瑞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，落叶归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第二实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相信爱的力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杨石路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8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淞月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小太阳啊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8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卿  雨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俯下身，走近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8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  娇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换位” 风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8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点滴浸润，聚沙成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田甜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心出发，用爱呵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9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川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场特殊的考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华福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9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  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信自己，相信未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石坪桥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9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志连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玉清寺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9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  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玉清寺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9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宏祥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教育里种下一朵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区玉清寺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兴怡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热忱的心感受教育的温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墩好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9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  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个优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第二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9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立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你怎么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第二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0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勇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育人，将制度藏于爱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四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元琴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学府路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雯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管理三部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城南家园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丽娜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留守儿童不再“亲情饥渴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天台岗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心中的花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大佛段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艳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盛阳“帅”的别样精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大佛段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0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琼泽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”与“艺术”奏响有效教育之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滨江实验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一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这不同寻常的春天里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丽萍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哄出来的乖娃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海棠溪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0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曼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小白“转化记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怡丰实验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孟雪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人”的秘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怡丰实验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艳娇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德有道秋景暖  师爱无痕待花开——把程序教学理论迁移到差生转化中的有效尝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珊瑚初级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  运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锋精神照亮青春梦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南渝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宇彤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悦纳自己，看到孩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  桐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教以爱，活水自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欢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无痕，育有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艺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懂情绪——学生寝室的矛盾处理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家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“爱”春分化雨，润物无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保家镇中心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1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良银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初教生涯遇到感悟最深的学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龙射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军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，与爱同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隆鑫希望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劲松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感恩成为一种习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隆鑫希望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晓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润心 以德树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思源实验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小敏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手是促学生成长的真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森林希望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容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心搭建一座线上线下教学的桥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森林希望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璐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——从接纳每一个孩子开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第一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小瑛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梦  前行路上风雨无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第一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鸿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用爱给孩子扳正了航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普子镇中心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与音乐教育之间的碰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民族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2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  宁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位风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蕾倩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彩虹屁”与“扑克脸”的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宗渝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声的榜样，有心的育德——一次突发事件引出的教育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忠莲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撑起孩子心灵的天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3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涵秀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蚕宝宝养成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3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披着“熊孩子”外表的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3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 倩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翼而飞的小贴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涛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抹阳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区龙集镇中心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以冲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可爱的女孩，愿你明天会更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区安富中心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世昌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管理之最美遇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荣仁义镇中心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3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小红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 使 是 怎 样 长 成 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特殊教育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宽军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莽哥和白月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宝城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3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  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赏识点亮孩子那片天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盘龙镇中心幼儿园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国敏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与温暖之教育启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盘龙镇中心幼儿园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4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瑶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的教育故事——用爱相伴，共同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仁义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  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园合作，放手是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区安富中心幼儿园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特别的线上辅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昌初级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国鑫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爱托起明天的太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荣昌仁义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 燕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二三事：一个青年班主任的职场蜕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西藏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兰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每一个孩子都有最美的春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莲光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4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朝霞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4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兴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同浇灌，终还你一片灿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城第三小学校（沙坪坝区）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4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  红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我相信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青木关镇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小玲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沙磁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波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近你，温暖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土主镇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芳欣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陪伴成长，用爱等待绽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土主镇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暖花开，暗香自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土主镇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5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  露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孩子因我的存在而感到幸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滨江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5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  静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望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矿山坡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梦怡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坐下来好好聊聊——与你共情，伴你同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凤鸣山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 共促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凤鸣山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冬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开有时，静伴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凤鸣山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5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应贴上的“标签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育英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德仙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之爱 在真 在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中学校（沙坪坝区）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6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柏  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一中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6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部手机的考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教师进修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6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杨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省吾教，可以为师矣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教师进修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6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琴琴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发现美的眼睛去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职业教育中心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6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在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助孩子走出自卑的阴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石鱼镇安平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6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善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两次家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石鱼镇安平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6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小凤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爱之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大庙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6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洪春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望成长，静待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金龙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6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学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屋不扫 何以扫天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金砂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汉荣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爬窗户风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区金砂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7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冬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班的“大卫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第一实验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7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公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部手机引发的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俊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融进“沙子”的教育还是好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重庆第四十九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7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  波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万盛小学教育集团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伦丽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是一块美玉——记小金毅的成长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万盛小学教育集团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7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至萍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调皮精”成长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中盛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7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小杰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相信，孩子能自己管理自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新华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7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美丽的花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新华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7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纯洁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的你还好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电报路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  敏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路故事 一路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电报路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8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香君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即使只有树知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分水中心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8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  红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冈上草青青——分享爱的教育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国本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8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宗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应是学生的第二个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马头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8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琼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为遇见，所以幸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上海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奇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球”来“球”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后山中心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8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利霞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，暖心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谷雨中心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8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流萍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缕兰香沁心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汶罗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8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  菊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温暖童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8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  燕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是阳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渝港完小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凤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沟通的力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9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 婷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之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9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尧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架起最美的桥梁，收获最大的骄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9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纯亚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动倾听，静待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9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会就在转念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9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  云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理交融，育人无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荃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第一中学校  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9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代  雪  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“心”开始，转化“心理障碍生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第一中学校  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9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淑波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坏习惯“的蜕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酉阳职业教育中心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1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爱淋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特殊的家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龚滩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会苹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爱输入心灵最深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麻旺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小英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真的情 浓浓的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和“留守的娃”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麻旺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碧霞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走进单亲孩子的心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民族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托起明天的太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实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怡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教学，用爱树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黑水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0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  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放弃每一孩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特殊教育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柳燕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酉州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志英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泥泞里的花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李溪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0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  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贝，我们陪你看黄桷树的新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科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开总有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  瑶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学生拒绝你的时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莹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“教育三部曲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晓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待花开，难得糊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宏婕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学生看见光的力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洁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辩症”与“良方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区精一民族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梅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拯救我的“蜗牛学生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枣子岚垭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至少还有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枣子岚垭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1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  科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你的世界不再孤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山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  妍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，孩子“说”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茂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解放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记得我们的约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联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夜空中最亮的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  鑫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和之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轶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力育人 共同协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天地人和街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5" w:name="RANGE!A490"/>
            <w:bookmarkEnd w:id="5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志敏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6" w:name="RANGE!D490"/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  <w:bookmarkEnd w:id="6"/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  瑜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启心窗 送你阳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邹容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  静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给孩子一个拥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2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国英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根跳绳的力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傲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让嫉妒成魔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新华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艺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有亲和力的班主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区精一民族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  纹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教育 润物无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两路口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3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 培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顶嘴的孩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3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欣赏 呵护 激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区大同实验学校分部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3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洁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呵护“微笑面具”下自卑的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凤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心怡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咖喱鸡“惨案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红岩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晓姮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德树人 用爱呵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3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教育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任，班主任树立威信的催化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3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咏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祖国放心中，让情感流动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枣子岚垭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宪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，你睡了几小时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4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爽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班级管理之成长内驱力引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中蜀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驶在四季的小火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天地人和街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荟莲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与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解放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洁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的进行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两路口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  勤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心换心，顽石也会融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两路口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4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冬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那个要和我格斗的男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渝中区大同实验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4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璐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顽童与绿怪人的故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4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莉苹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真诚的沟通架起信任的桥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机诱导悟生活  沉心静气共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五十七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淑婕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的蜕变 恰若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五十七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琦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果，爱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实验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窦  凌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谢你，给了我认错的勇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求精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5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洪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，爱的碰撞   撒，满眼希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坪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5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凤麒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个子长高了——个班级的战争与和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五十七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林奕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给我上的最后一堂物理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坪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良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学会坚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复旦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远霞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鸡”怎样才能变“凤凰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复旦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5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凤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“爱”点亮心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石堰镇中心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 静待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石堰镇兴隆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6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应梅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点亮心中的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湖镇红光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6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雷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践行温度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6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世均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唤醒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寿区晏家实验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6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建玫　 雷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忘那双泪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晶山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6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杨国琼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周洋同学的转变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忠县新生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6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小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静守黎明静待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忠县乌杨小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6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海龙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一样的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6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6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根莉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人教育”创造的奇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 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羽翼之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乘风翱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7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  慧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聆听，让缄默不语成为演讲亚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7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军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什么可以毁掉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  银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小步，一大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7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  丹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你吼什么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方利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与恶的距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北区数据谷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7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美玲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破茧成蝶——平凡的蜕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北区数据谷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7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正伟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学天才”的叛逆之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北区数据谷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7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小园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云四十三班的青云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7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蓓蓓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真心换取真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  平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守望，静待可能的花开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8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丹微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个孩子心里都藏着一本“故事书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8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  林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研究的眼光正视师生冲突：一份特殊的“读书报告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8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弢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育真人，润物细无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8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小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手机，猛于虎也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合川凉亭子小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君凤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春天，花会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合川龙市中学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2328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  李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为爱，我的眼中便只有差异 没有差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合川中南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1440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第十届“我的精彩教学片断”获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等奖</w:t>
      </w:r>
      <w:r>
        <w:rPr>
          <w:rFonts w:eastAsia="仿宋" w:cs="仿宋" w:ascii="仿宋" w:hAnsi="仿宋"/>
          <w:b/>
          <w:bCs/>
          <w:sz w:val="32"/>
          <w:szCs w:val="32"/>
        </w:rPr>
        <w:t>(18</w:t>
      </w:r>
      <w:r>
        <w:rPr>
          <w:rFonts w:ascii="仿宋" w:hAnsi="仿宋" w:cs="仿宋" w:eastAsia="仿宋"/>
          <w:b/>
          <w:bCs/>
          <w:sz w:val="32"/>
          <w:szCs w:val="32"/>
        </w:rPr>
        <w:t>篇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tbl>
      <w:tblPr>
        <w:tblW w:w="942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80"/>
        <w:gridCol w:w="3690"/>
        <w:gridCol w:w="2895"/>
      </w:tblGrid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小均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争做光盘小达人——爱惜粮食主题班会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教师进修学校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森美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吃饭有讲究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南湖中心小学校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清燕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中有“数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粮食说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蜀都小学校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丙 万明红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梦才有希望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巫山小学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0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雅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手教师上路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太菊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“菜鸟”班集体的成长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荣昌安富中学校</w:t>
            </w:r>
          </w:p>
        </w:tc>
      </w:tr>
      <w:tr>
        <w:trPr>
          <w:trHeight w:val="10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迪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离不开他们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滨江小学校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0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宇彤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育“德”细无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儿童艺术学校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秋玲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停课时，云端来升旗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电报路小学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黎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将课堂“事故”转变为一堂优秀的思想课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唯艺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工作案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之下的三次线上班会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第一中学校  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丰克增   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四位一体，探索建构立体化班级德育体系  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第一中学校  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承奇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承家风，铭记家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一中学校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胜蓝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天“零垃圾”生活养成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渝中区新华小学校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小林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“艺”抗疫，共“画”使命与担当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鼓楼人和街小学校</w:t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  菁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育中华的世界人  做世界的中华星   用“四大课程群”落实“抗疫”教科书——渝中区中华路小学 “抗疫攻坚小当家”行动课程顶层设计案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1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  敏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”视域下道德与法治课程的育德实践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解放小学校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10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  东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绘本阅读对小学生情感素质发展的影响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中华路小学校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128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等奖（</w:t>
      </w:r>
      <w:r>
        <w:rPr>
          <w:rFonts w:eastAsia="黑体" w:cs="黑体" w:ascii="黑体" w:hAnsi="黑体"/>
          <w:b/>
          <w:sz w:val="32"/>
          <w:szCs w:val="32"/>
        </w:rPr>
        <w:t>63</w:t>
      </w:r>
      <w:r>
        <w:rPr>
          <w:rFonts w:ascii="黑体" w:hAnsi="黑体" w:cs="黑体" w:eastAsia="黑体"/>
          <w:b/>
          <w:sz w:val="32"/>
          <w:szCs w:val="32"/>
        </w:rPr>
        <w:t>篇）</w:t>
      </w:r>
    </w:p>
    <w:tbl>
      <w:tblPr>
        <w:tblW w:w="942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0"/>
        <w:gridCol w:w="3675"/>
        <w:gridCol w:w="2895"/>
      </w:tblGrid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  倩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护地球的“氧仓”——空气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融创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珊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是一张纸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鱼洞第二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  敏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读书汇”主题班会活动设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界石镇桂花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庆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在节日课程教学中实现德育的通达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御湖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0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  密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课堂教学中育德教育的渗透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璧山区御湖小学校 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克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我轻轻地走近你，用爱心矫正孩子的不良行为——学生小偷小摸案例及分析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苗儿石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  石曌馨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行走中滋养家国情怀——“家园行•成长路”研学课程案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和济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0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特殊的考试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两江国际学校鱼嘴实验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  燕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学定教以学情定教情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北大资源鲤鱼池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珮柔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州桥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双槐树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英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有方法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双槐树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玄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物利用做道具，垃圾分类护家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镇第二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  芬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能行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坪桥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宗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将感恩带进综合实践活动的课堂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园区实验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霞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父母多爱我》教学案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园区实验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  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爱整洁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高新产业技术开发区石桥铺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1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善兵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理心好人缘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一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婷  刘达富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扮靓生活课程开发与实施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九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1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伟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和应对网络、信息安全事故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德阳初级中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  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，是我们在一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海棠溪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定顺、任俊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成为课堂的主人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新田镇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小丽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尊重劳动  体会快乐——综合实践课“泡出来的味道”育德案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光英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在语文教学中如何渗透德育教育——《声声慢》教学案例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荣昌安富中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金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耐心护航 静待花开——西部农村初中学生攻击性行为的转化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荣昌永荣中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从梅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生活实例展开法治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（沙坪坝区）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恬园•诚信花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（沙坪坝区）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2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秀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班级文化塑造积极向上的班级精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滨江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彦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心抗“疫” 我是线上小主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育英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昌刚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践行立德树人  聚焦关键能力   开启美育人生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铜梁职业教育中心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利红  罗兴美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撕掉“标签”，静待花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金龙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3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让熊孩子成为乖乖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第一实验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3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昌淑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借载体 助力活动育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第一实验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3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伟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灵的呼唤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第一实验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胜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本书阅读中蕴藏的育人力量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中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  鹏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于高中生早恋问题的一点思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中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祖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告别假探究  直面真问题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教师进修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3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建军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华民族一家亲》教学案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龙都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晓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采茶舞起，悠悠浓情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武隆区职业中心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3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娟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期间的作文评讲课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先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哭，也是我们的一种语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自治县幼儿园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4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静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“气功修炼法”问诊线上教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4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瑞勤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瞬间的摇头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鹅岭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  影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是独特的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  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人沟通讲方法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人和街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丽娜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课堂，小小团建促班风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邹容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  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创未来，红领巾逐梦想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同实验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4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中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中的节水意识培养——课题学习《从数据谈节水》教学案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坪中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4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梅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耐久跑催开“毅力”之花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第一实验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4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利华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物理课堂渗透德育教育  ——以《牛顿第一定律》为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退一寸，学生进一尺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欢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付费自习室”的社会现象的反思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  凡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疫期间最美的人——抗击疫情美术课堂德育案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北区数据谷中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生命教育为学生成长赋能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5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文抗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慢慢来，让感性等一等理性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5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帅育栒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穿越舆情，向光而行——网络舆情中当代学生的道德自律养成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吉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统游戏  代代传——《我爱“抓子儿”》网络直播课案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南区龙洲湾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5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  娟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接过先锋的旗帜》少先队活动课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白鹿山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5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小燕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个“开心果”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双槐树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5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丽娟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点燃梦想的种子 创造美好的明天  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玉清寺小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思梅  雷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以诚为本 以信为荣》主题队会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七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6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庆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向学生核心素养培育的课堂教学设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“公平正义的守护”为例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渝中学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6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秀英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弘扬中医文化  传承国术精粹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矿山坡小学校</w:t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206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  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成为课堂真正主人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北区数据谷中学校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等奖（</w:t>
      </w:r>
      <w:r>
        <w:rPr>
          <w:rFonts w:eastAsia="黑体" w:cs="黑体" w:ascii="黑体" w:hAnsi="黑体"/>
          <w:b/>
          <w:sz w:val="32"/>
          <w:szCs w:val="32"/>
        </w:rPr>
        <w:t>96</w:t>
      </w:r>
      <w:r>
        <w:rPr>
          <w:rFonts w:ascii="黑体" w:hAnsi="黑体" w:cs="黑体" w:eastAsia="黑体"/>
          <w:b/>
          <w:sz w:val="32"/>
          <w:szCs w:val="32"/>
        </w:rPr>
        <w:t>篇）</w:t>
      </w:r>
    </w:p>
    <w:tbl>
      <w:tblPr>
        <w:tblW w:w="942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0"/>
        <w:gridCol w:w="3690"/>
        <w:gridCol w:w="2880"/>
      </w:tblGrid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彩霞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二代？富二代！——谈城乡结合部拆迁安置户子女的德育问题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界石镇中心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  英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零花钱的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巴渝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  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儿歌入画  让童年如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界石镇中心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  青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职业启蒙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南区宗申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胡琳悦  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声音由大到小  感情由浅变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青杠实验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会尊重是成长第一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区凤凰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仪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主题班会遇上空中课堂——以璧山中学系列云主题班会为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璧山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成树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，你是我的救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界枫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雪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防控有责任，网络教学有深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实验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小彬、邓宇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支烟中的德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川太和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  洋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浇灌稚嫩的花朵——随迁子女自信心培养教育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苗儿石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瞿  炼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刺猬，放下你的“剑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玉带山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韵秋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这样过中秋——《道德与法治》二年级上册一单元《我们的节日》教学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江北区鲤鱼池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福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头并进 共创未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津区鼎山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杨梅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留守花朵开的更加鲜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鹅公岩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  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美是自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鹅公岩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1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海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立自信，创美好未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镇第二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向晓晋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珍爱生命 远离溺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九龙坡区西彭园区实验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1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  炜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录成长足迹 评价促进素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九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永才 熊勇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本课程励志视频课育人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铁锁桥初中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于红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时代背景下校本课程开发与实践探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镇东初中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西娟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韵无声 静待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大德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2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宏霞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对顽皮的孩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大德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磊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从《老王》的教学中悟真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白桥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勿忘历史，缅怀先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大佛段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2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  晶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拉钩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大佛段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2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雪娇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单控” 养成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天台岗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  俊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+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坪中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2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南岚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敬畏自然，敬畏生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岸区珊瑚中铁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燚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软肋，我的铠甲——“后妈”成长之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长生桥中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3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田元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初中地理教学中思想品德教育的渗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（融侨）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卫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爱无痕，花开无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（融侨）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3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  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统文化在德育教育中的实践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开两江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3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良骥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在解决部分学生问题时需关注家庭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南渝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3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泽先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别扬威严的教鞭  抛却桎梏的冷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龙射镇中心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3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红艳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疫”情花开 馨香满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新田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3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  萍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儿轻轻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水县张家坝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密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文化人 寓教育德——小学语文教学中的育德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3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  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又是一年李子红－－ “关爱他人，懂得感恩”育德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  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悟父母之爱——小学语文学科育德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4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涵秀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好习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4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佳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心灌溉静待花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人民小学教育集团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4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世 林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文结合学《称赞》，学以致用乐称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重庆市荣昌区拓新玉屏小学 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4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永福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风雨后，方能见彩虹——班主任工作实践与思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荣昌区荣隆镇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4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  琴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树立保护意识 实现敬畏意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学城第三小学校（沙坪坝区）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4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志梅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向型学生的性格优化心理辅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沙磁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凤仙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特殊家庭中儿童的心理疏导和教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沙磁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4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骜菱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有责任心的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树人沙磁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4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艳秋 肖年密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值准则教育在班级文化建设中的实践探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矿山坡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矗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化学教学中渗透德育教学案例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凤鸣山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  渝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略大家风采，纵横文化魅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坪坝区育英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5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  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共育 共促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石鱼镇安平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5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世英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爱的力量去感化特殊学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福果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5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菊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灵活多样，语文育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金龙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5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伟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机的结合，巧妙地渗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金龙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5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秀丽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传统文化 育爱国之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区第一实验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5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”孩子自信心还可以这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盛经开区万盛小学教育集团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5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桂莲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沟通与信任架起师生的桥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龙沙中心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5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校携手，我们在路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电报路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丽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好《道德与法治》读的功夫不可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红光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6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春贵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在真爱中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塘坊初级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6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艳蓉谭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留守儿童学生创造受赏识的途径和机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沙河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6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光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别的爱给特别的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区福建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6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云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爱育爱，引领学生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州上海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6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秀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英语课程育德课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隆区第二实验小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6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召华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推进“白天鹅”德育深化与研究实践，唱响新时代中职学生爱国主义教育的主旋律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武隆区职业中心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6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生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下的主题班会案例之“烤焦了？不怕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6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宏晶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生涯规划生涯唤醒之自我认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6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慧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知全貌，不予置评—中学语文课堂里的“偏见”问题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7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缪  羽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课程育德地理教学设计案例——石与水的交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大学附属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7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华英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惩罚变为艺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酉阳职业教育中心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7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文渝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思想政治课堂中培养聋生正确的道德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我们要防微杜渐》教学案例与反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酉阳县特殊教育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7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  莉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教学，让孩子的成长不乏阳光雨露——初探线上教学如何卷入家长助力学生成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7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瑶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今天我十岁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大同实验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  宇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数学课堂中利用何理的评价落实学科育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7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遇见“未知”的自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望龙门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7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  宁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路风景一路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枣子岚垭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7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卿坭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动发现，积极探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解放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7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茂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相随 学感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红岩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子序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9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警示》教学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枇杷山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8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  希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生做个遵守规则、珍爱生命的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红岩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8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媛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交通与我们的生活 》教学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渝中区马家堡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8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慧玲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以爱为源 师以人为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五十七中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8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定东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徜徉文字深处   感悟责任担当——《散步》一文育德教学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大坪中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  丹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《傅雷家书》，解亲情密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阳县第二初级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8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”如夏花细品味“命”若比天璞归真——浅议小学语文教学中开展生命教育的价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寿区第二实验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8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庆颖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艺育德，润物无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第八中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8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康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“问题生”转化的教育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8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忠志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这个儿童节，我们这样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9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彩云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李不言自成蹊，躬耕溥博芳草心——以班主任工作室建设案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育才中学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体君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我家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垫江县天台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明兰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课教我交朋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龙坡铁路小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修明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美汉丰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州区汉丰四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俊杉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校园每个角落都充满阳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梁中学校</w:t>
            </w:r>
          </w:p>
        </w:tc>
      </w:tr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Y202033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登伟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学课程育德下的生涯规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市巴蜀中学校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u w:val="single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7:00Z</dcterms:created>
  <dc:creator>微软用户</dc:creator>
  <dc:description/>
  <dc:language>en-US</dc:language>
  <cp:lastModifiedBy>向娥</cp:lastModifiedBy>
  <dcterms:modified xsi:type="dcterms:W3CDTF">2021-01-13T06:1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