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重庆市教育学会德育专业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关于第十届“优秀德育论文”评选结果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通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县（自治县）教育学会，单位会员、个人会员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为落实</w:t>
      </w:r>
      <w:r>
        <w:rPr>
          <w:rFonts w:ascii="仿宋" w:hAnsi="仿宋" w:cs="仿宋" w:eastAsia="仿宋"/>
          <w:color w:val="000000"/>
          <w:sz w:val="32"/>
          <w:szCs w:val="32"/>
        </w:rPr>
        <w:t>立德树人</w:t>
      </w:r>
      <w:r>
        <w:rPr>
          <w:rFonts w:ascii="仿宋" w:hAnsi="仿宋" w:cs="仿宋" w:eastAsia="仿宋"/>
          <w:color w:val="000000"/>
          <w:sz w:val="32"/>
          <w:szCs w:val="32"/>
        </w:rPr>
        <w:t>根本</w:t>
      </w:r>
      <w:r>
        <w:rPr>
          <w:rFonts w:ascii="仿宋" w:hAnsi="仿宋" w:cs="仿宋" w:eastAsia="仿宋"/>
          <w:color w:val="000000"/>
          <w:sz w:val="32"/>
          <w:szCs w:val="32"/>
        </w:rPr>
        <w:t>任务，</w:t>
      </w:r>
      <w:r>
        <w:rPr>
          <w:rFonts w:ascii="仿宋" w:hAnsi="仿宋" w:cs="仿宋" w:eastAsia="仿宋"/>
          <w:color w:val="000000"/>
          <w:sz w:val="32"/>
          <w:szCs w:val="32"/>
        </w:rPr>
        <w:t>提高德育工作针对性和实效性，我会开展了第十届优秀</w:t>
      </w:r>
      <w:r>
        <w:rPr>
          <w:rFonts w:ascii="仿宋" w:hAnsi="仿宋" w:cs="仿宋" w:eastAsia="仿宋"/>
          <w:sz w:val="32"/>
          <w:szCs w:val="32"/>
        </w:rPr>
        <w:t>德育论文</w:t>
      </w:r>
      <w:r>
        <w:rPr>
          <w:rFonts w:ascii="仿宋" w:hAnsi="仿宋" w:cs="仿宋" w:eastAsia="仿宋"/>
          <w:color w:val="000000"/>
          <w:sz w:val="32"/>
          <w:szCs w:val="32"/>
        </w:rPr>
        <w:t>评选活动。经我会组织学术委员认真评审，评选出</w:t>
      </w: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篇</w:t>
      </w:r>
      <w:r>
        <w:rPr>
          <w:rFonts w:ascii="仿宋" w:hAnsi="仿宋" w:cs="仿宋" w:eastAsia="仿宋"/>
          <w:sz w:val="32"/>
          <w:szCs w:val="32"/>
        </w:rPr>
        <w:t>，二等奖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篇，三等奖</w:t>
      </w:r>
      <w:r>
        <w:rPr>
          <w:rFonts w:eastAsia="仿宋" w:cs="仿宋" w:ascii="仿宋" w:hAnsi="仿宋"/>
          <w:sz w:val="32"/>
          <w:szCs w:val="32"/>
        </w:rPr>
        <w:t>336</w:t>
      </w:r>
      <w:r>
        <w:rPr>
          <w:rFonts w:ascii="仿宋" w:hAnsi="仿宋" w:cs="仿宋" w:eastAsia="仿宋"/>
          <w:sz w:val="32"/>
          <w:szCs w:val="32"/>
        </w:rPr>
        <w:t>篇。</w:t>
      </w:r>
      <w:r>
        <w:rPr>
          <w:rFonts w:ascii="仿宋" w:hAnsi="仿宋" w:cs="仿宋" w:eastAsia="仿宋"/>
          <w:color w:val="000000"/>
          <w:sz w:val="32"/>
          <w:szCs w:val="32"/>
        </w:rPr>
        <w:t>现将获奖名单公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十届</w:t>
      </w:r>
      <w:r>
        <w:rPr>
          <w:rFonts w:ascii="仿宋" w:hAnsi="仿宋" w:cs="仿宋" w:eastAsia="仿宋"/>
          <w:color w:val="000000"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</w:rPr>
        <w:t>德育论文获奖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教育学会德育专业委员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bookmarkStart w:id="0" w:name="_Hlk531974995"/>
      <w:bookmarkEnd w:id="0"/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第十届优秀德育论文获奖名单</w:t>
      </w:r>
    </w:p>
    <w:p>
      <w:pPr>
        <w:pStyle w:val="Normal"/>
        <w:ind w:firstLine="27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等奖（</w:t>
      </w:r>
      <w:r>
        <w:rPr>
          <w:rFonts w:eastAsia="仿宋" w:cs="仿宋" w:ascii="仿宋" w:hAnsi="仿宋"/>
          <w:b/>
          <w:bCs/>
          <w:sz w:val="32"/>
          <w:szCs w:val="32"/>
        </w:rPr>
        <w:t>39</w:t>
      </w:r>
      <w:r>
        <w:rPr>
          <w:rFonts w:ascii="仿宋" w:hAnsi="仿宋" w:cs="仿宋" w:eastAsia="仿宋"/>
          <w:b/>
          <w:bCs/>
          <w:sz w:val="32"/>
          <w:szCs w:val="32"/>
        </w:rPr>
        <w:t>篇）</w:t>
      </w:r>
    </w:p>
    <w:tbl>
      <w:tblPr>
        <w:tblW w:w="972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15"/>
        <w:gridCol w:w="4470"/>
        <w:gridCol w:w="2526"/>
      </w:tblGrid>
      <w:tr>
        <w:trPr>
          <w:trHeight w:val="7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  阳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三维空间视角下的育人改革路径探究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实验中学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安进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道德与法治课程育人的意义和策略研究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南湖中心小学校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晓红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小学班级文化建设的有效策略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东关小学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凡蕲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“停纷止争”中培养孩子的“逆商”— —论规则意识对小学德育工作的重要性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青杠实验小学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  娜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给家长谈新时代的劳动教育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口县庙坝镇第一中心小学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德生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践行光盘行动  传承节俭美德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澄溪小学校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  旭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班主任德育工作的创新策略研究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太平小学校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  迪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扬友善美德，共创美好校园——浅谈小学生友善教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周嘉小学校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  雪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析中学生说脏话原因及其应对策略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市中学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  莉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“四有教师”理念下的班风建设研究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新华小学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  艳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文化建设中社会主义价值观教育校本化的实践探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华新实验小学校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悦霖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小学科学学科德育渗透的课堂教学落实路径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新村实验小学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  慧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记录学生成长 培育幸福果实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华福小学校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娟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共育同心同行 共促成长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高新产业技术开发区石桥铺小学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沁灵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冠疫期线上学习中的学生自律品质培养的重要性及对策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开两江中学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英杰  高  燕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谈协同教育视域下自媒体运用于班级建设的探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渝中学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1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小东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环境下班级德育工作实施新策略刍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思源实验学校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理红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小学班主任工作的有效途径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1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 翔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劳育美——小学音乐学科渗透劳动教育初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牟莉华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童年 成长”学校德育课程规划实践与探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2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艾建萍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长应该怎样对待孩子的“错误”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红梅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疫情期间居家学习中的班级文化建设策略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2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宜宜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障学生青春期性教育的现状与对策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昌区特殊教育学校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克霞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春之花，向阳盛放——浅谈高中生生命教育策略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中学校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  婧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教师角度探“立德树人”在中学学校体育中的实践现状及对策分析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慧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量是技术的前提浅谈面向中学生的自我效能驱动措施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潇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群体发展规律对提高班级凝聚力的行动研究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俐思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自主管理 从心动到行动—探索学校德育工作新路径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中华路小学校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2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  菁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向真实情境的公民素养教育课程体系实践研究——以中华路小学教育集团“抗疫攻坚小当家”行动课程为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中华路小学校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芸蓉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冠疫情背景下线上教学空中班级的管理策略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复旦中学校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3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  英  贺先进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德树人迎新时代  核心价值塑新青年——加大社会主义核心价值观教育力度的思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3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先进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强班主任自身认同感与提升德育实效的策略思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3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卑  芸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自主立约提高学生民主化管理能力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3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仁贵 谢欣汝 刘同兵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旗仪式课程化的探索与思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  爽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生追星过程中的身份认同困境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中学校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3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  蔺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核心素养的物理课堂德育的教学策略的思考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3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庆林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共育”有效途径初探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3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彩云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春期孩子处理人际关系对策研究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  <w:tr>
        <w:trPr>
          <w:trHeight w:val="702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103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玉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联玮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“三师”家庭生活课程，探索家庭育德新途径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  <w:bookmarkStart w:id="1" w:name="_Hlk531974995"/>
      <w:bookmarkStart w:id="2" w:name="_Hlk531975358"/>
      <w:bookmarkStart w:id="3" w:name="_Hlk531974995"/>
      <w:bookmarkStart w:id="4" w:name="_Hlk531975358"/>
      <w:bookmarkEnd w:id="3"/>
      <w:bookmarkEnd w:id="4"/>
    </w:p>
    <w:p>
      <w:pPr>
        <w:pStyle w:val="Normal"/>
        <w:jc w:val="center"/>
        <w:rPr>
          <w:rFonts w:ascii="宋体" w:hAnsi="宋体" w:eastAsia="方正仿宋_GBK" w:cs="宋体"/>
          <w:b/>
          <w:b/>
          <w:bCs/>
          <w:sz w:val="28"/>
          <w:szCs w:val="28"/>
        </w:rPr>
      </w:pPr>
      <w:r>
        <w:rPr>
          <w:rFonts w:ascii="宋体" w:hAnsi="宋体" w:cs="宋体" w:eastAsia="方正仿宋_GBK"/>
          <w:b/>
          <w:bCs/>
          <w:sz w:val="28"/>
          <w:szCs w:val="28"/>
        </w:rPr>
        <w:t>二等奖（</w:t>
      </w:r>
      <w:r>
        <w:rPr>
          <w:rFonts w:eastAsia="方正仿宋_GBK" w:cs="宋体" w:ascii="宋体" w:hAnsi="宋体"/>
          <w:b/>
          <w:bCs/>
          <w:sz w:val="28"/>
          <w:szCs w:val="28"/>
        </w:rPr>
        <w:t>157</w:t>
      </w:r>
      <w:r>
        <w:rPr>
          <w:rFonts w:ascii="宋体" w:hAnsi="宋体" w:cs="宋体" w:eastAsia="方正仿宋_GBK"/>
          <w:b/>
          <w:bCs/>
          <w:sz w:val="28"/>
          <w:szCs w:val="28"/>
        </w:rPr>
        <w:t>篇）</w:t>
      </w:r>
    </w:p>
    <w:tbl>
      <w:tblPr>
        <w:tblW w:w="973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00"/>
        <w:gridCol w:w="4485"/>
        <w:gridCol w:w="2535"/>
      </w:tblGrid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  瑞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学校“公民素养教育”主题下的少先队课程构建与实施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中华路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胜华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生活德育理论的活动班会模式研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清华中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煦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学生视角的微班会实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清华中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洪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呵护学生心理健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促进学生健康成长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实验中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先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疫情时代小学德育活动的思考和探索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李家沱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坦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素养下德育课程体系建设实践研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清华中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莉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字视野下的家校共育新途径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世贸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诗乐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德树人背景下的小学小组合作班级管理新范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西南大学华南城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余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戏视角下学生个体评价初探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世贸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  娟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巧用“共情”沟通五步法应对问题学生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融汇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维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沟通——家校共育的桥梁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星澜汇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瑞旎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英语融合德育教育的方法探析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昕晖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雪梅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劳动教育的重要性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御湖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桃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乡村小学教师心理知识普及的问题及策略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中兴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海燕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析德育在小学数学课堂中有效渗透的策略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青杠实验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学娇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心浇花花更艳——小学数学如何渗透德育教育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御湖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梨沁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形势下学校班级德育工作浅析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凤凰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利华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小学家校共育现状及策略初探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教师进修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建英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构阳光管理模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彰显阳光德育魅力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澄溪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小飞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字化、信息化、网络化时代下的德育问题思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牡丹湖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武松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坚持正面教育多激励少批评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 太和中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姚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高中学校德育工作中存在的问题及其应对策略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太和中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  静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微课的中小学信息化的教学的研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凉亭子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明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强农村中学德育工作实效性的探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龙市中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亚军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信息时代下农村中学休闲教育的重要性与策略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龙市中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牟小勤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给学生一面镜子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瑞山中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春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时代背景下师德师风建设的路径探析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钢锋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玉娟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真爱守护学生健康成长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钢锋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莉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积分制在小学班级管理中的探索与发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钢锋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勇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公约是最美家庭“孵化器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玉带山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丽红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“未来学校建设”背景下的小学德育管理思考——以重庆市江北区鲤鱼池小学为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鲤鱼池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蒲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莉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上“道法课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搭建育德新舞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鲤鱼池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丽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道德与法治》地理内容教学有妙招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鲤鱼池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评的“三明治”效应——论走进学生心灵的批评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鲤鱼池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亚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为首的班级管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鲤鱼池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光秀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德育工作的心理沟通艺术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鲤鱼池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长刚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优秀传统文化视域下德育课程的建构——重庆市江北区培新小学的校本实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培新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尤文川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共育，共同托起明天的太阳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华渝实验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德智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小学国防教育的实践与探索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华渝实验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  瑶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小学低段培养学生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江北新村国兴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勤学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足儿童生活，真实快乐体验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西城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小川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班级文化建设的问题及对策研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珞璜实验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露月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心倾注细致入微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津区向阳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敏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班级文化建设须回归生命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津区双福第四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凤霞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管齐下，以“爱”育“爱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津区享堂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明义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字”传真情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人和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享容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受也是一种教育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西彭一小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微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，班主任工作的基石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西彭一小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家利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教育对孩子性格养成的重要性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西彭一小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湘铃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以规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能成方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第二实验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华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是花，爱是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杨石路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凤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事德育，时时德育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小学老师开展德育的有效策略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石坪桥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  茹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对“后进生”的转化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石坪桥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俊明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挖掘课本文化意识要点，在小学英语课堂中落实德育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玉清寺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羽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新生入学习惯养成评价设计和实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天台岗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田田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生行为习惯养成教育：现状、问题及对策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天台岗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世新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练“巧手”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心灵”实践活动中探索新时代劳动教育的途径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滨江实验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雪薇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中高段班级管理小组评价机制的建立与实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滨江实验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  茜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析疫情后小学班级德育管理策略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川益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  庆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课堂与家国情怀培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川益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盈盈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上戏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拒绝网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浅谈戏剧心理辅导对网瘾少年戒除网瘾的帮助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新市场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靓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上沟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灵桥梁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珊瑚初级中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丽娜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思想在中学语文的教化渗透——以《诫子书》教学为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开两江中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丝语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课堂中学生的“突发奇想”的育德之效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开两江中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小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赵  瑞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小学德育教育与心理健康教育的有效整合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彭水自治县第三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素梅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浇灌，以德育人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彭水县联合乡中心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宁生权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让社会认可家长满意的重要途径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下岩西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太嫦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于如何管理好一个新接手小学班级的几点思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森林希望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春梅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可忽视的幼儿德育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示范幼儿园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  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曾善芹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析当前小学班主任德育工作的缺陷与策略研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石柳中心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军章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谈农村区县区域推进“行动德育”项目研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教师进修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  优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班委会组建创新中培养学生自主管理能力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邓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倩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高段学生的心理健康问题及教育策略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胡长青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动意识在城区小学体育课堂教学中的实践研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林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疫情时代，班级心理建设的途径与方法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巧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动教育在小学低段德育工作中的浸润与实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帅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爱无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私无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让最美童年伴少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春联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于疫情影响下小学体育教学学生抗压能力的探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长青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  辉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德树人观下的中小学体育课堂德育渗透的研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  兰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飞童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回归童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享受童趣—做好幼儿园教师的德育工作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荣昌区峰高中心幼儿园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  倩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聋校语文教学中的德育渗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荣昌区特殊教育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庭兰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因“你”而更“美”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浅析德育在培智美工教学中的渗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荣昌区特殊教育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  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管理中的“爱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荣昌安富中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忱洁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高中德育工作在“微网络”时代的应对策略分析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荣昌仁义中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德勇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将德育教育融入中学英语教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荣昌仁义中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向燕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低年级语文教学中渗透德育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荣昌区拓新玉屏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  渝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别样的传统文化教育活动涵养中华文化基因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覃家岗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朱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希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探索“三化”新模式切实提升德育实效性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南开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抒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的双赢，是小家和大家的共同努力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上桥南开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永贤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“新冠肺炎”疫情下消除学生恐惧不良情绪的教育策略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红糟房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  曼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德于教，润物无声——浅析德育教育在小学语文教学中的意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树人景瑞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磊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文明礼仪教育从“礼”至“仁”的实践探索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树人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玲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一样的云中晨会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第一实验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付帅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“心”协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战“疫”有我——“新冠”疫情德育线上课程的实践与反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第一实验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莹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用小学语文教材渗透课程育德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青木关镇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莉娟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德树人—育自带光芒的集体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树人沙磁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奇龙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体育活动与德育教育的相互融合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树人沙磁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佳梅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技术助推学校的德育教育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树人沙磁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0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燕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如何培养“特殊孩子”体育锻炼的习惯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树人沙磁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嘉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郎  娟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风来，不如追风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土主镇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秀华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小学生德育的培养途径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滨江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阳霞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“告状”学生背后的原因及教育对策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矿山坡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正和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德育课程教学的三个境界初探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石柱土家族自治县金彰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静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课改下如何上好一堂道德与法治课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铜梁实验中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喻晓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疫情之后，如何引导学生合理使用手机？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铜梁区巴川初级中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铖志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德树人，以身立教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济技术开发区民权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芹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立德树人视角下的小学班主任专业成长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万盛小学教育集团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育凤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共育，共促小学生良好学习习惯的养成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新华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迪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新媒体时代的小学校园文化建设研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电报路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   伟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《孙子兵法》中体悟班主任工作要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新田中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代君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视心理育人困境构建心理育人路径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上海中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军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聚焦课程智慧育德——浅谈学科教学德育渗透的有效策略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教师进修学院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永春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小学学校德育管理存在的问题分析及改进措施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巫山县龙务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铃融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与学生谈话“说理”时的艺术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隆区第二实验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敏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长参与学校德育课程的研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隆区第二实验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雨瑶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职旅游专业课程思政路径探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武隆区职业中心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  伟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群化”式的班级管理模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  锐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阳光照进隐秘的角落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竹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风促德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润物细无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  鹃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立德树人”背景下的高中班级文化建设初探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  斌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健康视域下中小学劳动教育的应然之举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涛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美与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实践与生涯教育相融合的缤纷美育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雨昕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道德与法治课程特殊时期线上线下同步育德实践问题浅析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均发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论学校德育中的道德教育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晓会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感杠杆”—“互联网＋”下的情感借力教育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一中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睿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育德：指向情感培育的高中思想政治课教学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一中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凡统江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德树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让学科教育回归本真——试论德育教育在小学英语教育教学中的渗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民族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金珍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于小学语文教育“五于渗透”的德育路径探析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民族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娅玲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“五视”精神的小学儿童品质培养策略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实验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  燕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童视角下有效德育对“三对先后关系”的厘清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溪镇恒美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昭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的说谎行为及教育对策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幼儿园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一越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区域游戏中培养幼儿规则意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幼儿园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淑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校园文化建设视角下幼儿德育教育策略分析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幼儿园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令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唐  玲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视域下德育团队专业化建设“训飞成长”实践新样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解放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晓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俐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陈思其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疫情背景下在德育中培养小学生良好习惯的探索与实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中华路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宁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遇见更好的课堂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枣子岚垭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晶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谣与道德教育的融合途径探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红岩小学校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南兴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上线下智慧育德新模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中华路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  莹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构建自主参与型班级落实核心素养目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四十二中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敏嘉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台支持下的假期作业管理路径研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求精中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明明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智体美四育视域下初中教育问题研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坪中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姗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德树人理念下小学德育教育开展举措分析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寿区云集镇中心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新泉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课不微，大有作为——运用微班会提升班级德育实效的探索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月馨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升中学生社会主义先进文化认知认同的对策研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中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韩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中学生迟到的原因分析及应对措施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  红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家国情怀教育在中学地理课程中的内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佑惠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决胜“战疫”，首先应上好思政课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教师进修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国波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学校德育中的美育之为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口县庙坝镇第一中心小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敏捷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生行为习惯常规儿歌在新生入学季的使用与实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钢锋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艳华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小学低段学生  行为习惯养成教育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华渝实验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  琳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毁人与诲人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华福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  萍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题式教室布置与树人环境建设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西彭园区实验小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季璇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验型班级文化建设探索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开两江中学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健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奉献教育之立德树人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普子镇中心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翟  纯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可树德：让孩子在劳动中养成良好德品——重庆市人民小学劳动育德创新与实践探索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蕾宇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论中学生心理健康问题的成因及对策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中学校</w:t>
            </w:r>
          </w:p>
        </w:tc>
      </w:tr>
      <w:tr>
        <w:trPr>
          <w:trHeight w:val="70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21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再富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课改视野下小学道德与法治教学方法创新思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教科所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</w:rPr>
        <w:t>三等奖（</w:t>
      </w:r>
      <w:r>
        <w:rPr>
          <w:rFonts w:eastAsia="黑体" w:cs="黑体" w:ascii="黑体" w:hAnsi="黑体"/>
          <w:b/>
          <w:bCs/>
          <w:sz w:val="28"/>
          <w:szCs w:val="28"/>
        </w:rPr>
        <w:t>335</w:t>
      </w:r>
      <w:r>
        <w:rPr>
          <w:rFonts w:ascii="黑体" w:hAnsi="黑体" w:cs="黑体" w:eastAsia="黑体"/>
          <w:b/>
          <w:bCs/>
          <w:sz w:val="28"/>
          <w:szCs w:val="28"/>
        </w:rPr>
        <w:t>篇）</w:t>
      </w:r>
    </w:p>
    <w:tbl>
      <w:tblPr>
        <w:tblW w:w="978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10"/>
        <w:gridCol w:w="4490"/>
        <w:gridCol w:w="2550"/>
      </w:tblGrid>
      <w:tr>
        <w:trPr>
          <w:trHeight w:val="7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  钰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心素养下小学美术课堂的德育渗透探讨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昕晖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0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爱青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教育在父爱缺失问题中的解决措施探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昕晖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茜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育德实践探索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以小学音乐教学为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典雅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梅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升小学班主任家校合作有效性的策略浅析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恒大城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0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小莉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班级德育融入心理辅导的思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昕晖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0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立力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蒙养之始  习惯为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花溪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0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雪花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疫情背景下线上家校沟通的内涵特征与实施途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界石镇桂花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0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静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自主，独媗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花溪二小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0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冬霞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浅析核心素养下的小学德育教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融汇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春燕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《春节》项目活动尝试校本课程建设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融汇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辉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以德载人”——小学班级管理的德育之道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典雅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1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丽娜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堂处处是德育——我的德育实践旅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道角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兴桥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教好数学，先育好心灵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鱼洞南区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1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鲜中梅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探新老班主任班级管理差异及对策研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恒大城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1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蒲荣英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浅谈如何在英语教学中贯穿德育教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圣灯山镇初级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1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  琴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疫情时代之班级管理策略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北碚区人民路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1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  群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升家风家训的价值认识  践行家风家训教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北碚区人民路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1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利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校共育，有效提升学生思想道德品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北碚区人民路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1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晓宁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何在小学数学教学中渗透德育教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北碚区陵江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润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让生活成为生命教育的最好课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北碚区人民路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2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开宇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浅析小学生劳动教育的现状与实施路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北碚区人民路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2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  丹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核心素养的小学德育教育开展策略探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东关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晓英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，是最美的德育基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东关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2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  禹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家教育在家校共育中创新性发展的技术路径探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御湖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正伟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高中班主任德育教育工作的几点思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大路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永华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树人下的思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口县高楠镇中心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2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美林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小学语文教学如何落实立德树人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口县高楠镇中心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2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兰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生日常行为规范》融入学生德育的价值与实现路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蓼子乡第一中心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2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开福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德育教学扎根于优秀传统文化的思考与探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坪坝镇中心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嗣斌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德树人背景下的班级文化建设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口县庙坝镇第一中心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3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广燕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围绕班级文化建设  落实立德树人目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口县庙坝镇第一中心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3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能华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小学习作教学的育人方法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修齐镇第一中心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3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月琴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学生的价值认同形成于情境变化之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修齐镇第一中心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3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凯利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素养下的小学语文经典诵读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教育的整合思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修齐镇第一中心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3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  春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数学课堂教学如何落实“立德树人”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口县蓼子乡第一中心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3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春红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在小学语文教学中如何渗透小学生友善价值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周嘉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3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冬梅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风”长吹 润物无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实验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3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雪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注留守儿童的心理健康教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实验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3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健康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素养视域下文化传承与小学德育教育工作研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绿柏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石勇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强小学社团建设的探究与实践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沙坪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4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  勇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析青少年德育教育现状及对策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宝鼎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4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小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巧点拨 善激励 会欣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包家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4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志强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媒体时代小学德育工作的思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沙坪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4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帅萍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灵性教育  助全面发展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打鼓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4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鞠  勇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”级教师培养之我见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宝鼎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4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成树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德树人，切实增强学校德育工作实效性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界枫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4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咏梅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元多级复合式评价策略之班级管理案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凉亭子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4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  毅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班主任德育钥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凉亭子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4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治明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初中班主任管理的重难点及对策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合阳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万军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走进学生心灵  缩短师生距离——浅议班主任与学生沟通、交流的方法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合阳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5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勇刚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议皮格玛利翁效应在班级管理中的应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合阳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5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君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议班主任的爱心教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合阳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5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玉伟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如泉涌幸福满天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瑞山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5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学刚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动优秀传统文化进校园的路径研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白鹿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5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新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榜样的种子落地生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白鹿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5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钰梾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巧用“批评”管理的艺术提升管理效果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白鹿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5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雪芹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小学班级文化建设对学生成长的重要作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中南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5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代玲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立德树人背景下小学德育活动的衔接性探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中南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5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婷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每个花瓣都散发芬芳 ——谈学困生思想教育的艺术性原则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中南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6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亚莉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探究社会主义核心价值观融入小学德育课程的路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凉亭子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6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  欢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政治教学中的德育渗透探索研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合川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6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冉越溢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试论手机应用在班级德育工作中的喜与忧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万军名班主任工作室（云门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6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  勇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中学生意志品质的重要性及其培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万军名班主任工作室（七间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6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英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低年级班级管理和实践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新华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6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红菊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聊聊“小先生”的那些事儿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新华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6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传红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数学课堂礼仪教育融合渗透浅析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新华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6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鑫琴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发德育校本课程培养学生文化自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培新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6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  姝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上德育多措并举 助力孩子健康成长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五里店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6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定蓉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“责任”  在学生心中升腾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唐家沱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7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骆酹箴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心理教育的德育和心理健康教育的结合作用分析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和济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7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灿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新时代下的小学德育教育初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郭家沱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7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蕾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语文教育教学中德育教育的渗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唐家沱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7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  琴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课，作用不微—浅谈微课在小学道德与法治学科教学中的应用实践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蜀都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7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  静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养正文化引领下的班级管理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北区蜀都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7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  涛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小学音乐教学中德育的渗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科技实验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7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娄  林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播撒幸福的种子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石马村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7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世娇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尊重把爱播撒在孩子心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石马村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7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静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在细节上下功夫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石马村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7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华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之花花满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胜利村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8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  丽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析疫情期间互联网对小学生德育教育的重要影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徐悲鸿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8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情技术在德育工作中的运用探索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科技实验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8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小敏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远程立德树人工作的实施策略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鲤鱼池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未丽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析科学课中渗透德育的好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新村实验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8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锦科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数学课堂闪烁德育的光芒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西城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8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题活动 生活育德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西城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8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 君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中有爱  情满校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珞璜实验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8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宝容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快闪”在班级德育中的妙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津区向阳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8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  丽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在哪里，幸福就在哪里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津东方红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8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班级文化的构建与实施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塘河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9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炼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新时代中如何加强德育队伍建设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津区东城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9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丹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上线下共同发力，增效促质小学育德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津区先锋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9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 羽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于小学班主任的德育工作思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津区先锋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9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宇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农村小学生的文明礼仪养成教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西彭镇第二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9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光兵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小学美术课的德育渗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西彭镇第二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9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季华敏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沟通策略之我见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西彭一小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9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秦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新课程下的小学音乐教育德育渗透思路探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西彭一小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9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朝霞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共育，聚焦习惯养成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铁路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9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阳英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疫情时期的线上班主任工作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铁路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09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  莉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“大学生”——家长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华福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  怡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沟通艺术在小学班级管理中的巧妙运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华福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  勤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时代下学校德育践行社会主义核心价值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华福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0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彩菊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育进城务工人员子女积极心理品质的策略研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华福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蒲昭莉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于培养进城务工子女良好行为习惯的对策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华福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捷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德树人视角下的小学德育模式的构建探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石坪桥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0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玉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小学体育活动促进班级管理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石坪桥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0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程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与特殊孩子的教育故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石坪桥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0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隆  蔚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依托重庆文化引领德行成长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高新产业技术开发区石桥铺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0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  丹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未来的气质藏在今日教师的仪态里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西彭园区实验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0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海波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给潜力生爱和阳光，让他们蓬勃生长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汉丰二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共育 未来自芬芳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汉丰四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毅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共育中班主任角色定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汉丰四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1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远秀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德育之花在班队活动中绽放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汉丰四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活动的学生文明礼仪习惯培养策略探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汉丰五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1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久萍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感恩教育中的知、行、品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汉丰八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1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玉仙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德育工作中融合幸福教育的方法研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汉丰九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1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元茂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心浇灌 静待花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汉丰九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1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  敏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上德育不缺位 学生成长不延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汉丰九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1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  凡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给他多一份幸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岳溪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1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秋生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课改背景下高中班主任德育教育工作的开展策略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温泉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琴花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德育思维 提升育人成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西街初中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2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松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践行劳动教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大德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2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  江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点亮仪式教育 助推学生成长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南雅镇民主完小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陈健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携手，让生命教育为学生的终身发展奠基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德阳初中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2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冉崇军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疫情时代中学思政课育德的理性思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教师进修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  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破冰活动促 “入格教育”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两江新区西南大学附中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静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管理中渗透德育工作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大佛段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2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民亚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学生真正成为班级的主人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大佛段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2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家润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班级自主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-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放、导、评”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南坪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2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志敏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的开端是成功的一半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南坪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彝熹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德育课程中的人防教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珊瑚中铁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3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盼鹃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育人为本 德育为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海棠溪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3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  茜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育美德之花 润英语课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海棠溪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3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  珍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老子思想在班主任管理工作中的运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珊瑚初级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3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文娟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共育，走近与呵护学生内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生桥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3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  皓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智慧型班主任 建和谐班级关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开（融侨）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3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徽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润心灵 德史兼备 ——初中历史课堂德育教育渗透对策探析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开两江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3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  震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教育在初中信息技术教学中的融合与应用研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开两江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3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民中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产品：老师，请放下你的偏见！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开两江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3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宇鑫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疫情下提高道德与法治课网络教学质量探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渝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觅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道德与法治课堂教学中德育渗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家镇中心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4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冉江华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立德树人的中学班主任工作创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彭水县第二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4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健馨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立德树人下创建良好的班级文化的策略探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彭水县第二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4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昌槐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村小学养成教育初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棣棠中心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4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窦长兵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上线下协同育德的意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龙射镇中心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4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淑容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在教学中有效实施德育教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森林希望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4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栾秋兰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德树人背景下小学德育工作的开展路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高谷镇中心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4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文静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德树人与初中班主任德育工作创新实践研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黔江区冯家初级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4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仁华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英语教学中唱响爱国主义主旋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荣昌区峰高初级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4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坤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甩手”班主任成长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荣昌安富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弟红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最美——初中德育教育中劳动综合实践活动的开展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荣昌仁义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5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长伟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浅谈初中班级管理如何激发学生的自我管理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荣昌仁义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5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媛媛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浅谈新时代背景下班主任构建新型家校联系的有效途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荣昌仁义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5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  萍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冠疫情下，语文课堂上的德育渗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荣昌仁义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5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  宇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心共筑美好班级家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荣昌仁义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5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勤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走进学生做“心”型班主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荣昌区荣隆镇中心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5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方明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细节处见德育</w:t>
            </w:r>
            <w:r>
              <w:rPr>
                <w:rFonts w:cs="宋体" w:ascii="宋体" w:hAnsi="宋体"/>
                <w:kern w:val="0"/>
                <w:sz w:val="24"/>
              </w:rPr>
              <w:t>----</w:t>
            </w:r>
            <w:r>
              <w:rPr>
                <w:rFonts w:ascii="宋体" w:hAnsi="宋体" w:cs="宋体"/>
                <w:kern w:val="0"/>
                <w:sz w:val="24"/>
              </w:rPr>
              <w:t>在小学教育教学细节中渗透德育的思考玉尝试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昌区拓新玉屏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5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先波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学与德育教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昌区拓新玉屏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5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元珍  敖  苹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爱相处、用心品味塑造真善美的孩子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富中心幼儿园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5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敏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地西藏班线上线下协同育德的尝试与反思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西藏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6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亭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枝一叶总关情——浅析疫情期间如何做好班主任工作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西藏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6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晓蓉  程亚娜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恬园，让绿色教育绽放希望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学城第三小学校（沙坪坝区）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6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玉容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赏识的阳光照亮学生的心空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青木关镇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6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耀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厚植爱国主义情怀于班级文化建设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土主镇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6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建渝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巧建“陋室”，内塑品格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土主镇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6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雯钦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海洋班级的文化之路看第一学期班级文化建设的有效途径和策略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滨江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6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  利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维评语，让学生在参与中成长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树人和平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6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川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课不停学  线上育德保时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七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6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艳红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抗疫背景下的生命安全教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七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6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玉霞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巧用家校本，共筑沟通桥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七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7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任是班主任处理学生心理问题的关键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七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7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敏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历史教学渗透德育的实践研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凤鸣山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7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  斌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共享思维的教师专业发展策略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凤鸣山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7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中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化学课堂插上德育翅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凤鸣山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7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苟思渝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低段规则教育在语文教学中的渗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育英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7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晶晶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社协同育人路径研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学城第三中学校（沙坪坝区）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7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  静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高一班主任工作快速有效的策略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外国语大学附属外国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7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贤勇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高中班级管理中班级文化建设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外国语大学附属外国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7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柔”“美”的力量——女性班主任教育优势及管理策略初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一中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7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丽红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新形势下如何对中职学生开展有效的爱国主义教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铜梁职业教育中心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8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烨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中职学校班主任管理工作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铜梁职业教育中心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8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  利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核心素养下高中政治课堂育人有效性研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二中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8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兴美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谈”双线三级“社团课程的构建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金龙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纪东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引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浸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陪伴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金龙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8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  丽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润物细无声——讲故事是对学生德育教育的好办法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铜梁区金砂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8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  铃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为人人  人人为我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铜梁区金砂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8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英俊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试谈如何提升乡村教师预防职业倦怠“免疫力”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旧县街道岚槽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8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占峰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力传统文化，提升德育素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二中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8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红梅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五步疏导”做学生的心理医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重庆第四十九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8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  娟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疫情期间如何做好初中学生的思想教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济技术开发区石林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9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梅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春风化雨 智慧育人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万盛小学教育集团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9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至萍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进家校共育 深化立德树人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中盛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9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丽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谢谢你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长——论家庭教育在孩子成长路上的重要性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济技术开发区南桐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9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慧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探小学数学的德育渗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和平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9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霞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网课后小学生责任心的培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和平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9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小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决学优生问题例谈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新华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9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润童心 飞扬音符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白岩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9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蒲翠霞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走近心灵打开心结——小学高年级班主任德育工作艺术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红光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9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  爽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搭建师生心灵的桥梁——浅谈建立新型师生关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外国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19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登清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“肯定教育”在班主任工作中的应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第一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雪梅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自我教育和自我管理走进学生心灵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汶罗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  丽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农村中小学校园文化建设的思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龙驹中心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0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良伦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利用道德与法治教材着力培养学生德育素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巫山县龙务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芳会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日磨砺 习惯及成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隆区第二实验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秋节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展学生核心素养，做好小学德育教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隆区第二实验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0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艺丹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仪式教育的传承和创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隆区第二实验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0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 勇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小学班主任工作的开展途径浅析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隆区第二实验小学集团广杨完小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0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 玲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用学科特点 践行立德树人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隆区第二实验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0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腊明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私德→师德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武隆区实验二小广杨完小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0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敏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的双面角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隆区第二实验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瀚允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体辅导在班会课中的实践与应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宏晶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寻觅师生心灵相融的秘钥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1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  娜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坐“关”成败——浅议如何给学生排座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霄霄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共育实践初探——家校共育策略以及实施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1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  珩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于社团管理中德育教育的思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1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冬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传统文化在中学德育中的应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1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之竹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学生自我实现为本的德育之路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1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伟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复读学生心理问题分析及干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1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媛媛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和理解拨动学生的心弦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1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古巧蜜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积极心理学在初中教学中的运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核心素养的学生多元评价体系的构建探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2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若溢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共青团与德育工作的融合机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银翔实验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2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美玲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班级日常管理探索中学班主任                  德育工作的开展和提升新途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一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承奇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亲子关系视域下的中学家校德育合作研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一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2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晓欢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德育工作研究——后疫情时代下的学校德育探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一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冉思豪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探析互联网探析互联网时代下班级德育工作的开展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麻旺镇平旦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庹福兴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疫情之下如何开展爱国主义教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酉州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2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淘沙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德育工作渗透精细化管理，实现立德树人教育目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民族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2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国琴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积分利用好 班级管理巧——“积分制”自主管理班级模式探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民族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2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诗燕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班级文化建设在聋生德育中的作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特殊教育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贺林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合作，共同推进——小学德育教育新解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民族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3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冉诗敏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新时代小学一年级班级文化建设策略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酉州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3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小学美术欣赏课中渗透德育教育的思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酉州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3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玉梅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承经典 浸润美德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幼儿园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3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庹  琚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时代小学生心灵耕耘的德育策略探析——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午餐管理引发的德育思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民族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3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  爽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基于“立德树人”的主题项目式学习——以六年级“理想船——红岩魂”主题项目式学习为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3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  娅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试论现行德育教育中心理素质培养的重要性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民路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3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操  问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学习评价量表 体现学科育人功能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中华路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3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春香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创成就无限可能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大同实验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3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  娟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手拉小手 班级向前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中华路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明静  彭  燕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题材的道德与法治课一定要有“德法味”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4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明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体育与健康课程中运用评价策略落实“立德树人”的研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解放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4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莉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感恩 畅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江路小学及第课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临江路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4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晓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积极心理学在校园德育中的合理渗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枇杷山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4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  羿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小学生特点，走出劳动教育误区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望龙门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4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西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析小学美术课程育德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金马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4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霞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给点阳光就灿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4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  睿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知识产权教育融入小学《道德与法治》课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大坪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4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霞英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语文学科的育德功能探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解放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4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雅文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巧用智能化平台，开拓德育评价新思路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中华路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骆协宏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书法教学实践活动体现德育功能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5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雷雷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斗导航  拨云见日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求精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5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  道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劳动技术教育中促进学生德育发展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渝中区中小学劳动技术教育基地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5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芸蓉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切勿“冷冻”了中层生的“美丽”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复旦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5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建权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如何转化“双差生”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阳县天景初级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5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国付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妙用“惩戒”守教育底线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阳县黄龙初级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5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宏源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德育教育在高中生物教学中的运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云阳高级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5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  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数学德育教育融合对策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寿川维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5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  丽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培养“后进生”的自信品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寿区第二实验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5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悦孟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好“孩子王”，做好“领头羊”—浅谈小学班主任德育工作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寿区云集镇石塔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6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，请给予“问题学生”关注的目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寿区晏家实验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6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小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合作共育学生成长初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寿区晏家实验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6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琼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如何进行家校沟通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寿区晏家实验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6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海龙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生涯教育主题班会中突显思政元素——以《生涯有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有质》为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6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红羽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好的班干部是怎样炼成的之我见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6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曦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时代背景下课程育德路径探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6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怡廷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心理社团建设管理创新研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北区数据谷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6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海毕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政课素养培育与课程育德应坚持“四个统一”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6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科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涯规划教育在高三德育工作中的应用问题探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6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庹洋洋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初中德育管理工作开展的思路及对策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7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  迪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班主任工作树立服务意识的“四个维度”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7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  超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班主任开展德育工作之我见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7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天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正面管教”技巧在德育工作中的使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7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欣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生领导力培养中的公益意识建立及活动组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7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  齐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寓德于教、润物无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7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小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在高中政治教学中的渗透解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7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念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德育工作中的缓冲效应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7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康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若安好，便是晴天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7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梅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低段道德与法治教育运用活动化教学促进学生道德成长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教师进修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7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  茜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浅谈新时代小学劳动教育的实践路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恒大城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8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  婧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巧用主题班会提升小学班主任德育效果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融创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8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秘秘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德无小事，生活即课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大江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8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丽华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何在小学班级文化建设中发展德育教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丰盛镇中心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洪利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班主任学养与班级发展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8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晓莉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携手同行，共谱教育之歌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青杠实验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8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  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践立德 实育人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青杠实验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8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  欢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依托班级德育建设丰润学生生命底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凤凰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8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正兵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论小学德育工作的有效落实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蓼子乡第一中心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8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  红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线上”联动  合力战“疫”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杠家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8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春红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小学教育中的德育渗透探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周嘉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9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选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视高三班级文化建设，提升德育工作积极作用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龙市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9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环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唤醒学困生心中真正的自己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合阳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9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  玲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型家长会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万军名班主任工作室（七间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9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 刚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慧型班主任队伍专业成长的路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华新实验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9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赟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《道德与法治》课程中的地理板块教学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华新实验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9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信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角色扮演，做班级管理的多面手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五里店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9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文珺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上线下，道法人在摸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观音桥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9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秀兰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小学生青春期思想教育的初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新村实验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9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科理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的成长需要合力帮助和有效干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教师发展中心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29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红霞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教育在小学班级管理中的渗透策略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珞璜实验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  睿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时代背景下小学班主任班级管理中德育教育思考路径分析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现龙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  锦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农村小学班主任的德育工作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现龙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0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洪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与学生谈话技巧的体会与思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华福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万琴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德树人在小学班级文化建设中的创新实践研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教师进修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乔小明  邓仕民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心雅意　以文化人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凤鸣山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0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亚福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初中班主任管理中的情感艺术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铜梁实验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0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凤霞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德育教育中“以德治班”的几点思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一中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0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永香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一年级班级管理之我见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红光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0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德林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阶段的德育管理策略探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两路口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0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楠馨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班级文化建设：打造和谐班集体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马家堡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念均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《青少年发展研究与学校文化生态建设》谈德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坪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然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青春期的孩子的沟通技巧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五十七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1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文斌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如何做一个艺术家式的高中班主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云阳高级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建琼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于农村小学德育工作的几点浅析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寿区云集镇玛瑙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1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亚辉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好小学生爱国主义教育渗透工作的思考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寿区晏家实验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1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海陵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谈班徽设计中的班级文化重塑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1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  力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无小事，润物细无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1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国锋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德育工作实践浅思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1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瞿光强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育德弊端浅析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三溪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1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文娟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以班风，圣功也——高段学生良好习惯的建立及班级班风建设之我见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五里店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敏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随“文” 潜入心 “化”人细无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二代”心理健康教育的调查分析及对策研究——合理利用传统文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学”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徐悲鸿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2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明容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向核心素养培养的小学德育课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钢锋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2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丽娟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建构主义理论为指导高效开展爱国主义教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滨江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娇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之花绽放语文课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珞璜实验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2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华梅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小学语文学科如何育德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梯子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  娜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探究小学进城务工子女积极心理品质培养有效途径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华福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  亮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教师指导家庭教育的有效策略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石坪桥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2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  敏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平气和的一年级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汉丰三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2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小勤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生命价值观培育初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第一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2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音之谓乐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  颖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渗透德育在小学数学课堂教学中的重要性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矿山坡小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3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  萍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校园欺凌现象及应对策略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第六十九中学 （沙坪坝区）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3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  莎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危机下德育课程的重建与提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外国语大学附属外国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3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佳丽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疫情下初中生生命教育中积极心理品质的培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铜梁区巴川初级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3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善炳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留守儿童生活自理能力现状调查及建议与对策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石鱼镇安平小学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3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  威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抖音短视频对中学生德育的影响与对策</w:t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北区数据谷中学校</w:t>
            </w:r>
          </w:p>
        </w:tc>
      </w:tr>
      <w:tr>
        <w:trPr>
          <w:trHeight w:val="7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1333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  旭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―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教师为什么、怎么样做班主任谈几点反思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一中</w:t>
            </w:r>
          </w:p>
        </w:tc>
      </w:tr>
    </w:tbl>
    <w:p>
      <w:pPr>
        <w:pStyle w:val="Normal"/>
        <w:rPr>
          <w:rFonts w:eastAsia="Times New Roman"/>
        </w:rPr>
      </w:pPr>
      <w:bookmarkStart w:id="5" w:name="_Hlk531975358"/>
      <w:bookmarkEnd w:id="5"/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1:00Z</dcterms:created>
  <dc:creator>微软用户</dc:creator>
  <dc:description/>
  <dc:language>en-US</dc:language>
  <cp:lastModifiedBy>向娥</cp:lastModifiedBy>
  <dcterms:modified xsi:type="dcterms:W3CDTF">2021-01-13T06:1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