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026025" cy="91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0370" cy="16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开展学会分支机构年检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分支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根据重庆市教育学会第八届理事会章程有关规定，结合换届后实际工作需要，决定开展所属分支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度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请各分支机构全面总结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工作、科学谋划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工作，认真填写《重庆市教育学会分支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度工作报告书》，《重庆市教育学会分支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度工作报告书》（一式三份，加盖公章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务必请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前报学会分支机构管理中心（重庆市教科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综合楼一楼重庆市教育学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0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，同时将《</w:t>
      </w:r>
      <w:hyperlink r:id="rId4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shd w:fill="FFFFFF" w:val="clear"/>
          </w:rPr>
          <w:t>重庆市教育学会分支机构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shd w:fill="FFFFFF" w:val="clear"/>
          </w:rPr>
          <w:t>20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t>21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shd w:fill="FFFFFF" w:val="clear"/>
          </w:rPr>
          <w:t>年度工作报告书》电子文稿传发至我会分支机构服务中心信箱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t>576139607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shd w:fill="FFFFFF" w:val="clear"/>
          </w:rPr>
          <w:t>@q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shd w:fill="FFFFFF" w:val="clear"/>
          </w:rPr>
          <w:t>q.com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shd w:fill="FFFFFF" w:val="clear"/>
          </w:rPr>
          <w:t xml:space="preserve"> 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逾期未报送《重庆市教育学会分支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度工作报告书》的分支机构，年度检查作“不合格”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4562475" cy="1485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rPr>
          <w:rFonts w:ascii="方正黑体_GBK" w:hAnsi="方正黑体_GBK" w:eastAsia="方正黑体_GBK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pacing w:lineRule="exact" w:line="36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庆市教育学会分支机构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报告书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分支机构根据《社会团体登记管理条例》《重庆市教育学会章程》及《重庆市教育学会分支机构管理办法（试行）》《重庆市教育学会分支机构年度检查办法（试行）》等相关规定，编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度工作报告书，保证内容真实、准确、完整，并承担由此引起的一切法律责任。</w:t>
      </w:r>
    </w:p>
    <w:p>
      <w:pPr>
        <w:pStyle w:val="Normal"/>
        <w:spacing w:lineRule="exact" w:line="500"/>
        <w:ind w:left="12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分支机构负责人签字：                 分支机构盖章：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签字日期：   年  月  日              报告日期：   年   月  日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分支机构年度检查事宜联系人信息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联系人姓名：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移动电话：   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办公电话：                 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电子信箱：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20"/>
        <w:gridCol w:w="1719"/>
        <w:gridCol w:w="81"/>
        <w:gridCol w:w="2529"/>
      </w:tblGrid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支机构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理事长姓名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次换届时间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次换届时间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住所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范围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会员数量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会委托管理个人会员数量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事人数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务理事人数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负责人情况（含理事长、副理事长、秘书长、副秘书长，每位负责人都必须填写，没有填写者视为自动放弃负责人身份，可以增页）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85"/>
        <w:gridCol w:w="723"/>
        <w:gridCol w:w="542"/>
        <w:gridCol w:w="1009"/>
        <w:gridCol w:w="770"/>
        <w:gridCol w:w="770"/>
        <w:gridCol w:w="1375"/>
        <w:gridCol w:w="1499"/>
      </w:tblGrid>
      <w:tr>
        <w:trPr>
          <w:trHeight w:val="6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支机构职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985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0" w:after="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</w:t>
      </w:r>
      <w:r>
        <w:rPr>
          <w:rFonts w:eastAsia="黑体" w:cs="宋体" w:ascii="宋体" w:hAnsi="宋体"/>
          <w:color w:val="000000"/>
          <w:sz w:val="28"/>
          <w:szCs w:val="28"/>
        </w:rPr>
        <w:t>20</w:t>
      </w:r>
      <w:r>
        <w:rPr>
          <w:rFonts w:eastAsia="黑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黑体"/>
          <w:color w:val="000000"/>
          <w:sz w:val="28"/>
          <w:szCs w:val="28"/>
        </w:rPr>
        <w:t>年工作总结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000</w:t>
      </w:r>
      <w:r>
        <w:rPr>
          <w:rFonts w:ascii="宋体" w:hAnsi="宋体" w:cs="宋体"/>
          <w:color w:val="000000"/>
          <w:sz w:val="28"/>
          <w:szCs w:val="28"/>
        </w:rPr>
        <w:t>字以内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685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请在文末逐一列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经学会审批同意开展的各类学术活动时间、名称、地点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四、</w:t>
      </w:r>
      <w:r>
        <w:rPr>
          <w:rFonts w:eastAsia="黑体" w:cs="宋体" w:ascii="宋体" w:hAnsi="宋体"/>
          <w:color w:val="000000"/>
          <w:sz w:val="28"/>
          <w:szCs w:val="28"/>
        </w:rPr>
        <w:t>202</w:t>
      </w:r>
      <w:r>
        <w:rPr>
          <w:rFonts w:eastAsia="黑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黑体"/>
          <w:color w:val="000000"/>
          <w:sz w:val="28"/>
          <w:szCs w:val="28"/>
        </w:rPr>
        <w:t>年工作计划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000</w:t>
      </w:r>
      <w:r>
        <w:rPr>
          <w:rFonts w:ascii="宋体" w:hAnsi="宋体" w:cs="宋体"/>
          <w:color w:val="000000"/>
          <w:sz w:val="28"/>
          <w:szCs w:val="28"/>
        </w:rPr>
        <w:t>字以内）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153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年活动申报表      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8"/>
        <w:gridCol w:w="872"/>
        <w:gridCol w:w="817"/>
        <w:gridCol w:w="1649"/>
        <w:gridCol w:w="817"/>
        <w:gridCol w:w="817"/>
        <w:gridCol w:w="788"/>
        <w:gridCol w:w="1014"/>
      </w:tblGrid>
      <w:tr>
        <w:trPr>
          <w:trHeight w:val="14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会活动人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纳入市教育学会重大活动</w:t>
            </w:r>
          </w:p>
        </w:tc>
      </w:tr>
      <w:tr>
        <w:trPr>
          <w:trHeight w:val="11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分支机构次年组织开展的会议、竞赛、评比、培训、论坛等重大活动以及涉及收费的活动（含联合举办活动、承办活动、协办活动），经常务理事会研究后，均需报学会审核备案。</w:t>
      </w:r>
    </w:p>
    <w:p>
      <w:pPr>
        <w:pStyle w:val="Normal"/>
        <w:spacing w:lineRule="exact" w:line="260"/>
        <w:ind w:left="681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cs="微软雅黑" w:ascii="微软雅黑" w:hAnsi="微软雅黑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活动层次”栏填“国际”、“全国”、“全市”；“经费来源”栏填“政府（教育行政部门）委托（招标）”、“社会（含社会团体及其分支机构）委托”、“学校委托”、“收费”、“企事业单位或个人赞助”、“专委会账户列支”。</w:t>
      </w:r>
    </w:p>
    <w:p>
      <w:pPr>
        <w:pStyle w:val="Normal"/>
        <w:spacing w:lineRule="exact" w:line="260"/>
        <w:ind w:left="681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每个分支机构可申请一个活动纳入市教育学会重大活动范围，是否最终纳入由市教育学会秘书处研究决定。</w:t>
      </w:r>
    </w:p>
    <w:p>
      <w:pPr>
        <w:pStyle w:val="Normal"/>
        <w:spacing w:lineRule="exact" w:line="260"/>
        <w:ind w:left="681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分支机构主办或参与主办的活动应在学会网站公示后，方可开展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重庆市教育学会年检工作小组年检意见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327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检工作小组成员签字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34" w:firstLine="5040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重庆市教育学会会长办公会终审意见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496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9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，经重庆市教育学会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届理事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第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会长办公会议表决：合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基本合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合格（参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，赞成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，反对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，弃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附会议纪要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八、送达记录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92"/>
        <w:gridCol w:w="1327"/>
        <w:gridCol w:w="3994"/>
      </w:tblGrid>
      <w:tr>
        <w:trPr>
          <w:trHeight w:val="5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呈报人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收日期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sectPr>
      <w:type w:val="nextPage"/>
      <w:pgSz w:w="12240" w:h="15840"/>
      <w:pgMar w:left="1474" w:right="1418" w:gutter="0" w:header="0" w:top="198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5253;&#21578;&#20070;&#12299;&#30005;&#23376;&#31295;&#20256;&#20449;&#31665;854829713@qq.co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6:00Z</dcterms:created>
  <dc:creator>fangxia</dc:creator>
  <dc:description/>
  <dc:language>en-US</dc:language>
  <cp:lastModifiedBy>剑胆琴心</cp:lastModifiedBy>
  <cp:lastPrinted>2021-12-24T10:24:00Z</cp:lastPrinted>
  <dcterms:modified xsi:type="dcterms:W3CDTF">2021-12-24T02:50:16Z</dcterms:modified>
  <cp:revision>5</cp:revision>
  <dc:subject/>
  <dc:title>重庆市教育学会关于开展学会分支机构年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B62323AFA4419B59CF8B3937E4F9E</vt:lpwstr>
  </property>
  <property fmtid="{D5CDD505-2E9C-101B-9397-08002B2CF9AE}" pid="3" name="KSOProductBuildVer">
    <vt:lpwstr>2052-11.8.2.8506</vt:lpwstr>
  </property>
</Properties>
</file>