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6025" cy="91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0370" cy="160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重庆市教育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支持单位会员开展学术活动的通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各单位会员（含常务理事单位、理事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为支持单位会员（含常务理事单位、理事单位），提高单位会员学术影响力，我会拟将部分单位会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组织开展的全国性、全市性、区域性公益学术活动列入支持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请有学术活动开展意愿的我会第八届理事会单位会员（含常务理事单位、理事单位）、拟申请加入我会第八届理事会单位会员的有关单位，认真填写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重庆市教育学会单位会员学术活动申报表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</w:rPr>
        <w:t>，</w:t>
      </w:r>
      <w:hyperlink r:id="rId4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  <w:shd w:fill="FFFFFF" w:val="clear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  <w:shd w:fill="FFFFFF" w:val="clear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  <w:shd w:fill="FFFFFF" w:val="clear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  <w:shd w:fill="FFFFFF" w:val="clear"/>
          </w:rPr>
          <w:t>日前发至我会服务中心信箱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  <w:shd w:fill="FFFFFF" w:val="clear"/>
          </w:rPr>
          <w:t>287868304@q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  <w:shd w:fill="FFFFFF" w:val="clear"/>
          </w:rPr>
          <w:t>q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</w:rPr>
        <w:t>我会秘书处研究确定后，将视其情况纳入我会主办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承办、协办或支持、指导的学术活动范围，按规定报批后对外公示。</w:t>
      </w:r>
    </w:p>
    <w:p>
      <w:pPr>
        <w:pStyle w:val="Normal"/>
        <w:rPr>
          <w:rFonts w:eastAsia="微软雅黑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56615</wp:posOffset>
            </wp:positionH>
            <wp:positionV relativeFrom="page">
              <wp:posOffset>9699625</wp:posOffset>
            </wp:positionV>
            <wp:extent cx="5845175" cy="200025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600" y="21572"/>
                <wp:lineTo x="21600" y="0"/>
                <wp:lineTo x="0" y="0"/>
                <wp:lineTo x="2157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微软雅黑"/>
          <w:lang w:eastAsia="zh-CN"/>
        </w:rPr>
        <w:drawing>
          <wp:inline distT="0" distB="0" distL="0" distR="0">
            <wp:extent cx="4962525" cy="16027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仿宋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" w:hAnsi="方正小标宋_GBK" w:cs="仿宋" w:eastAsia="方正小标宋_GBK"/>
          <w:color w:val="000000"/>
          <w:kern w:val="0"/>
          <w:sz w:val="44"/>
          <w:szCs w:val="44"/>
          <w:shd w:fill="FFFFFF" w:val="clear"/>
        </w:rPr>
        <w:t>年重庆市教育学会会员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kern w:val="0"/>
          <w:sz w:val="44"/>
          <w:szCs w:val="44"/>
          <w:shd w:fill="FFFFFF" w:val="clear"/>
        </w:rPr>
        <w:t>重大学术活动申报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1676"/>
        <w:gridCol w:w="29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学会系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身份认定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常务理事单位     □理事单位    □会员单位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活动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活动主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活动层次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全国性学术活动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 xml:space="preserve">个以上省市参加）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市级学术活动（全市各区县参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区域性学术活动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个以上区县参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校际学术活动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所以上学校参加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活动组织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指导单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主办单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承办单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协办单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（根据实际情况填写，可选填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活动时间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活动地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活动内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参会人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（请详细说明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拟邀请专家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w w:val="90"/>
                <w:kern w:val="0"/>
                <w:sz w:val="32"/>
                <w:szCs w:val="32"/>
                <w:shd w:fill="FFFFFF" w:val="clear"/>
              </w:rPr>
              <w:t>请注明专家姓名、国籍、单位、职务职称、学术专长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参会人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经费来源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政府拨款      □企事业单位或个人赞助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社会（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w w:val="80"/>
                <w:kern w:val="0"/>
                <w:sz w:val="32"/>
                <w:szCs w:val="32"/>
                <w:shd w:fill="FFFFFF" w:val="clear"/>
              </w:rPr>
              <w:t>含社会团体及其分支机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）委托     □单位自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其他，请说明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希望重庆市教育学会支持事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作为活动主办单位（</w:t>
            </w:r>
            <w:r>
              <w:rPr>
                <w:rFonts w:ascii="仿宋_GB2312;仿宋" w:hAnsi="仿宋_GB2312;仿宋" w:cs="仿宋" w:eastAsia="仿宋_GB2312;仿宋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市性、区域性学术活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作为活动承办单位（</w:t>
            </w:r>
            <w:r>
              <w:rPr>
                <w:rFonts w:ascii="仿宋_GB2312;仿宋" w:hAnsi="仿宋_GB2312;仿宋" w:cs="仿宋" w:eastAsia="仿宋_GB2312;仿宋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国性学术活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作为活动协办单位（</w:t>
            </w:r>
            <w:r>
              <w:rPr>
                <w:rFonts w:ascii="仿宋_GB2312;仿宋" w:hAnsi="仿宋_GB2312;仿宋" w:cs="仿宋" w:eastAsia="仿宋_GB2312;仿宋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国性、全市性、区域性学术活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作为活动学术指导单位（</w:t>
            </w:r>
            <w:r>
              <w:rPr>
                <w:rFonts w:ascii="仿宋_GB2312;仿宋" w:hAnsi="仿宋_GB2312;仿宋" w:cs="仿宋" w:eastAsia="仿宋_GB2312;仿宋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校际学术活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其他，请说明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电子信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通讯地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022&#24180;3&#26376;1&#26085;&#21069;&#21457;&#33267;&#25105;&#20250;&#26381;&#21153;&#20013;&#24515;&#20449;&#31665;287868304@qq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6:00Z</dcterms:created>
  <dc:creator>fangxia</dc:creator>
  <dc:description/>
  <dc:language>en-US</dc:language>
  <cp:lastModifiedBy>剑胆琴心</cp:lastModifiedBy>
  <cp:lastPrinted>2020-04-15T11:07:00Z</cp:lastPrinted>
  <dcterms:modified xsi:type="dcterms:W3CDTF">2022-01-04T02:21:55Z</dcterms:modified>
  <cp:revision>2</cp:revision>
  <dc:subject/>
  <dc:title>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