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仿宋_GB18030;仿宋"/>
          <w:color w:val="333333"/>
          <w:sz w:val="44"/>
          <w:szCs w:val="44"/>
          <w:shd w:fill="FFFFFF" w:val="clear"/>
        </w:rPr>
      </w:pPr>
      <w:r>
        <w:rPr>
          <w:rFonts w:eastAsia="方正小标宋_GBK" w:cs="方正仿宋_GB18030;仿宋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仿宋_GB18030;仿宋"/>
          <w:color w:val="333333"/>
          <w:sz w:val="44"/>
          <w:szCs w:val="44"/>
          <w:shd w:fill="FFFFFF" w:val="clear"/>
        </w:rPr>
      </w:pPr>
      <w:r>
        <w:rPr>
          <w:rFonts w:eastAsia="方正小标宋_GBK" w:cs="方正仿宋_GB18030;仿宋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仿宋_GB18030;仿宋"/>
          <w:color w:val="333333"/>
          <w:sz w:val="44"/>
          <w:szCs w:val="44"/>
          <w:shd w:fill="FFFFFF" w:val="clear"/>
        </w:rPr>
      </w:pPr>
      <w:r>
        <w:rPr>
          <w:rFonts w:eastAsia="方正小标宋_GBK" w:cs="方正仿宋_GB18030;仿宋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仿宋_GB18030;仿宋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仿宋_GB18030;仿宋" w:eastAsia="方正小标宋_GBK"/>
          <w:color w:val="333333"/>
          <w:sz w:val="44"/>
          <w:szCs w:val="44"/>
          <w:shd w:fill="FFFFFF" w:val="clear"/>
        </w:rPr>
        <w:t>重庆市教育学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仿宋_GB18030;仿宋"/>
          <w:color w:val="333333"/>
          <w:sz w:val="44"/>
          <w:szCs w:val="44"/>
        </w:rPr>
      </w:pPr>
      <w:r>
        <w:rPr>
          <w:rFonts w:ascii="方正小标宋_GBK" w:hAnsi="方正小标宋_GBK" w:cs="方正仿宋_GB18030;仿宋" w:eastAsia="方正小标宋_GBK"/>
          <w:color w:val="333333"/>
          <w:sz w:val="44"/>
          <w:szCs w:val="44"/>
          <w:shd w:fill="FFFFFF" w:val="clear"/>
        </w:rPr>
        <w:t>关于开展班主任</w:t>
      </w:r>
      <w:r>
        <w:rPr>
          <w:rFonts w:ascii="方正小标宋_GBK" w:hAnsi="方正小标宋_GBK" w:cs="宋体" w:eastAsia="方正小标宋_GBK"/>
          <w:color w:val="333333"/>
          <w:sz w:val="44"/>
          <w:szCs w:val="44"/>
          <w:shd w:fill="FFFFFF" w:val="clear"/>
        </w:rPr>
        <w:t>培养</w:t>
      </w:r>
      <w:r>
        <w:rPr>
          <w:rFonts w:ascii="方正小标宋_GBK" w:hAnsi="方正小标宋_GBK" w:cs="方正仿宋_GB18030;仿宋" w:eastAsia="方正小标宋_GBK"/>
          <w:color w:val="333333"/>
          <w:sz w:val="44"/>
          <w:szCs w:val="44"/>
          <w:shd w:fill="FFFFFF" w:val="clear"/>
        </w:rPr>
        <w:t>基地遴选活动的通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 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各区县（自治县）教育学会，单位会员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为深入贯彻习总书记关于教育的重要论述精神，全面落实《中共中央国务院关于全面深化新时代教师队伍建设改革的意见》，加强班主任工作学术研究，我会决定遴选一批班主任培养基地。现将有关事宜通知如下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一、遴选范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我会正式注册的单位会员（含常务理事单位、理事单位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二、基本条件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至少满足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个条件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学校不少于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个教学班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有班主任培养经验，已经培养出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名及以上市或区县骨干班主任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已经建立市级班主任工作室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班主任在国家或市级班主任基本功大赛等竞赛活动中获奖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五）能够承办中国教育学会班主任专业委员会或我会组织的学术活动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三、基地职责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承办我会及班主任专业委员会组织的学术活动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发挥示范引领作用，定期开展校内外班主任学术研究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组织区域内班主任改革实验、成果培育和推广应用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组织班主任公益活动，对区域内外学校开展帮扶、交流等活动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五）组织班主任优质课展示活动，开展班主任优秀论文、教学设计和案例评选活动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（六）适时举行面向全国或全市的班主任展示交流活动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四、其他事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提交材料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。有意向申请班主任培养基地的学校，请于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前向我会提出申请（申请表附后），并提交相关印证材料（电子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版本、纸质三份）。所有材料加盖公章后，请邮寄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重庆市渝北区龙宁支路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重庆市巴蜀蓝湖郡小学（重庆市教育学会班主任专业委员会），联系人：刘俐宏；联系电话：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5923194607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333333"/>
            <w:kern w:val="0"/>
            <w:sz w:val="32"/>
            <w:szCs w:val="32"/>
            <w:shd w:fill="FFFFFF" w:val="clear"/>
            <w:lang w:val="en-US" w:eastAsia="zh-CN" w:bidi="ar"/>
          </w:rPr>
          <w:t>同时请将推荐表电子文档发至电子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333333"/>
            <w:kern w:val="0"/>
            <w:sz w:val="32"/>
            <w:szCs w:val="32"/>
            <w:shd w:fill="FFFFFF" w:val="clear"/>
            <w:lang w:val="en-US" w:eastAsia="zh-CN" w:bidi="ar"/>
          </w:rPr>
          <w:t>cqbzr2021@163.co</w:t>
        </w:r>
      </w:hyperlink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m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评审公示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。我会组织专家对申报材料进行评选后，将在门户网站公示班主任培养基地拟建名单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支持政策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。班主任培养基地由我会班主任专业委员会归口管理，优先安排参加全国、全市性班主任学术合作、交流、培训、研讨、观摩等活动，优先承办我会和班主任专业委员会举办的全国、全市性班主任学术活动，优先在《班主任理论与实践》发表学术研究文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重庆市教育学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班主任培养基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重庆市教育学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1"/>
        <w:gridCol w:w="1857"/>
        <w:gridCol w:w="2503"/>
      </w:tblGrid>
      <w:tr>
        <w:trPr>
          <w:trHeight w:val="395" w:hRule="atLeast"/>
        </w:trPr>
        <w:tc>
          <w:tcPr>
            <w:tcW w:w="89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重庆市教育学会班主任培养基地申请表</w:t>
            </w:r>
          </w:p>
        </w:tc>
      </w:tr>
      <w:tr>
        <w:trPr>
          <w:trHeight w:val="11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级班主任工作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联系人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学校班主任队伍情况简介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8" w:firstLine="480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8" w:firstLine="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8" w:firstLine="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8" w:firstLine="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8" w:firstLine="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8" w:firstLine="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主任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奖及表彰情况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荐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  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重庆市教育学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 w:val="false"/>
      <w:color w:val="F73131"/>
    </w:rPr>
  </w:style>
  <w:style w:type="character" w:styleId="StrongEmphasis">
    <w:name w:val="Strong"/>
    <w:qFormat/>
    <w:rPr>
      <w:b/>
    </w:rPr>
  </w:style>
  <w:style w:type="character" w:styleId="Hover25">
    <w:name w:val="hover25"/>
    <w:basedOn w:val="Style13"/>
    <w:qFormat/>
    <w:rPr>
      <w:color w:val="315EFB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over24">
    <w:name w:val="hover24"/>
    <w:basedOn w:val="Style13"/>
    <w:qFormat/>
    <w:rPr/>
  </w:style>
  <w:style w:type="character" w:styleId="Cicon30">
    <w:name w:val="c-icon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3;&#25253;&#34920;&#30340;&#30005;&#23376;&#25991;&#26723;&#33267;&#30005;&#23376;&#37038;&#31665;zhuxiabing@cq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3:00Z</dcterms:created>
  <dc:creator>LENOVO</dc:creator>
  <dc:description/>
  <dc:language>en-US</dc:language>
  <cp:lastModifiedBy>向娥</cp:lastModifiedBy>
  <dcterms:modified xsi:type="dcterms:W3CDTF">2022-03-29T08:4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0A2E90D44CA696B4327FDF98F086</vt:lpwstr>
  </property>
  <property fmtid="{D5CDD505-2E9C-101B-9397-08002B2CF9AE}" pid="3" name="KSOProductBuildVer">
    <vt:lpwstr>2052-11.8.2.8506</vt:lpwstr>
  </property>
</Properties>
</file>