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exact" w:line="691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重庆市教育学会阅读教育专业委员会</w:t>
      </w:r>
    </w:p>
    <w:p>
      <w:pPr>
        <w:pStyle w:val="Heading31"/>
        <w:keepNext w:val="true"/>
        <w:keepLines/>
        <w:widowControl w:val="false"/>
        <w:bidi w:val="0"/>
        <w:spacing w:lineRule="exact" w:line="691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关于举办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重庆初中群文阅读常态化教学研讨会的通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50"/>
        <w:rPr>
          <w:rFonts w:ascii="宋体" w:hAnsi="宋体" w:eastAsia="宋体" w:cs="宋体"/>
          <w:b/>
          <w:b/>
          <w:bCs/>
          <w:color w:val="333333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shd w:fill="FFFFFF" w:val="clear"/>
        </w:rPr>
        <w:t>各区县（自治县）教育学会、各会员单位、中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为适应新教材、新中考背景下的语文阅读教学趋势，深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贯彻统编语文教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+X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念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探索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基于大概念的群文阅读常态化教学策略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构建良好的阅读生态，全面发展、提升学生核心素养，促进教师专业成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重庆市教育学会阅读教育专业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决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定举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重庆初中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群文阅读常态化教学研讨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。现将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sz w:val="32"/>
          <w:szCs w:val="32"/>
          <w:shd w:fill="FFFFFF" w:val="clear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5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基于大概念的群文阅读常态化教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sz w:val="32"/>
          <w:szCs w:val="32"/>
          <w:shd w:fill="FFFFFF" w:val="clear"/>
        </w:rPr>
        <w:t>二、活动时间及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一）时 间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5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二）地 点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重庆江北巴川学校（重庆市江北区天澜大道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5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sz w:val="32"/>
          <w:szCs w:val="32"/>
          <w:shd w:fill="FFFFFF" w:val="clear"/>
        </w:rPr>
        <w:t>三、组织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主办单位：重庆市教育学会阅读教育专业委员会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承办单位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江北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教师进修学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沙坪坝区教师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北碚区教师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南岸区教师进修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22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重庆江北巴川学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22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树人教育研究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协办单位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学语文之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杂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22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全视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教育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杂志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5" w:after="105"/>
        <w:ind w:left="0" w:right="0" w:firstLine="2240"/>
        <w:textAlignment w:val="auto"/>
        <w:rPr>
          <w:rStyle w:val="StrongEmphasis"/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树人教育云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四</w:t>
      </w: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kern w:val="0"/>
          <w:sz w:val="32"/>
          <w:szCs w:val="32"/>
          <w:u w:val="none"/>
          <w:shd w:fill="FFFFFF" w:val="clear"/>
          <w:lang w:bidi="ar"/>
        </w:rPr>
        <w:t>、</w:t>
      </w: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活动议程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35"/>
        <w:gridCol w:w="130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方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</w:tr>
      <w:tr>
        <w:trPr>
          <w:trHeight w:val="13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—09: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学校（江北量子巴川中学）领导致欢迎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1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20—10: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论解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：《基于大概念的群文阅读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X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态化教学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家尧</w:t>
            </w:r>
          </w:p>
        </w:tc>
      </w:tr>
      <w:tr>
        <w:trPr>
          <w:trHeight w:val="15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—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诗文实践运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流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统编教材八下第六单元整合式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华梁</w:t>
            </w:r>
          </w:p>
        </w:tc>
      </w:tr>
      <w:tr>
        <w:trPr>
          <w:trHeight w:val="1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示课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《庄子相梁》《濠梁之辩》《运斤成风》群文阅读现场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晓梅</w:t>
            </w:r>
          </w:p>
        </w:tc>
      </w:tr>
      <w:tr>
        <w:trPr>
          <w:trHeight w:val="1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：《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单元视野下古诗文单元群文阅读操作实践——以八下第六单元为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  文</w:t>
            </w:r>
          </w:p>
        </w:tc>
      </w:tr>
      <w:tr>
        <w:trPr>
          <w:trHeight w:val="22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—1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践运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：《群文阅读助力大单元教学——以活动探究单元为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蜀黔</w:t>
            </w:r>
          </w:p>
        </w:tc>
      </w:tr>
      <w:tr>
        <w:trPr>
          <w:trHeight w:val="7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课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以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群文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的方式学习新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杰</w:t>
            </w:r>
          </w:p>
        </w:tc>
      </w:tr>
      <w:tr>
        <w:trPr>
          <w:trHeight w:val="129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10—16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连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践运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：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单元视野下八年级说明文阅读整体教学的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  芳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课：《苏州园林》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x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读课例分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邵沁媛</w:t>
            </w:r>
          </w:p>
        </w:tc>
      </w:tr>
      <w:tr>
        <w:trPr>
          <w:trHeight w:val="12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20—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文实践运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：八年级下册五单元游记单元的大单元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传书</w:t>
            </w:r>
          </w:p>
        </w:tc>
      </w:tr>
      <w:tr>
        <w:trPr>
          <w:trHeight w:val="8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示课：让情思在山水中飞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  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Style w:val="StrongEmphasis"/>
          <w:rFonts w:ascii="方正公文黑体" w:hAnsi="方正公文黑体" w:cs="方正公文黑体" w:eastAsia="方正公文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、邀请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家尧：重庆市教育科学研究院初中语文教研员，重庆市教学名师，教育部统编教材培训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  文：重庆市江北区教师进修学院初中语文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向华梁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第十八中学语文备课组长，骨干教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晓梅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教科院华渝实验校中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语文</w:t>
      </w:r>
      <w:r>
        <w:rPr>
          <w:rFonts w:ascii="方正仿宋_GBK" w:hAnsi="方正仿宋_GBK" w:cs="方正仿宋_GBK" w:eastAsia="方正仿宋_GBK"/>
          <w:sz w:val="32"/>
          <w:szCs w:val="32"/>
        </w:rPr>
        <w:t>教师，唐宋文学研究生。多次获重庆市现场论文大赛一等奖，重庆市基础论文一等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蜀黔：</w:t>
      </w:r>
      <w:r>
        <w:rPr>
          <w:rFonts w:ascii="方正仿宋_GBK" w:hAnsi="方正仿宋_GBK" w:cs="方正仿宋_GBK" w:eastAsia="方正仿宋_GBK"/>
          <w:sz w:val="32"/>
          <w:szCs w:val="32"/>
        </w:rPr>
        <w:t>北碚区教师进修学院中学语文教研员，高级教师，重庆市骨干教师，重庆市语文学科名师，西南大学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杰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朝阳中学语文老师，教研组长，北碚区骨干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  芳：重庆市沙坪坝区教师进修学院中学语文教研员，全国语文教育先进工作者，重庆市骨干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沁媛：重庆七中教师。曾两次荣获重庆市现场论文大赛一等奖，荣获沙坪坝区名著阅读论文大赛一等奖，在重庆市基础教育改革论文大赛中多篇论文获奖，出版专著《汉语关联词语面面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传书：特级教师，正高级教师，重庆市南岸区教师进修学院中学语文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  梅：重庆市珊瑚初级中学校语文教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Style w:val="StrongEmphasis"/>
          <w:rFonts w:ascii="方正公文黑体" w:hAnsi="方正公文黑体" w:eastAsia="方正公文黑体" w:cs="方正公文黑体"/>
          <w:b w:val="false"/>
          <w:b w:val="false"/>
          <w:bCs/>
          <w:sz w:val="32"/>
          <w:szCs w:val="32"/>
          <w:u w:val="none"/>
        </w:rPr>
      </w:pPr>
      <w:r>
        <w:rPr>
          <w:rStyle w:val="StrongEmphasis"/>
          <w:rFonts w:ascii="方正公文黑体" w:hAnsi="方正公文黑体" w:cs="方正公文黑体" w:eastAsia="方正公文黑体"/>
          <w:b w:val="false"/>
          <w:bCs/>
          <w:sz w:val="32"/>
          <w:szCs w:val="32"/>
          <w:u w:val="none"/>
        </w:rPr>
        <w:t>六、其他事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sz w:val="32"/>
          <w:szCs w:val="32"/>
          <w:u w:val="none"/>
          <w:lang w:val="en-US" w:eastAsia="zh-CN"/>
        </w:rPr>
        <w:t>(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2"/>
          <w:szCs w:val="32"/>
          <w:u w:val="none"/>
          <w:lang w:val="en-US" w:eastAsia="zh-CN"/>
        </w:rPr>
        <w:t>一）现场观摩报名方式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" w:right="0" w:firstLine="777"/>
        <w:textAlignment w:val="auto"/>
        <w:rPr>
          <w:rStyle w:val="InternetLink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1. </w:t>
      </w:r>
      <w:hyperlink r:id="rId2"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承办四区到场观摩老师由各区教研员统筹；其他各区（县）由教研员带队，可派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8-10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名教师到场观摩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16" w:right="0" w:firstLine="777"/>
        <w:textAlignment w:val="auto"/>
        <w:rPr>
          <w:rStyle w:val="StrongEmphasis"/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 xml:space="preserve">2. 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各区县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(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含承办四区）统一由教研员将参加回执（详见附件）在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31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日前传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353540460@qq.com</w:t>
        </w:r>
      </w:hyperlink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本次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活动不收取任何费用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午餐由重庆江北巴川学校提供，餐券自愿购买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）参会人员往返差旅费回原单位报销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5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为落实好疫情防控工作，参会人员进入学校要佩戴好口罩，出示渝康码，接受体温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1479" w:right="0" w:hanging="835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重庆初中群文阅读常态化教学研讨会报名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1479" w:right="0" w:hanging="835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2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重庆市教育学会阅读教育专业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u w:val="none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方正公文黑体" w:hAnsi="方正公文黑体" w:eastAsia="方正公文黑体" w:cs="方正公文黑体"/>
          <w:sz w:val="32"/>
          <w:szCs w:val="32"/>
          <w:u w:val="none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u w:val="none"/>
          <w:lang w:val="en-US" w:eastAsia="zh-CN"/>
        </w:rPr>
        <w:t>2021</w:t>
      </w:r>
      <w:r>
        <w:rPr>
          <w:rFonts w:ascii="方正公文黑体" w:hAnsi="方正公文黑体" w:cs="方正公文黑体" w:eastAsia="方正公文黑体"/>
          <w:sz w:val="32"/>
          <w:szCs w:val="32"/>
          <w:u w:val="none"/>
          <w:lang w:val="en-US" w:eastAsia="zh-CN"/>
        </w:rPr>
        <w:t>年重庆初中群文阅读常态化教学研讨会报名回执表</w:t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350"/>
        <w:gridCol w:w="1560"/>
        <w:gridCol w:w="1410"/>
        <w:gridCol w:w="1545"/>
      </w:tblGrid>
      <w:tr>
        <w:trPr>
          <w:trHeight w:val="60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重庆初中群文阅读常态化教学研讨会报名回执表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50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u w:val="none"/>
          <w:lang w:eastAsia="zh-CN"/>
        </w:rPr>
        <w:t>填表说明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15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到场观摩人员均要填写此表；备注栏填写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中午是否在学校用午餐，餐费缴纳、餐券领取请以学校为单位联系区（县）教研员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15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由区（县）教研员汇总后统一发送到邮箱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53540460@qq.co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spacing w:before="0" w:after="17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&#21508;&#21306;&#65288;&#21439;&#65289;&#30001;&#25945;&#30740;&#21592;&#24102;&#38431;&#65292;&#21487;&#27966;8-10&#21517;&#25945;&#24072;&#21040;&#22330;&#35266;&#25705;&#65292;&#32479;&#19968;&#30001;&#25945;&#30740;&#21592;&#23558;&#21442;&#21152;&#22238;&#25191;&#65288;&#35814;&#35265;&#38468;&#20214;1&#65289;&#22312;3&#26376;31&#26085;&#21069;&#20256;353540460@qq.com" TargetMode="External"/><Relationship Id="rId3" Type="http://schemas.openxmlformats.org/officeDocument/2006/relationships/hyperlink" Target="mailto:&#65288;1&#65289;&#21508;&#21306;&#65288;&#21439;&#65289;&#30001;&#25945;&#30740;&#21592;&#24102;&#38431;&#65292;&#21487;&#27966;8-10&#21517;&#25945;&#24072;&#21040;&#22330;&#35266;&#25705;&#65292;&#32479;&#19968;&#30001;&#25945;&#30740;&#21592;&#23558;&#21442;&#21152;&#22238;&#25191;&#65288;&#35814;&#35265;&#38468;&#20214;1&#65289;&#22312;3&#26376;31&#26085;&#21069;&#20256;35354046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7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6A5C03A449D0B6DBA217B95F53F5</vt:lpwstr>
  </property>
  <property fmtid="{D5CDD505-2E9C-101B-9397-08002B2CF9AE}" pid="3" name="KSOProductBuildVer">
    <vt:lpwstr>2052-10.1.0.6029</vt:lpwstr>
  </property>
  <property fmtid="{D5CDD505-2E9C-101B-9397-08002B2CF9AE}" pid="4" name="KSOSaveFontToCloudKey">
    <vt:lpwstr>20275559_embed</vt:lpwstr>
  </property>
</Properties>
</file>