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bookmarkStart w:id="0" w:name="_Hlk73432862"/>
      <w:bookmarkEnd w:id="0"/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重庆市教育学会小学数学教学专业委员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bookmarkStart w:id="1" w:name="_Hlk73432862"/>
      <w:bookmarkEnd w:id="1"/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年数学文化优质课评选结果的通报</w:t>
      </w:r>
    </w:p>
    <w:p>
      <w:pPr>
        <w:pStyle w:val="Normal"/>
        <w:spacing w:lineRule="auto" w:line="360"/>
        <w:ind w:firstLine="562"/>
        <w:rPr>
          <w:rFonts w:ascii="宋体" w:hAnsi="宋体" w:eastAsia="方正小标宋简体" w:cs="宋体"/>
          <w:b/>
          <w:b/>
          <w:bCs/>
          <w:color w:val="000000"/>
          <w:sz w:val="28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z w:val="28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1"/>
        </w:rPr>
        <w:t>各区（县、自治县）小学数学教学专业委员会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21"/>
        </w:rPr>
      </w:pPr>
      <w:r>
        <w:rPr>
          <w:rFonts w:ascii="仿宋" w:hAnsi="仿宋" w:cs="仿宋" w:eastAsia="仿宋"/>
          <w:color w:val="000000"/>
          <w:sz w:val="32"/>
          <w:szCs w:val="21"/>
        </w:rPr>
        <w:t>为了展示数学文化提升小学生数学素养的教学成果，进一步推进素质教育，落实立德树人根本任务。重庆市教育学会小学数学专业委员会于</w:t>
      </w:r>
      <w:r>
        <w:rPr>
          <w:rFonts w:eastAsia="仿宋" w:cs="仿宋" w:ascii="仿宋" w:hAnsi="仿宋"/>
          <w:color w:val="000000"/>
          <w:sz w:val="32"/>
          <w:szCs w:val="21"/>
        </w:rPr>
        <w:t>2021</w:t>
      </w:r>
      <w:r>
        <w:rPr>
          <w:rFonts w:ascii="仿宋" w:hAnsi="仿宋" w:cs="仿宋" w:eastAsia="仿宋"/>
          <w:color w:val="000000"/>
          <w:sz w:val="32"/>
          <w:szCs w:val="21"/>
        </w:rPr>
        <w:t>年</w:t>
      </w:r>
      <w:r>
        <w:rPr>
          <w:rFonts w:eastAsia="仿宋" w:cs="仿宋" w:ascii="仿宋" w:hAnsi="仿宋"/>
          <w:color w:val="000000"/>
          <w:sz w:val="32"/>
          <w:szCs w:val="21"/>
        </w:rPr>
        <w:t>3</w:t>
      </w:r>
      <w:r>
        <w:rPr>
          <w:rFonts w:ascii="仿宋" w:hAnsi="仿宋" w:cs="仿宋" w:eastAsia="仿宋"/>
          <w:color w:val="000000"/>
          <w:sz w:val="32"/>
          <w:szCs w:val="21"/>
        </w:rPr>
        <w:t>月举行了重庆市</w:t>
      </w:r>
      <w:r>
        <w:rPr>
          <w:rFonts w:eastAsia="仿宋" w:cs="仿宋" w:ascii="仿宋" w:hAnsi="仿宋"/>
          <w:color w:val="000000"/>
          <w:sz w:val="32"/>
          <w:szCs w:val="21"/>
        </w:rPr>
        <w:t>2021</w:t>
      </w:r>
      <w:r>
        <w:rPr>
          <w:rFonts w:ascii="仿宋" w:hAnsi="仿宋" w:cs="仿宋" w:eastAsia="仿宋"/>
          <w:color w:val="000000"/>
          <w:sz w:val="32"/>
          <w:szCs w:val="21"/>
        </w:rPr>
        <w:t>年数学文化优质课讲课、说课和课件（微课）评比。评委会经过对我市数学文化实验学校送交的讲课视频、说课视频及课件（微课）等参赛资料进行公证、公平的评比，最后评出讲课（录像）一等奖</w:t>
      </w:r>
      <w:r>
        <w:rPr>
          <w:rFonts w:eastAsia="仿宋" w:cs="仿宋" w:ascii="仿宋" w:hAnsi="仿宋"/>
          <w:color w:val="000000"/>
          <w:sz w:val="32"/>
          <w:szCs w:val="21"/>
        </w:rPr>
        <w:t>10</w:t>
      </w:r>
      <w:r>
        <w:rPr>
          <w:rFonts w:ascii="仿宋" w:hAnsi="仿宋" w:cs="仿宋" w:eastAsia="仿宋"/>
          <w:color w:val="000000"/>
          <w:sz w:val="32"/>
          <w:szCs w:val="21"/>
        </w:rPr>
        <w:t>名，二等奖</w:t>
      </w:r>
      <w:r>
        <w:rPr>
          <w:rFonts w:eastAsia="仿宋" w:cs="仿宋" w:ascii="仿宋" w:hAnsi="仿宋"/>
          <w:color w:val="000000"/>
          <w:sz w:val="32"/>
          <w:szCs w:val="21"/>
        </w:rPr>
        <w:t>16</w:t>
      </w:r>
      <w:r>
        <w:rPr>
          <w:rFonts w:ascii="仿宋" w:hAnsi="仿宋" w:cs="仿宋" w:eastAsia="仿宋"/>
          <w:color w:val="000000"/>
          <w:sz w:val="32"/>
          <w:szCs w:val="21"/>
        </w:rPr>
        <w:t>名，三等奖</w:t>
      </w:r>
      <w:r>
        <w:rPr>
          <w:rFonts w:eastAsia="仿宋" w:cs="仿宋" w:ascii="仿宋" w:hAnsi="仿宋"/>
          <w:color w:val="000000"/>
          <w:sz w:val="32"/>
          <w:szCs w:val="21"/>
        </w:rPr>
        <w:t>18</w:t>
      </w:r>
      <w:r>
        <w:rPr>
          <w:rFonts w:ascii="仿宋" w:hAnsi="仿宋" w:cs="仿宋" w:eastAsia="仿宋"/>
          <w:color w:val="000000"/>
          <w:sz w:val="32"/>
          <w:szCs w:val="21"/>
        </w:rPr>
        <w:t>名；说课（录像）一等奖</w:t>
      </w:r>
      <w:r>
        <w:rPr>
          <w:rFonts w:eastAsia="仿宋" w:cs="仿宋" w:ascii="仿宋" w:hAnsi="仿宋"/>
          <w:color w:val="000000"/>
          <w:sz w:val="32"/>
          <w:szCs w:val="21"/>
        </w:rPr>
        <w:t>23</w:t>
      </w:r>
      <w:r>
        <w:rPr>
          <w:rFonts w:ascii="仿宋" w:hAnsi="仿宋" w:cs="仿宋" w:eastAsia="仿宋"/>
          <w:color w:val="000000"/>
          <w:sz w:val="32"/>
          <w:szCs w:val="21"/>
        </w:rPr>
        <w:t>名，二等奖</w:t>
      </w:r>
      <w:r>
        <w:rPr>
          <w:rFonts w:eastAsia="仿宋" w:cs="仿宋" w:ascii="仿宋" w:hAnsi="仿宋"/>
          <w:color w:val="000000"/>
          <w:sz w:val="32"/>
          <w:szCs w:val="21"/>
        </w:rPr>
        <w:t>24</w:t>
      </w:r>
      <w:r>
        <w:rPr>
          <w:rFonts w:ascii="仿宋" w:hAnsi="仿宋" w:cs="仿宋" w:eastAsia="仿宋"/>
          <w:color w:val="000000"/>
          <w:sz w:val="32"/>
          <w:szCs w:val="21"/>
        </w:rPr>
        <w:t>名，三等奖</w:t>
      </w:r>
      <w:r>
        <w:rPr>
          <w:rFonts w:eastAsia="仿宋" w:cs="仿宋" w:ascii="仿宋" w:hAnsi="仿宋"/>
          <w:color w:val="000000"/>
          <w:sz w:val="32"/>
          <w:szCs w:val="21"/>
        </w:rPr>
        <w:t>33</w:t>
      </w:r>
      <w:r>
        <w:rPr>
          <w:rFonts w:ascii="仿宋" w:hAnsi="仿宋" w:cs="仿宋" w:eastAsia="仿宋"/>
          <w:color w:val="000000"/>
          <w:sz w:val="32"/>
          <w:szCs w:val="21"/>
        </w:rPr>
        <w:t>名；课件（微课）一等奖</w:t>
      </w:r>
      <w:r>
        <w:rPr>
          <w:rFonts w:eastAsia="仿宋" w:cs="仿宋" w:ascii="仿宋" w:hAnsi="仿宋"/>
          <w:color w:val="000000"/>
          <w:sz w:val="32"/>
          <w:szCs w:val="21"/>
        </w:rPr>
        <w:t>21</w:t>
      </w:r>
      <w:r>
        <w:rPr>
          <w:rFonts w:ascii="仿宋" w:hAnsi="仿宋" w:cs="仿宋" w:eastAsia="仿宋"/>
          <w:color w:val="000000"/>
          <w:sz w:val="32"/>
          <w:szCs w:val="21"/>
        </w:rPr>
        <w:t>名，二等奖</w:t>
      </w:r>
      <w:r>
        <w:rPr>
          <w:rFonts w:eastAsia="仿宋" w:cs="仿宋" w:ascii="仿宋" w:hAnsi="仿宋"/>
          <w:color w:val="000000"/>
          <w:sz w:val="32"/>
          <w:szCs w:val="21"/>
        </w:rPr>
        <w:t>34</w:t>
      </w:r>
      <w:r>
        <w:rPr>
          <w:rFonts w:ascii="仿宋" w:hAnsi="仿宋" w:cs="仿宋" w:eastAsia="仿宋"/>
          <w:color w:val="000000"/>
          <w:sz w:val="32"/>
          <w:szCs w:val="21"/>
        </w:rPr>
        <w:t>名，三等奖</w:t>
      </w:r>
      <w:r>
        <w:rPr>
          <w:rFonts w:eastAsia="仿宋" w:cs="仿宋" w:ascii="仿宋" w:hAnsi="仿宋"/>
          <w:color w:val="000000"/>
          <w:sz w:val="32"/>
          <w:szCs w:val="21"/>
        </w:rPr>
        <w:t>31</w:t>
      </w:r>
      <w:r>
        <w:rPr>
          <w:rFonts w:ascii="仿宋" w:hAnsi="仿宋" w:cs="仿宋" w:eastAsia="仿宋"/>
          <w:color w:val="000000"/>
          <w:sz w:val="32"/>
          <w:szCs w:val="21"/>
        </w:rPr>
        <w:t>名。现将结果通报于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21"/>
        </w:rPr>
      </w:pPr>
      <w:r>
        <w:rPr>
          <w:rFonts w:ascii="仿宋" w:hAnsi="仿宋" w:cs="仿宋" w:eastAsia="仿宋"/>
          <w:color w:val="000000"/>
          <w:sz w:val="32"/>
          <w:szCs w:val="21"/>
        </w:rPr>
        <w:t>附：重庆市</w:t>
      </w:r>
      <w:r>
        <w:rPr>
          <w:rFonts w:eastAsia="仿宋" w:cs="仿宋" w:ascii="仿宋" w:hAnsi="仿宋"/>
          <w:color w:val="000000"/>
          <w:sz w:val="32"/>
          <w:szCs w:val="21"/>
        </w:rPr>
        <w:t>2021</w:t>
      </w:r>
      <w:r>
        <w:rPr>
          <w:rFonts w:ascii="仿宋" w:hAnsi="仿宋" w:cs="仿宋" w:eastAsia="仿宋"/>
          <w:color w:val="000000"/>
          <w:sz w:val="32"/>
          <w:szCs w:val="21"/>
        </w:rPr>
        <w:t>年数学文化优质课竞赛讲课、说课、课件（微课）评比获奖名单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1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firstLine="320"/>
        <w:jc w:val="center"/>
        <w:outlineLvl w:val="1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宋体" w:eastAsia="仿宋"/>
          <w:color w:val="000000"/>
          <w:sz w:val="32"/>
          <w:szCs w:val="32"/>
        </w:rPr>
        <w:t>重庆市教育学会小学数学教学专业委员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1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Fonts w:eastAsia="仿宋" w:cs="宋体" w:ascii="仿宋" w:hAnsi="仿宋"/>
          <w:color w:val="00000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sz w:val="32"/>
          <w:szCs w:val="32"/>
        </w:rPr>
        <w:t>日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firstLine="560"/>
        <w:jc w:val="both"/>
        <w:outlineLvl w:val="1"/>
        <w:rPr>
          <w:rFonts w:ascii="宋体" w:hAnsi="宋体" w:eastAsia="仿宋" w:cs="宋体"/>
          <w:color w:val="000000"/>
          <w:sz w:val="28"/>
          <w:szCs w:val="28"/>
        </w:rPr>
      </w:pPr>
      <w:r>
        <w:rPr>
          <w:rFonts w:eastAsia="仿宋" w:cs="宋体" w:ascii="宋体" w:hAnsi="宋体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firstLine="560"/>
        <w:jc w:val="both"/>
        <w:outlineLvl w:val="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firstLine="560"/>
        <w:jc w:val="both"/>
        <w:outlineLvl w:val="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firstLine="560"/>
        <w:jc w:val="both"/>
        <w:outlineLvl w:val="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firstLine="560"/>
        <w:jc w:val="both"/>
        <w:outlineLvl w:val="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outlineLvl w:val="1"/>
        <w:rPr>
          <w:rFonts w:ascii="方正小标宋简体" w:hAnsi="方正小标宋简体" w:eastAsia="方正小标宋简体" w:cs="宋体"/>
          <w:color w:val="000000"/>
          <w:sz w:val="32"/>
          <w:szCs w:val="21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21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outlineLvl w:val="1"/>
        <w:rPr>
          <w:rFonts w:ascii="方正小标宋简体" w:hAnsi="方正小标宋简体" w:eastAsia="方正小标宋简体" w:cs="宋体"/>
          <w:b/>
          <w:b/>
          <w:bCs/>
          <w:color w:val="000000"/>
          <w:sz w:val="32"/>
          <w:szCs w:val="21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32"/>
          <w:szCs w:val="21"/>
        </w:rPr>
        <w:t>重庆市教育学会小学数学教学专业委员会</w:t>
      </w:r>
      <w:r>
        <w:rPr>
          <w:rFonts w:eastAsia="方正小标宋简体" w:cs="宋体" w:ascii="方正小标宋简体" w:hAnsi="方正小标宋简体"/>
          <w:b/>
          <w:bCs/>
          <w:color w:val="000000"/>
          <w:sz w:val="32"/>
          <w:szCs w:val="21"/>
        </w:rPr>
        <w:t>2021</w:t>
      </w:r>
      <w:r>
        <w:rPr>
          <w:rFonts w:ascii="方正小标宋简体" w:hAnsi="方正小标宋简体" w:cs="宋体" w:eastAsia="方正小标宋简体"/>
          <w:b/>
          <w:bCs/>
          <w:color w:val="000000"/>
          <w:sz w:val="32"/>
          <w:szCs w:val="21"/>
        </w:rPr>
        <w:t>年数学文化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jc w:val="center"/>
        <w:outlineLvl w:val="1"/>
        <w:rPr>
          <w:rFonts w:ascii="方正小标宋简体" w:hAnsi="方正小标宋简体" w:eastAsia="方正小标宋简体" w:cs="宋体"/>
          <w:b/>
          <w:b/>
          <w:bCs/>
          <w:color w:val="000000"/>
          <w:sz w:val="32"/>
          <w:szCs w:val="21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32"/>
          <w:szCs w:val="21"/>
        </w:rPr>
        <w:t>优质课竞赛讲课、说课及课件（微课）评比获奖名单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3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21"/>
        </w:rPr>
        <w:t>一、讲课比赛获奖名单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3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21"/>
        </w:rPr>
        <w:t>一等奖（</w:t>
      </w:r>
      <w:r>
        <w:rPr>
          <w:rFonts w:cs="宋体" w:ascii="宋体" w:hAnsi="宋体"/>
          <w:b/>
          <w:bCs/>
          <w:color w:val="000000"/>
          <w:sz w:val="32"/>
          <w:szCs w:val="21"/>
        </w:rPr>
        <w:t>1</w:t>
      </w:r>
      <w:r>
        <w:rPr>
          <w:rFonts w:cs="宋体" w:ascii="宋体" w:hAnsi="宋体"/>
          <w:b/>
          <w:bCs/>
          <w:color w:val="000000"/>
          <w:sz w:val="32"/>
          <w:szCs w:val="21"/>
        </w:rPr>
        <w:t>0</w:t>
      </w:r>
      <w:r>
        <w:rPr>
          <w:rFonts w:ascii="宋体" w:hAnsi="宋体" w:cs="宋体"/>
          <w:b/>
          <w:bCs/>
          <w:color w:val="000000"/>
          <w:sz w:val="32"/>
          <w:szCs w:val="21"/>
        </w:rPr>
        <w:t>名）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007"/>
        <w:gridCol w:w="2329"/>
        <w:gridCol w:w="1910"/>
      </w:tblGrid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课题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编码的奥秘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吴静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西南大学附属小学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文超、骆丹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破解美的密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川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珞璜小学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廖家贵、唐长春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格子乘法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音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育英小学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小燕、朱莉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平均数是数吗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刘艳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树人凤天小学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刘红斌、姜永宏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0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古人记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先彬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两江新区星湖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余勇曌、潘婷婷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小厨神争霸赛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秦鑫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新桥小学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郑茜、程燕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0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编码的奥秘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聂莉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高新区大学城树人小学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殷皎娟、朱莎莎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负数的认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承利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永川区汇龙小学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代生兰、诸彦凤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创意图案设计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袁梅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綦江区陵园小学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梅志红、张维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古老的计算工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谭云姣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渝北区龙山小学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周仁科 杨袖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3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21"/>
        </w:rPr>
        <w:t>二等奖（</w:t>
      </w:r>
      <w:r>
        <w:rPr>
          <w:rFonts w:cs="宋体" w:ascii="宋体" w:hAnsi="宋体"/>
          <w:b/>
          <w:bCs/>
          <w:color w:val="000000"/>
          <w:sz w:val="32"/>
          <w:szCs w:val="21"/>
        </w:rPr>
        <w:t>1</w:t>
      </w:r>
      <w:r>
        <w:rPr>
          <w:rFonts w:cs="宋体" w:ascii="宋体" w:hAnsi="宋体"/>
          <w:b/>
          <w:bCs/>
          <w:color w:val="000000"/>
          <w:sz w:val="32"/>
          <w:szCs w:val="21"/>
        </w:rPr>
        <w:t>6</w:t>
      </w:r>
      <w:r>
        <w:rPr>
          <w:rFonts w:ascii="宋体" w:hAnsi="宋体" w:cs="宋体"/>
          <w:b/>
          <w:bCs/>
          <w:color w:val="000000"/>
          <w:sz w:val="32"/>
          <w:szCs w:val="21"/>
        </w:rPr>
        <w:t>名）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978"/>
        <w:gridCol w:w="2260"/>
        <w:gridCol w:w="2112"/>
      </w:tblGrid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课题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涂色的正方体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璧山区实验小学校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雷飞燕、苏遗华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人民币的变迁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树人小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冯晓丽、徐蕾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玩玩一笔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沈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合川区杨柳街小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姚奇、黄红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白买酒与逆向思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郭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四牌坊小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谢锡萍  张晓睿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魔法幻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万桂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实验小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邓存利 杨勋莲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巧破数阵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廖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北碚区状元小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伍培、江礼君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小小鞋码大学问</w:t>
            </w:r>
            <w:r>
              <w:rPr>
                <w:rFonts w:ascii="Calibri" w:hAnsi="Calibri" w:cs="Calibri" w:eastAsia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吴景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北区华新实验小学</w:t>
            </w:r>
            <w:r>
              <w:rPr>
                <w:rFonts w:ascii="Calibri" w:hAnsi="Calibri" w:cs="Calibri" w:eastAsia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谭辉、郑丽娟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0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扑克魔术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敖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高新区富力南开小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郭泽仁、何均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挖宝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唐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永川区凤凰湖小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钟霞、王传西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有趣的进制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茜子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南开小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鹏、黄东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中国货币变形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尹婷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两江新区金州小学校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况波、王敏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古老的计算工具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游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合川区凉亭子小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姚奇、宋禄应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昆虫界的几何高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邹俊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杨公桥小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杨富余、付晓兰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1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玩玩一笔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吕林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荣昌区玉屏小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叶晓芳、窦晓丽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1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白买酒与逆向思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喻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綦江区营盘山小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梁莉、雍华友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1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揭穿算命先生的把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刘子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南岸区天台岗小学校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邹冰秋、付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3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21"/>
        </w:rPr>
        <w:t>三等奖（</w:t>
      </w:r>
      <w:r>
        <w:rPr>
          <w:rFonts w:cs="宋体" w:ascii="宋体" w:hAnsi="宋体"/>
          <w:b/>
          <w:bCs/>
          <w:color w:val="000000"/>
          <w:sz w:val="32"/>
          <w:szCs w:val="21"/>
        </w:rPr>
        <w:t>1</w:t>
      </w:r>
      <w:r>
        <w:rPr>
          <w:rFonts w:cs="宋体" w:ascii="宋体" w:hAnsi="宋体"/>
          <w:b/>
          <w:bCs/>
          <w:color w:val="000000"/>
          <w:sz w:val="32"/>
          <w:szCs w:val="21"/>
        </w:rPr>
        <w:t>8</w:t>
      </w:r>
      <w:r>
        <w:rPr>
          <w:rFonts w:ascii="宋体" w:hAnsi="宋体" w:cs="宋体"/>
          <w:b/>
          <w:bCs/>
          <w:color w:val="000000"/>
          <w:sz w:val="32"/>
          <w:szCs w:val="21"/>
        </w:rPr>
        <w:t>名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03"/>
        <w:gridCol w:w="973"/>
        <w:gridCol w:w="2237"/>
        <w:gridCol w:w="1939"/>
      </w:tblGrid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课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0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华氏双法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皮仕英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忠州第四小学校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唐明忠、向尧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0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编码的奥秘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代永川</w:t>
            </w:r>
            <w:r>
              <w:rPr>
                <w:rFonts w:ascii="Calibri" w:hAnsi="Calibri" w:cs="Calibri" w:eastAsia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永川区汇龙小学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萍、罗声银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0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货比三家不吃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易君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区油溪小学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蹇泽华、涂雄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0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点大挑战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杨玉亭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渝北区东和春天实验学校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吴伯平 卢王树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0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生活中的推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洋林艳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几江实验小学校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黄波、杨霞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0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涂色的正方体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周亚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区双槐树小学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刘晓玲 李永权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0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短信陷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世梅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区向阳小学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陈金容  胡艳梅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0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围篱笆的学问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霞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双碑小学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玉平、樊吟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0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货比三家不吃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唐梦莹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第一实验小学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杨敏、黄欣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0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定位神器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何保华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树人景瑞小学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华、熊攀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0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田忌赛马的对策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刘婷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石柱土家族自治县中益乡小学校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陈雪莲、吴燕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0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睡出健康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徐显峰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沙坪坝小学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熊小飞、冉骏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0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一共订了几种杂志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吕雲雪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綦江区扶欢小学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宗田、王化英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0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乘法分配律的应用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刘秀芬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乌杨小学校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何小蓉、聂远征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01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华容道探秘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廖小凤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梁平区梁山小学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文贵明、杨君玲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01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定位神器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唐芳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汝溪小学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蒋毅、何小蓉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01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玩玩一笔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樊红荣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荣昌区后西小学第二校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杨隆庆、罗文秀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01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人民币的变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杨佳星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两江新区金渝学校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田洁、李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3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21"/>
        </w:rPr>
        <w:t>二、说课比赛获奖名单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3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21"/>
        </w:rPr>
        <w:t>一等奖（</w:t>
      </w:r>
      <w:r>
        <w:rPr>
          <w:rFonts w:cs="宋体" w:ascii="宋体" w:hAnsi="宋体"/>
          <w:b/>
          <w:bCs/>
          <w:color w:val="000000"/>
          <w:sz w:val="32"/>
          <w:szCs w:val="21"/>
        </w:rPr>
        <w:t>23</w:t>
      </w:r>
      <w:r>
        <w:rPr>
          <w:rFonts w:ascii="宋体" w:hAnsi="宋体" w:cs="宋体"/>
          <w:b/>
          <w:bCs/>
          <w:color w:val="000000"/>
          <w:sz w:val="32"/>
          <w:szCs w:val="21"/>
        </w:rPr>
        <w:t>名）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72"/>
        <w:gridCol w:w="1116"/>
        <w:gridCol w:w="1994"/>
        <w:gridCol w:w="1294"/>
      </w:tblGrid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课题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1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白买酒与逆向思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赖建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巴南巴蜀小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任官慧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1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挖宝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苏国泽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高新区康居西城小学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彭帝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1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人民币的变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静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永川区来苏镇王坪小学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  娇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1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π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的传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周咏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九龙坡区谢家湾小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雷娟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1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神奇的莫比乌斯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柳婵娟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北碚区两江云顶小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义玲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1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魔法幻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莎莎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北碚区华光小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刘平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1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神奇的数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柯 莹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永川区子庄小学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卢静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1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生活中的推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文开丽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森林实验小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唐蕾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1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格子乘法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成露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滨江小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胡林友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货比三家不吃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梁媛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歌乐山小学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杨荣彬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2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巧用体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陈贵芝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荣昌区桂花园小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郭慧 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2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绵延不绝的图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伍玉玲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荣昌区学院路小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冯孟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2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圆的魅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牟小琴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荣昌区峰高中心小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海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2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标签大反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凤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綦江区东溪书院街小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丽华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2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玩玩一笔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陈婷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两江新区人和小学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梅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2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七巧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林江瑜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区石坝街小学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徐君谊 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2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白买酒与逆向思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熊湘雨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区四牌坊小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熊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2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奇怪的遗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于凤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璧山区御湖小学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荣飞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2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魔法幻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杨勋莲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区实验小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詹茂川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3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生活中的分段计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冯桂香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奉节县永安小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许弟敏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3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编码的奥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刘英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永川区萱花小学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国亭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3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神奇的莫比乌斯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骆大琴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南岸区珊瑚实验小学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吴君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3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奇怪的遗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高新区大学城人民小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夜生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3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21"/>
        </w:rPr>
        <w:t>二等奖（</w:t>
      </w:r>
      <w:r>
        <w:rPr>
          <w:rFonts w:cs="宋体" w:ascii="宋体" w:hAnsi="宋体"/>
          <w:b/>
          <w:bCs/>
          <w:color w:val="000000"/>
          <w:sz w:val="32"/>
          <w:szCs w:val="21"/>
        </w:rPr>
        <w:t>24</w:t>
      </w:r>
      <w:r>
        <w:rPr>
          <w:rFonts w:ascii="宋体" w:hAnsi="宋体" w:cs="宋体"/>
          <w:b/>
          <w:bCs/>
          <w:color w:val="000000"/>
          <w:sz w:val="32"/>
          <w:szCs w:val="21"/>
        </w:rPr>
        <w:t>名）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899"/>
        <w:gridCol w:w="1042"/>
        <w:gridCol w:w="1704"/>
        <w:gridCol w:w="1206"/>
      </w:tblGrid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课题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玩玩一笔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霞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新立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伯友平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格子乘法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史云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汝溪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徐小军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饮料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魏良谊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北区鲤鱼池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聂燕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探索规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陈晓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白公路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何小蓉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点”大挑战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卢家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忠州四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谢万生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平均分引发的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数学思考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段正丽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永川区南大街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熊道兵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玩玩一笔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刘杨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永川区朱沱镇南华宫小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罗庆华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田忌赛马的策略</w:t>
            </w:r>
            <w:r>
              <w:rPr>
                <w:rFonts w:ascii="Calibri" w:hAnsi="Calibri" w:cs="Calibri" w:eastAsia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刘 霜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永川区兴龙湖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杨中美</w:t>
            </w:r>
            <w:r>
              <w:rPr>
                <w:rFonts w:ascii="Calibri" w:hAnsi="Calibri" w:cs="Calibri" w:eastAsia="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玩转七巧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费明先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覃家岗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胡锦花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最炫民族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彭雪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远祖桥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赖维君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扑克魔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煜颖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高新区大学城第一小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陈雨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程大位与《算法统宗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何鑫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儿童艺术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章光虎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华氏双法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慧西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融汇沙坪坝小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利黎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科克雪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翁明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綦江区文龙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莉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玩玩一笔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谢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綦江区镇紫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罗喻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七巧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陈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两江新区童心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蔡运敏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破译美的密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廖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两江新区康庄美地第二小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赵雪梅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日历中的发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任桂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两江新区花朝小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刘燕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抽屉里的秘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杨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去双福四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金晓霞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人民币的变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赵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去四牌坊尚融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金剑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神奇的莫比乌斯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周星利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去双槐树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朱华敏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格子乘法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黄羿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区海汇小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邱梅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神奇的莫比乌斯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贺红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北碚区朝阳小学金兴校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周容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学画“思维导图”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吴伟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沙坪坝区青木关镇小学校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郭红梅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购物中的加加减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任静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新生小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唐银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3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21"/>
        </w:rPr>
        <w:t>三等奖（</w:t>
      </w:r>
      <w:r>
        <w:rPr>
          <w:rFonts w:cs="宋体" w:ascii="宋体" w:hAnsi="宋体"/>
          <w:b/>
          <w:bCs/>
          <w:color w:val="000000"/>
          <w:sz w:val="32"/>
          <w:szCs w:val="21"/>
        </w:rPr>
        <w:t>3</w:t>
      </w:r>
      <w:r>
        <w:rPr>
          <w:rFonts w:cs="宋体" w:ascii="宋体" w:hAnsi="宋体"/>
          <w:b/>
          <w:bCs/>
          <w:color w:val="000000"/>
          <w:sz w:val="32"/>
          <w:szCs w:val="21"/>
        </w:rPr>
        <w:t>3</w:t>
      </w:r>
      <w:r>
        <w:rPr>
          <w:rFonts w:ascii="宋体" w:hAnsi="宋体" w:cs="宋体"/>
          <w:b/>
          <w:bCs/>
          <w:color w:val="000000"/>
          <w:sz w:val="32"/>
          <w:szCs w:val="21"/>
        </w:rPr>
        <w:t>名）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87"/>
        <w:gridCol w:w="993"/>
        <w:gridCol w:w="2693"/>
        <w:gridCol w:w="1075"/>
      </w:tblGrid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课题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1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我的游戏我做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卢艳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㽏井小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刘小燕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2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刘徽的”割补术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贺属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大足区龙岗第一小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桂琼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2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神奇的莫比乌斯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夏微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合川区花果小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宋禄应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2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人民币的变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陈华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双桂小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叶飞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2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田忌赛马的策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文振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酉阳县桃花源小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陈玉钗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2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格子乘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黄安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白公路小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岳红平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睡出健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陈春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合川区中南小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姚奇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2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乘法分配律的运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胡雪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拔山小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杜恩祥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2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美丽的对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刘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渝北区长安锦绣城实验小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罗朝霞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2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魔法纸牌的秘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陈晓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渝北区笃信实验学校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陈雪梅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2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舒适的小区环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唐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渝北区实验小学校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陶亮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3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余数的妙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渝北区空港新城小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燕军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3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蒙娜丽莎的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黄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武隆区第二实验小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冯贵华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3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巧算真方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向恒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巫溪县珠海实验小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良东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3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天坛的数字密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陈道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巫溪县塘坊小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文明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3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点”大挑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丁坤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巫山县朝云小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丁尚武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3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古人记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高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上桥南开小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陈思杙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3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测量长度大探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熊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高滩岩小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蕾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3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飞向月球的梦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天星小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董华君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3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点”大挑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周林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三桥小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陈瑞国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3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《揭开算命先生的把戏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戴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名校联合外语小学校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杨勇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4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中国历史名题——鸡兔同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刘玉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荣昌高新区实验小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张本祥  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4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巧算面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鹏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荣昌区棠香小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范池洪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4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神奇的莫比乌斯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中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綦江区藻渡小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郑兴耀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4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点”大挑战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张良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两江新区万年路小学校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杨秀梅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4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生活中的推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陈茂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梁平区梁山小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传兰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4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圆的魅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崔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开州区正安街道中心小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扈建明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4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归纳推理不陌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刁璐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去向阳小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谢长容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4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程大位与《算法统宗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胡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双福实验小学校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贺建红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4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定位神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胡铭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去鼎山小学校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唐静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4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魔法幻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唐海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去石蟆小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大容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货比三家不吃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应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去油溪小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廖流鸿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5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魔法幻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刘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璧山区城北小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雷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5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余数的妙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文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璧山区凤凰小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长勇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3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21"/>
        </w:rPr>
        <w:t>三、课件（微课）比赛获奖名单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3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21"/>
        </w:rPr>
        <w:t>一等奖（</w:t>
      </w:r>
      <w:r>
        <w:rPr>
          <w:rFonts w:cs="宋体" w:ascii="宋体" w:hAnsi="宋体"/>
          <w:b/>
          <w:bCs/>
          <w:color w:val="000000"/>
          <w:sz w:val="32"/>
          <w:szCs w:val="21"/>
        </w:rPr>
        <w:t>2</w:t>
      </w:r>
      <w:r>
        <w:rPr>
          <w:rFonts w:cs="宋体" w:ascii="宋体" w:hAnsi="宋体"/>
          <w:b/>
          <w:bCs/>
          <w:color w:val="000000"/>
          <w:sz w:val="32"/>
          <w:szCs w:val="21"/>
        </w:rPr>
        <w:t>1</w:t>
      </w:r>
      <w:r>
        <w:rPr>
          <w:rFonts w:ascii="宋体" w:hAnsi="宋体" w:cs="宋体"/>
          <w:b/>
          <w:bCs/>
          <w:color w:val="000000"/>
          <w:sz w:val="32"/>
          <w:szCs w:val="21"/>
        </w:rPr>
        <w:t>名）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632"/>
        <w:gridCol w:w="1015"/>
        <w:gridCol w:w="3811"/>
      </w:tblGrid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课题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3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学画“思维导图”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胡雯茜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合川区合川巴蜀小学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3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π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的传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童先明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九龙坡区谢家湾小学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3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破解美的密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徐乾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区珞璜小学校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3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角钢琴的学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谷光梅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高新区大学城第二小学校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3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数学家杨辉与纵横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贾渝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育英小学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3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时辰与打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傅欣欣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融汇沙坪坝小学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4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程大位与算法统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君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区双福实验小学校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4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魔法幻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邓存利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区实验小学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4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定位神器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洁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树人景瑞小学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4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魔法幻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赖留君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区东城小学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4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挖宝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杨锦科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区西城小学校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4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人民币的变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桂兰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白公路小学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4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玩骰子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赖其娟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区菜市街小学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4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玩玩一笔画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胡秋艳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高新区西永第一小学校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4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美丽的正多面体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阎海玲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白公路小学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4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古老的计数工具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凤利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新立小学校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奇思妙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勤英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武隆区第二实验小学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5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寒假出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谭洪博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凤鸣山小学校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5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围篱笆的学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倪梅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南岸区教师进修学院附属小学校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5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神奇的莫比乌斯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亦玫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北碚区朝阳小学金兴校区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105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短信陷井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德祥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区向阳小学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562"/>
        <w:jc w:val="center"/>
        <w:outlineLvl w:val="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3"/>
        <w:jc w:val="center"/>
        <w:outlineLvl w:val="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szCs w:val="21"/>
        </w:rPr>
        <w:t>二等奖（</w:t>
      </w:r>
      <w:r>
        <w:rPr>
          <w:rFonts w:cs="宋体" w:ascii="宋体" w:hAnsi="宋体"/>
          <w:b/>
          <w:bCs/>
          <w:color w:val="000000"/>
          <w:sz w:val="28"/>
          <w:szCs w:val="21"/>
        </w:rPr>
        <w:t>3</w:t>
      </w:r>
      <w:r>
        <w:rPr>
          <w:rFonts w:cs="宋体" w:ascii="宋体" w:hAnsi="宋体"/>
          <w:b/>
          <w:bCs/>
          <w:color w:val="000000"/>
          <w:sz w:val="28"/>
          <w:szCs w:val="21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1"/>
        </w:rPr>
        <w:t>名）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36"/>
        <w:gridCol w:w="1233"/>
        <w:gridCol w:w="3392"/>
      </w:tblGrid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课题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4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格子乘法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阎丽娜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白公路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4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生活中的分段计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明强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荣昌区荣隆镇中心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4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奇思妙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余修凤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两江新区竹林实验学校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4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平均数引发的数学思考</w:t>
            </w:r>
            <w:r>
              <w:rPr>
                <w:rFonts w:ascii="Calibri" w:hAnsi="Calibri" w:cs="Calibri" w:eastAsia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刘冰清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蒋成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北区新村国奥小学</w:t>
            </w:r>
            <w:r>
              <w:rPr>
                <w:rFonts w:ascii="Calibri" w:hAnsi="Calibri" w:cs="Calibri" w:eastAsia="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4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神奇的小不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桂兰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白公路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七巧板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阎海玲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白公路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七巧板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晓佳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莲光小学校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魔法纸牌的秘密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周珍林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南开小学校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5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玩玩一笔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文娅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石井坡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5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人民币的变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杨仿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歌乐山小学校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5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巧破数阵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罗华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回龙坝镇三桥小学校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5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玩玩一笔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徐琴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杨公桥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5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了不起的《九章算术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刘香斌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巴蜀蓝湖郡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5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巧移火柴棍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秦婷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两江新区行远小学校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5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从测影计时到铜壶滴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潘习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碾盘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围篱笆的学问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宋涛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永川区青峰镇青峰小学校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图形之美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焰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覃家岗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西方数学的传播者——利玛窦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谭长莲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梁平区福禄镇中心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白买酒与逆向思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文小梅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四牌坊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6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涂色的正方体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琼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渝北区渝开学校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6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七巧板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牟菁菁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龙湖花园巴蜀学校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6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围篱笆的学问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樊吟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双碑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6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鸡兔同笼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宿微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綦江区第一实验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6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认识时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古斐雯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梁平区梁山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6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神奇的遗嘱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符建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北碚区复兴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神奇的莫比乌斯带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曹敏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渝北区花园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巧用体积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大鱼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石宝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动物的聚会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曾国栋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永川区子庄小学校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7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密码锁的奥秘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赵立祥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綦江区沙溪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7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小数家族游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红月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汝溪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7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围篱笆的学问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刘漫利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白公路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7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玩转七巧板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刘娅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永川区红专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7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破译美的密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陈思竹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合川区狮滩镇中心完全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7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围篱笆的学问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婷婷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汝溪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207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玩玩一笔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吴丹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四牌坊尚融小学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3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21"/>
        </w:rPr>
        <w:t>三等奖（</w:t>
      </w:r>
      <w:r>
        <w:rPr>
          <w:rFonts w:cs="宋体" w:ascii="宋体" w:hAnsi="宋体"/>
          <w:b/>
          <w:bCs/>
          <w:color w:val="000000"/>
          <w:sz w:val="32"/>
          <w:szCs w:val="21"/>
        </w:rPr>
        <w:t>3</w:t>
      </w:r>
      <w:r>
        <w:rPr>
          <w:rFonts w:cs="宋体" w:ascii="宋体" w:hAnsi="宋体"/>
          <w:b/>
          <w:bCs/>
          <w:color w:val="000000"/>
          <w:sz w:val="32"/>
          <w:szCs w:val="21"/>
        </w:rPr>
        <w:t>1</w:t>
      </w:r>
      <w:r>
        <w:rPr>
          <w:rFonts w:ascii="宋体" w:hAnsi="宋体" w:cs="宋体"/>
          <w:b/>
          <w:bCs/>
          <w:color w:val="000000"/>
          <w:sz w:val="32"/>
          <w:szCs w:val="21"/>
        </w:rPr>
        <w:t>名）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553"/>
        <w:gridCol w:w="1241"/>
        <w:gridCol w:w="3486"/>
      </w:tblGrid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课题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5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围篱笆的学问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刘纯于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拔山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5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美丽的对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杨小萍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名校联合外语小学校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5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探索规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肖长焰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白公路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5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田忌赛马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奎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拔山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5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生活中的分段计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郭朝军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㽏井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5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计量单位的统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余晶新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綦江区长乐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5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点大挑战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平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两江新区华师附中旭学校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货比三家不吃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彭友强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区油溪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6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点大挑战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涂国兰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拔山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6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涂色的正方体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云波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津区双槐树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6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购票学问多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黄安明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白公路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6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玩玩一笔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全娟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罗代艳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新立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6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昆虫界的几何高手——蜜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覃中波 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永川区萱花小学 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6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点”大挑战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忠阳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荣昌区河包镇中心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6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白买酒和逆向思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陈银行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荣昌区盘龙镇中心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6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标签大反转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余应祥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新生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6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数字碰碰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蒋秋艳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黔江区新华小学校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7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科克雪花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况佳含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梁平区城西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7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饮料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郑玉珊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璧山区璧泉小学校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7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中国货币变形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赵娟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汝溪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7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一笔画问题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朝金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拔山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7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奇怪的遗嘱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胡春玲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新立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7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挖宝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黄成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荣昌区河包镇中心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7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古人比多少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周安静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黔江区城南中心小学校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7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小棒摆数游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袁金燕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汝溪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7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三脚架探秘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喻兰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白公路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7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巧算面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蔡意霞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沙坪坝区天星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8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巧算面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秦海柙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白公路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8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短信陷阱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胡芹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拔山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人民币里的学问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刘雅文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新立小学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8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格子乘法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刘群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忠州四小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XS20210308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小狗跑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卢红军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忠县拔山小学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562"/>
        <w:jc w:val="center"/>
        <w:outlineLvl w:val="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562"/>
        <w:jc w:val="center"/>
        <w:outlineLvl w:val="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562"/>
        <w:jc w:val="center"/>
        <w:outlineLvl w:val="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562"/>
        <w:jc w:val="both"/>
        <w:outlineLvl w:val="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562"/>
        <w:jc w:val="center"/>
        <w:outlineLvl w:val="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3:00Z</dcterms:created>
  <dc:creator>dyy</dc:creator>
  <dc:description/>
  <dc:language>en-US</dc:language>
  <cp:lastModifiedBy>向娥</cp:lastModifiedBy>
  <cp:lastPrinted>2021-06-01T10:55:00Z</cp:lastPrinted>
  <dcterms:modified xsi:type="dcterms:W3CDTF">2021-06-08T08:30:2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0DAA8575C43388139358F7F4DABB7</vt:lpwstr>
  </property>
  <property fmtid="{D5CDD505-2E9C-101B-9397-08002B2CF9AE}" pid="3" name="KSOProductBuildVer">
    <vt:lpwstr>2052-11.1.0.10577</vt:lpwstr>
  </property>
</Properties>
</file>