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重庆市教育学会通用技术教学专业委员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bCs/>
          <w:sz w:val="44"/>
          <w:szCs w:val="30"/>
        </w:rPr>
        <w:t>0</w:t>
      </w:r>
      <w:r>
        <w:rPr>
          <w:rFonts w:eastAsia="方正小标宋简体" w:cs="宋体" w:ascii="方正小标宋简体" w:hAnsi="方正小标宋简体"/>
          <w:b/>
          <w:bCs/>
          <w:sz w:val="44"/>
          <w:szCs w:val="30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sz w:val="44"/>
          <w:szCs w:val="30"/>
        </w:rPr>
        <w:t>年重庆市普通高中通用技术优质课</w:t>
      </w:r>
      <w:r>
        <w:rPr>
          <w:rFonts w:ascii="方正小标宋简体" w:hAnsi="方正小标宋简体" w:cs="宋体" w:eastAsia="方正小标宋简体"/>
          <w:b/>
          <w:bCs/>
          <w:sz w:val="44"/>
          <w:szCs w:val="30"/>
          <w:lang w:eastAsia="zh-CN"/>
        </w:rPr>
        <w:t>初</w:t>
      </w:r>
      <w:r>
        <w:rPr>
          <w:rFonts w:ascii="方正小标宋简体" w:hAnsi="方正小标宋简体" w:cs="宋体" w:eastAsia="方正小标宋简体"/>
          <w:b/>
          <w:bCs/>
          <w:sz w:val="44"/>
          <w:szCs w:val="30"/>
        </w:rPr>
        <w:t>赛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评选结果公示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重庆市普通高中通用技术优质课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初</w:t>
      </w:r>
      <w:r>
        <w:rPr>
          <w:rFonts w:ascii="方正仿宋_GBK" w:hAnsi="方正仿宋_GBK" w:eastAsia="方正仿宋_GBK"/>
          <w:sz w:val="32"/>
          <w:szCs w:val="32"/>
        </w:rPr>
        <w:t>赛评审工作已经结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各区（县）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，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课。</w:t>
      </w:r>
      <w:r>
        <w:rPr>
          <w:rFonts w:ascii="方正仿宋_GBK" w:hAnsi="方正仿宋_GBK" w:eastAsia="方正仿宋_GBK"/>
          <w:sz w:val="32"/>
          <w:szCs w:val="32"/>
        </w:rPr>
        <w:t>经初评、复评和终评环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本次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初赛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共评出一等奖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二等奖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现将拟获奖名单予以公布（名单见附件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任何单位或者个人对</w:t>
      </w:r>
      <w:r>
        <w:rPr>
          <w:rFonts w:ascii="方正仿宋_GBK" w:hAnsi="方正仿宋_GBK" w:eastAsia="方正仿宋_GBK"/>
          <w:sz w:val="32"/>
          <w:szCs w:val="32"/>
        </w:rPr>
        <w:t>拟获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名单</w:t>
      </w:r>
      <w:r>
        <w:rPr>
          <w:rFonts w:ascii="方正仿宋_GBK" w:hAnsi="方正仿宋_GBK" w:eastAsia="方正仿宋_GBK"/>
          <w:sz w:val="32"/>
          <w:szCs w:val="32"/>
        </w:rPr>
        <w:t>申报资格、权属等有异议的，请在即日起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内向我会秘书处提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异议请以书面形式（包括必要的证明材料）提出。单位提出的异议，在异议材料上加盖本单位公章，并写明联系人姓名、通讯地址和电话；个人提出的异议，须在异议材料上签署真实姓名，并写明本人的工作单位、通讯地址和电话。不符合上述要求的异议，不予受理。对提出异议的单位和个人给予保密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3983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通讯地址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教育学会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渝中区桂花园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邮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000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重庆市普通高中通用技术优质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初赛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拟获奖名单 </w:t>
      </w:r>
    </w:p>
    <w:p>
      <w:pPr>
        <w:pStyle w:val="Normal"/>
        <w:widowControl/>
        <w:spacing w:lineRule="exact" w:line="600"/>
        <w:ind w:right="1120" w:hanging="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ind w:right="1120" w:hanging="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教育学会通用技术教学专业委员会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exact" w:line="600"/>
        <w:ind w:right="624" w:firstLine="54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0"/>
          <w:kern w:val="0"/>
          <w:sz w:val="32"/>
          <w:szCs w:val="32"/>
        </w:rPr>
        <w:t>年重庆市普通高中通用技术优质课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0"/>
          <w:kern w:val="0"/>
          <w:sz w:val="32"/>
          <w:szCs w:val="32"/>
          <w:lang w:eastAsia="zh-CN"/>
        </w:rPr>
        <w:t>初赛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0"/>
          <w:kern w:val="0"/>
          <w:sz w:val="32"/>
          <w:szCs w:val="32"/>
        </w:rPr>
        <w:t>拟获奖名单</w:t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拟获一等奖（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个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val="en-US" w:eastAsia="zh-CN"/>
        </w:rPr>
        <w:t>排名不分先后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）</w:t>
      </w:r>
    </w:p>
    <w:tbl>
      <w:tblPr>
        <w:tblW w:w="12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1"/>
        <w:gridCol w:w="3641"/>
        <w:gridCol w:w="1575"/>
        <w:gridCol w:w="3205"/>
        <w:gridCol w:w="1501"/>
        <w:gridCol w:w="1501"/>
      </w:tblGrid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例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州南京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向成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若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一般过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燚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婷婷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实验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设计的一般流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洁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中小学劳动技术教育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秉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构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伟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八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创造性思维和工程思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正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杨家坪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丝工艺作品的加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宪羽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实验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切削加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瑞廷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北川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试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丰锦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区永新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媛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视图的识读与绘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世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雄飞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芮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和交流中的技术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罗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远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一般过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投影与三视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势思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红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钧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与明确设计问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鑫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设计方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光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梅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县第一中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常见木工工具的使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婷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朝辉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中的人机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万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健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学城第一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设计的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卿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伟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1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佛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识三视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</w:t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拟获二等奖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val="en-US" w:eastAsia="zh-CN"/>
        </w:rPr>
        <w:t>排名不分先后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）</w:t>
      </w:r>
    </w:p>
    <w:tbl>
      <w:tblPr>
        <w:tblW w:w="12825" w:type="dxa"/>
        <w:jc w:val="left"/>
        <w:tblInd w:w="8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3600"/>
        <w:gridCol w:w="1530"/>
        <w:gridCol w:w="3255"/>
        <w:gridCol w:w="1530"/>
        <w:gridCol w:w="1380"/>
      </w:tblGrid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新华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一般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小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颖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实验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您身边的朋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中小学劳动技术教育基地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术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伟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茄子溪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一般原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选合适的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凤鸣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生桥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辅仁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创造思维和工程思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设计方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兰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工艺初探之七巧板的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</w:t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川维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设计的一般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勤</w:t>
            </w:r>
          </w:p>
        </w:tc>
      </w:tr>
      <w:tr>
        <w:trPr>
          <w:trHeight w:val="3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实验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人、社会、自然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勤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冰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创造性思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平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区打通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思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中人机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世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念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双桥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强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田家炳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年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一个象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锯的使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宇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重庆市璧山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设计的一般过程与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罗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先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投影与三视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实验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创造性思维和工程思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晶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中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礼东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附属城口实验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试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琳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口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创造性思维和工程思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贤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喜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垫江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陈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试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靖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垫江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黄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设计的创造性思维和工程思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靖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宣传灯模型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第一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周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创造性思维和工程思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两江育才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人、社会、自然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泽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朗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重庆市大学城第一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设计的一般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卿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伟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进盛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文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——尺寸标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型与模型的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立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八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设计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为明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型与模型的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贾毅</dc:creator>
  <dc:description/>
  <dc:language>en-US</dc:language>
  <cp:lastModifiedBy>向娥</cp:lastModifiedBy>
  <cp:lastPrinted>2021-06-09T14:41:00Z</cp:lastPrinted>
  <dcterms:modified xsi:type="dcterms:W3CDTF">2021-06-09T06:42:49Z</dcterms:modified>
  <cp:revision>2</cp:revision>
  <dc:subject/>
  <dc:title>重庆市教育学会互联网时代教育发展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CC5CAF6F47E5B5D9E88FDA65D354</vt:lpwstr>
  </property>
  <property fmtid="{D5CDD505-2E9C-101B-9397-08002B2CF9AE}" pid="3" name="KSOProductBuildVer">
    <vt:lpwstr>2052-11.1.0.10577</vt:lpwstr>
  </property>
</Properties>
</file>