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市普通高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英语</w:t>
      </w:r>
      <w:r>
        <w:rPr>
          <w:rFonts w:ascii="宋体" w:hAnsi="宋体" w:cs="宋体"/>
          <w:b/>
          <w:bCs/>
          <w:sz w:val="44"/>
          <w:szCs w:val="44"/>
        </w:rPr>
        <w:t>新教材教学设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</w:t>
      </w:r>
      <w:r>
        <w:rPr>
          <w:rFonts w:ascii="宋体" w:hAnsi="宋体" w:cs="宋体"/>
          <w:b/>
          <w:bCs/>
          <w:sz w:val="44"/>
          <w:szCs w:val="44"/>
        </w:rPr>
        <w:t>赛</w:t>
      </w:r>
    </w:p>
    <w:p>
      <w:pPr>
        <w:pStyle w:val="Normal"/>
        <w:ind w:firstLine="265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学设计</w:t>
      </w:r>
      <w:r>
        <w:rPr>
          <w:rFonts w:ascii="宋体" w:hAnsi="宋体" w:cs="宋体"/>
          <w:b/>
          <w:bCs/>
          <w:sz w:val="44"/>
          <w:szCs w:val="44"/>
        </w:rPr>
        <w:t>获奖结果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同等级奖排名不分先后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等奖（共</w:t>
      </w:r>
      <w:r>
        <w:rPr>
          <w:rFonts w:cs="宋体" w:ascii="宋体" w:hAnsi="宋体"/>
          <w:b/>
          <w:bCs/>
          <w:sz w:val="44"/>
          <w:szCs w:val="44"/>
        </w:rPr>
        <w:t>142</w:t>
      </w:r>
      <w:r>
        <w:rPr>
          <w:rFonts w:ascii="宋体" w:hAnsi="宋体" w:cs="宋体"/>
          <w:b/>
          <w:bCs/>
          <w:sz w:val="44"/>
          <w:szCs w:val="44"/>
        </w:rPr>
        <w:t>篇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350"/>
        <w:gridCol w:w="2193"/>
        <w:gridCol w:w="1457"/>
      </w:tblGrid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新人教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Unit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晓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写作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华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南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oing Positive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扬欧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邹凌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飞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5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第一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 Sad Love 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二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ccepting and declining an invi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求精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启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春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蒂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(write a letter of adv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诗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Welcom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Uni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何可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History And Tra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玲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B1U1 Learning Strategies and Habits Reading Activ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>廖小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渝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王玲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新人教版必修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bidi="ar"/>
              </w:rPr>
              <w:t>2 Unit3 Internet- Listening and Speaking &amp;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刘海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天星桥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Book2 Unit1 Structure Restrictive relative clau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bCs w:val="false"/>
                <w:color w:val="323232"/>
                <w:szCs w:val="21"/>
              </w:rPr>
              <w:t>袁</w:t>
            </w:r>
            <w:r>
              <w:rPr>
                <w:rStyle w:val="StrongEmphasis"/>
                <w:rFonts w:ascii="宋体" w:hAnsi="宋体" w:cs="仿宋"/>
                <w:b w:val="false"/>
                <w:bCs w:val="false"/>
                <w:color w:val="323232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仿宋"/>
                <w:b w:val="false"/>
                <w:bCs w:val="false"/>
                <w:color w:val="323232"/>
                <w:szCs w:val="21"/>
              </w:rPr>
              <w:t>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仿宋"/>
                <w:b w:val="false"/>
                <w:bCs w:val="false"/>
                <w:color w:val="323232"/>
                <w:szCs w:val="21"/>
              </w:rPr>
              <w:t>重庆市凤鸣山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颜</w:t>
            </w:r>
            <w:r>
              <w:rPr>
                <w:b w:val="false"/>
                <w:bCs w:val="false"/>
              </w:rPr>
              <w:t>朝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Book2 Unit2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Making an Effective P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王</w:t>
            </w:r>
            <w:r>
              <w:rPr>
                <w:b w:val="false"/>
                <w:bCs w:val="false"/>
              </w:rPr>
              <w:t>新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From Problem to Sol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陶波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Unit 4 Natural Disas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江知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Unit 2 Travelling Arou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张慧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Cs w:val="21"/>
              </w:rPr>
              <w:t>必修一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323232"/>
                <w:szCs w:val="21"/>
                <w:lang w:val="en-US" w:eastAsia="zh-CN"/>
              </w:rPr>
              <w:t>U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323232"/>
                <w:szCs w:val="21"/>
              </w:rPr>
              <w:t>nit1 Teenage Life 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杜泽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两江中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323232"/>
                <w:szCs w:val="21"/>
              </w:rPr>
              <w:t xml:space="preserve">Book 1  Unit 4  NATURAL DISASTERS Reading for writing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欧晓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暨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Book 1 Unit 4 Natural Disasters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Prepare For A Dis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孙兴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宋屹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Unit 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巴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程嵛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Cs w:val="21"/>
              </w:rPr>
              <w:t>必修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323232"/>
                <w:szCs w:val="21"/>
              </w:rPr>
              <w:t>1-Unit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陆国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Cs w:val="21"/>
              </w:rPr>
              <w:t>刘远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Welcome Unit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李金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郭春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大版 必修一开学第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黄婷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读后续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bidi="ar"/>
              </w:rPr>
              <w:t>-Bobby has got a d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唐德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小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bidi="ar"/>
              </w:rPr>
              <w:t>Book1 Unit3 sports and fitness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苏大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文理学院附属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袁中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Unit4  History and Tradition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Cs w:val="21"/>
              </w:rPr>
              <w:t xml:space="preserve">Beautiful Ireland and Its Tradition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费文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江津第八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蕾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大版（英语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B1U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写作：写影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张云建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王新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Book 1 Unit 5 Reading and Thinking 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夏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党鹏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第三十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丁红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ttribu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李尚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第六十六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叶小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Book 1 Unit4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蒂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Welcome Unit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陈传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Cs w:val="21"/>
              </w:rPr>
              <w:t>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Unit 5 Explore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>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铁路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"/>
              </w:rPr>
              <w:t>2 Unit3 Internet - Reading for Writing-Write a blog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冉小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天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王新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Book2 Unit3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>喻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>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第七中学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李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How to write a spe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胡微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唐双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nit 1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Unit3 Sports and Fitness in book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王红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ook 1 Unit 5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黄丽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王艳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Unit 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eenager life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犹珍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Book1 Unit 3 reading&amp;thinking Choose your favourite ath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Cs w:val="21"/>
              </w:rPr>
              <w:t>陆国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nit2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宋青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李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2 Unit 2 Wildlife protection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Reading and Think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戴莉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重大版 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nit 2 Making suggestions and giving respo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陈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bidi="ar"/>
              </w:rPr>
              <w:t>BOOK1 Unit1 Teenage Life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重庆市永川萱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bidi="ar"/>
              </w:rPr>
              <w:t>Book1 Unit1 -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王安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bidi="ar"/>
              </w:rPr>
              <w:t>重庆市永川北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Book 1 Unit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靖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严方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江津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蕾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ok2Unit4 beautiful Ireland and Its traditions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聚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Cs w:val="21"/>
              </w:rPr>
              <w:t>JS</w:t>
            </w: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</w:rPr>
              <w:t>202011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1 The Face-down Gen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小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德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Cs w:val="21"/>
              </w:rPr>
              <w:t>JS</w:t>
            </w: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</w:rPr>
              <w:t>202011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龙市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易荣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 2 Wild life Protection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正理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Natural Disaster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—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区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5Natural Disasters –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巴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黄万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 Dis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琳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汤海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尹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钱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红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0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ow to write a comment on a so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学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喻晓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新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Amazing Animals—Writing an Animal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晓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Unit4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ttribu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第四十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蒋  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静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: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辅仁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幼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U4, B2 History and Traditions Grammar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Past Participle as the Attrib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亚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1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 2 Unit5 Music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孙静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sz w:val="21"/>
                <w:szCs w:val="21"/>
              </w:rPr>
              <w:t>符春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JS202011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1 Cultural Heritage Reading and Thinkin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Fro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problems to sol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义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瑞山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唐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1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  Unit2 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亚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sz w:val="21"/>
                <w:szCs w:val="21"/>
              </w:rPr>
              <w:t>裴中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1 Unit 1 Teenage life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魏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联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关系副词引导的定语从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蔡梦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高中</w:t>
            </w: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English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一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1 Reading for writing: a letter of ad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  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区教科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华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eading –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婷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4 Natural Disasters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王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南川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正理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芳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荣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钒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铜梁区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印显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2 Wildlife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protection:Reading and Think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奕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铜梁区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Book1 Sports and Fitnes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汤海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1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教师进修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成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伍艳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5 Languages around the world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Book 1 Unit 2 Travelling Around--- 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My Favourite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晓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 3 Reading (A Violin and the La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贤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代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ow to choose a favorite ath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敏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Book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江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况小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长青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人教版新教材 必修三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3 Diverse Cultures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单元知识学习后的文化拓展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衡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Unit4: Natural Disasters --The night the earth didn’t sleep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礼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陈通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4 History and Traditions---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廖家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春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3 Sports and Fitness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杨杰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4The night the earth didn'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4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人教版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4 grammar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Attributive Claus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ood or 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2 further reading (It feels good to he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鲜本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Travel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郭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小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常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Unit3 Spo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伟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 2  Travel Around--Write a travel pl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念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袁国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2: Wildlife Protection</w:t>
              <w:noBreakHyphen/>
              <w:noBreakHyphen/>
              <w:t xml:space="preserve"> A Day in the Cloud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Reading for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许秋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亚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BOOK 1 UNIT 4  Natural Disaster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 xml:space="preserve">Grammar: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Restrictive Relative Clause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The Relative Pronouns as 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酉阳县教育科学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须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玉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-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3 Sports and Fitness Period 1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郑云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Discovering useful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亚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高级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海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5 Reading and thinking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The virtual Cho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远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 2 Wildlife Protection Period 4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结合教材阅读培养学生推断思维品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陈青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钟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何治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1 Reading and Thinking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晓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都县中小学教师发展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ok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it4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晓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 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区教师进修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2 Unit 1 Cultural Heritage  Period 2 Reading &amp;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茂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鹰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2 Wildlife protection(Reading and thinki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3 Unit1  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凌红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Little Mermaid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--the Secret to a vivid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ntinuation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黎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毛华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music---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琼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兴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诗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白马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 Teenager life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德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十八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2 Be a good tou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料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贺靖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The Chinese Writing System: Connecting the Past and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</w:rPr>
              <w:t xml:space="preserve"> the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肖永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唐频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1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一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2  Reading and Thinking 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中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ok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1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银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紫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春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Welcome Unit  First Im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人教版</w:t>
            </w:r>
            <w:r>
              <w:rPr>
                <w:rFonts w:cs="宋体" w:ascii="宋体" w:hAnsi="宋体"/>
                <w:color w:val="000000"/>
                <w:szCs w:val="21"/>
              </w:rPr>
              <w:t>Book 3 Unit 1  Why Do We Celebrate Festival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月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color w:val="000000"/>
                <w:szCs w:val="21"/>
              </w:rPr>
              <w:t>万州第二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与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垫江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nit 1 Cultural Heritag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Discovering Useful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  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凌红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The Continuation Task in English writing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赵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Cs w:val="21"/>
              </w:rPr>
              <w:t>Unit 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何振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开州区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Reading and Thinking 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秦圣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蔡海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Book 1 Unit5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Discover Useful Structures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Revision of the Attributive Cla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Cs w:val="21"/>
              </w:rPr>
              <w:t>罗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</w:rPr>
              <w:t>王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</w:rPr>
              <w:t>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Book 2 Unit 2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 Day in the Clouds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----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Cs w:val="21"/>
              </w:rPr>
              <w:t>王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</w:rPr>
              <w:t>罗春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与自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野生动物保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黄功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巫山大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吕国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高一英语必修二</w:t>
            </w:r>
            <w:r>
              <w:rPr>
                <w:rStyle w:val="StrongEmphasis"/>
                <w:rFonts w:eastAsia="宋体" w:cs="宋体"/>
                <w:b w:val="false"/>
                <w:bCs w:val="false"/>
                <w:sz w:val="21"/>
                <w:szCs w:val="21"/>
              </w:rPr>
              <w:t>Unit2 Wildlife Protection Read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杨华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人教版高中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color w:val="000000"/>
                <w:szCs w:val="21"/>
              </w:rPr>
              <w:t>Engli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第二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nit 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华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綦江区教科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Book 1 Unit 4 Natural Disaster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Reading 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易  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孟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 Unit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贺靖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料清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二等奖（共</w:t>
      </w:r>
      <w:r>
        <w:rPr>
          <w:rFonts w:cs="宋体" w:ascii="宋体" w:hAnsi="宋体"/>
          <w:b/>
          <w:bCs/>
          <w:sz w:val="44"/>
          <w:szCs w:val="44"/>
        </w:rPr>
        <w:t>229</w:t>
      </w:r>
      <w:r>
        <w:rPr>
          <w:rFonts w:ascii="宋体" w:hAnsi="宋体" w:cs="宋体"/>
          <w:b/>
          <w:bCs/>
          <w:sz w:val="44"/>
          <w:szCs w:val="44"/>
        </w:rPr>
        <w:t>篇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350"/>
        <w:gridCol w:w="2193"/>
        <w:gridCol w:w="1457"/>
      </w:tblGrid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重大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：时态复习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一课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一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云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新人教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Unit 2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玉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sunami Hits Asia:Over 6,500 D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采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付晓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Unit 1 Teenage Lif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3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相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2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人教版新教材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5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范可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2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人教版新教材必修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Unit 3 The Internet 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tronger Together: How We Have Been Changed by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喻可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宇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翁忠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玮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钟利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佳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六十六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尚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Tsunami Hits Asia: Over 6500 Dead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谢运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求精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晓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1 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二十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荣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2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江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望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蒂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4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梓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Four Listening and speaking: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十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雪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华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阅读理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晓红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广益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明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玲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毛歆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玲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4 Natural Disasters 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煊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铁路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小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必修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 Unit3 Internet - Reading for Writing-Write a blog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天星桥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人教版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） 英语必修一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Unit2  Reading and Thinking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蒋琦琪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重庆市凤鸣山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1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萱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青木关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肖焱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rite a blog about English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茄子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贞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阳利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三十七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尧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Learn to invite a friend to a sports ev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金翠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世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2 Reading and Thinking ——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董其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北碚区王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朝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新重大必修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Unit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阅读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A violin and the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晓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云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新人教必修</w:t>
            </w: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1"/>
              </w:rPr>
              <w:t xml:space="preserve">1Welcome Unit Period 2 Reading and Thinking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王丽娜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新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易玉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巴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飞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2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大版新教材必修一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How to Get Better at Learning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黄忠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斌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Amazing Animals Reading Emperor Pengu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季哲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育才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晓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亚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复旦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蓓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Unit5 The Past Partici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倪宏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四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昭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川外语学院重庆第二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善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广益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瑶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5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从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小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he Stones in the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清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Unit 5 Discovering useful structure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肖焱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庆市青木关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萱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琴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西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Unit2Honest and Care(read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颜朝霞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重庆市凤鸣山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5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缪佳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庆市第七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郭宇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 NIGHT THE EARTH 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涂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第四十八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玉碧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必修三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5-- The Value of M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桂含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Book1 Unit2 Travel Around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Period 4 Reading For Writing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2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summary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木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SEFC B1U2 </w:t>
              <w:br/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荭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&amp;Thi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海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中山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, Unit 4- Listening and Speaking: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两江新区西南大学附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祝玉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宋青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Book1 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人教版 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t 4 History and Tra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永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温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 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Powerful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甜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必修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--unit2 Wildlife Protection Period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美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福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1 Unit 2 Traveling Around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金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南华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治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 4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学冠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松树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elcome uni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谢阳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巴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eenager lif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晓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翁晓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eenager life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木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然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1-Unit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曾繁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冯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Unit 4 Natural Disaster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kern w:val="0"/>
                <w:sz w:val="21"/>
                <w:szCs w:val="21"/>
                <w:lang w:bidi="ar"/>
              </w:rPr>
              <w:t>——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kern w:val="0"/>
                <w:sz w:val="21"/>
                <w:szCs w:val="21"/>
                <w:lang w:bidi="ar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朝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1"/>
                <w:szCs w:val="21"/>
                <w:lang w:bidi="ar"/>
              </w:rPr>
              <w:t>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廖朝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2 Travelling Around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重大版 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2 Favorite tea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松岭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 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海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大学城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1U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The Chinese Writing System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代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5 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黎兴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北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范妮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kern w:val="2"/>
                <w:sz w:val="21"/>
                <w:szCs w:val="21"/>
              </w:rPr>
              <w:t>Book 1 Unit 5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昌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治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Unit 4 Natural Disaster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尤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4  History and Traditions— Period 5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蹇文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田华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4 Love in Bloom Reading Fur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聚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德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文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志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JS202012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Unit 2 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张春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征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2 Travelling Around  Reading &amp; Thinking-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维强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book2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小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孙小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Sports and Fitnes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永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黄维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2 Travelling Around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联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德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for Writing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正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德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海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Book1 Language around the world Reading and thinking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晓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南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登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Language Around the World ( Reading and Thinking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孔  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打通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正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ag Ques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丁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峻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2 Travel Per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王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小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德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ook1 Unit3 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范妮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北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兴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B1U3SPORTS AND FITNES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卢红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        Unit1 My Naadam Adam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聚奎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德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万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念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5  Music      Gram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小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小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5 Languages around the world Writing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江津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蕾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Sports and Fitness  ( Reading for Wri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春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郭小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80" w:before="0" w:after="1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Welcome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唐祖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明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唐小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合川瑞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</w:rPr>
              <w:t>符春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2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4 Natural Disasters Period 2 Reading and Thinki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：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冷含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祖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5 of Book1 :The Chinese Writing System:Connecting the Past and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大足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正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二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2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蓝小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琼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必修一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红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足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琪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高中英语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Sports and fitness  period 2 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陶  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Participles Used as Adverb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  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Unit 4 Natural Disasters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魏  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连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---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  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云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2 Unit 1 Cultural Heritag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Listening and Spea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玮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秋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3 Sports and Fitness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虹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南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道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后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安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shd w:fill="FFFFFF" w:val="clear"/>
              </w:rPr>
              <w:t>Unit 5 Amazing Anim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谢晓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开兵、陈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y Special Je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倩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钒铌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向奉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Style w:val="15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2 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忠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龙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冯均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宋开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其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2 Unit5 Video Time: World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丁冬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选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东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淑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Wildlife Protection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晓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綦江区三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德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衡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南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道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程在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Unit 3 THE INTERN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于天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荣昌安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名词短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oun Phr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小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巴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彭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第三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 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远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第五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Chinese Writing System: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亚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苏云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必修一第四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and thinking——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雪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Book11 Teenage Life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Noun Phr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秦银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小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吴宏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安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1 A blog about English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陈永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龚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ok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刘秋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来凤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盛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小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南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1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燕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kern w:val="0"/>
                <w:sz w:val="21"/>
                <w:szCs w:val="21"/>
              </w:rPr>
              <w:t>伏智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1Unit2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ook 1 Unit 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韦小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 violin and the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丽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艳鸿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大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Ⅲ Unit1 Hope and Lov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鲜本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游文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5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喻小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绪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 4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华建惠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喻小庆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大版课题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A Noble He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德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维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VING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蒲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江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锋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Unit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odule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5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晓臣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1Cultural heritage Period1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雪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1Teenage life Period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明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王华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2 Unit4 What’s in your name -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星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庹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鸿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芙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史沐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倩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rite a travel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奉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永湘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第一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5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冉小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卿烈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 2 Unit 3 The Internet  Read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卿烈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冉小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nit 4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文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, Unit2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彭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艺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重大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2 Unit4 Expressing Agreement and Disagre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丁维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寿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敏仓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he Personal Qualities of a 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章祖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长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辜维维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玉碧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2 Travelling around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Earthqua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爱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长寿川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Unit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曾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1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tronger Toge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卓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UNIT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晓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乐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3 Unit 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冉文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秀山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1E1C11"/>
                <w:sz w:val="21"/>
                <w:szCs w:val="21"/>
              </w:rPr>
              <w:t>Unit2  Wildlife Protection(Listening and Spea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E1C11"/>
                <w:sz w:val="21"/>
                <w:szCs w:val="21"/>
              </w:rPr>
              <w:t>胡嘉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1E1C11"/>
                <w:sz w:val="21"/>
                <w:szCs w:val="21"/>
              </w:rPr>
              <w:t>陈通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2U1 Cultural Heritage 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黄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喻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 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sz w:val="21"/>
                <w:szCs w:val="21"/>
              </w:rPr>
              <w:t>Book1 Unit5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23232"/>
                <w:sz w:val="21"/>
                <w:szCs w:val="21"/>
              </w:rPr>
              <w:t>: Languages around the world --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 xml:space="preserve">喻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sz w:val="21"/>
                <w:szCs w:val="21"/>
              </w:rPr>
              <w:t>Book 1  Unit 3  Living legends-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刘清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323232"/>
                <w:sz w:val="21"/>
                <w:szCs w:val="21"/>
              </w:rPr>
              <w:t>酉阳职业教育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Welcome Unit Reading for Writing (Descriptive Writing_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正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Unit3 Voice Your Opinion on Sportsman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杜沙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One Unit 4 Listening and Speaking 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  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廖正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5 Languages around the World-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龚雁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4 Natural Disasters: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盛秋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月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 xml:space="preserve">Book 1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 Sports and Fitness PeriodⅡ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鸭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凤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3 sports and fitness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方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汶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reading and Thinking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博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涪陵第五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江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Book 1 Unit 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Teenage Life—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"/>
              </w:rPr>
              <w:t>陈通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1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友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Sports and Fitness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区白马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来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1 Celebrations and Festiv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希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明芬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4 The night the earth    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4 Tsunami Hits Asia: Over6500De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向春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鞠青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  <w:color w:val="FF0000"/>
              </w:rPr>
            </w:pP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ubjunctive Mood In If-clauses(If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条件句中的虚拟语气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小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e Night the Earth didn’t Sleep(Reading for figures of spee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小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利用教材阅读材料培养学生模仿写作的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成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 Master of Nonverbal Hum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黄娇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唐频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sports and fitness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小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都县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小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冉华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ook3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nit1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代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3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必修第二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3 The Internet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于水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2 Travelling Around  Reading for Wri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亚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第三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 Unit 4 Natural Dis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州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朝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ok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int1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视听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春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1 Unit4      Natural Disasters      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忠县拔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海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1 Unit 1 Teenage life: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为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春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4 Natural Disasters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Vocabulary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洪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丹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Unit 2 Travelling Around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Make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华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任黎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新人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U1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阳永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秦圣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ook 1 Unit 3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hoose your favourite athlete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李永明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永安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翟冬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2 Unit 2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Wildlife Protection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 Reading &amp;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2 Unit 2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ildlife Protection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与自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巫山官渡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3 Sports and Fitness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春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益秋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 Unit4 What’s In a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鞠青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春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Unit1 Reading for Writing----- Write a letter of advice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雪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民族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 Unit3 Reading and Thinking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石柱回龙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路遥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必修一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3 Viewing Workshop: Paper-cut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芝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阅读赏析必修一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1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成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莫坤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 1 Unit 4  Natural Disasters: Reading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刘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张钟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2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必修二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 Reading and Thinking  What’s In A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汤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西南大学附属重庆梁平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1"/>
                <w:szCs w:val="21"/>
              </w:rPr>
              <w:t>孙思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ook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nit1  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谭代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玄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Book 1: unit 2Listening and speaking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任红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ook 1Unit 3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B1Unit 2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州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ok1 Unit3 Period2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革小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重庆万州外国语学校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 Unit 3 Sports and Fitness reading for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万州沙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姚懿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汤继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阅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垫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世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323232"/>
                <w:sz w:val="21"/>
                <w:szCs w:val="21"/>
              </w:rPr>
              <w:t>Tsunami Hits Asia: Over 6,500 Dead(Unit 4 of Book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越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忠县拔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国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1 Unit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州区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邓学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-Unit 4 Video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益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ook 1-Unit 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福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殷明君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等奖（共</w:t>
      </w:r>
      <w:r>
        <w:rPr>
          <w:rFonts w:cs="宋体" w:ascii="宋体" w:hAnsi="宋体"/>
          <w:b/>
          <w:bCs/>
          <w:sz w:val="44"/>
          <w:szCs w:val="44"/>
        </w:rPr>
        <w:t>262</w:t>
      </w:r>
      <w:r>
        <w:rPr>
          <w:rFonts w:ascii="宋体" w:hAnsi="宋体" w:cs="宋体"/>
          <w:b/>
          <w:bCs/>
          <w:sz w:val="44"/>
          <w:szCs w:val="44"/>
        </w:rPr>
        <w:t>篇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350"/>
        <w:gridCol w:w="2193"/>
        <w:gridCol w:w="1457"/>
      </w:tblGrid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32323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/>
                <w:b w:val="false"/>
                <w:bCs/>
                <w:color w:val="32323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eastAsia="宋体" w:cs="宋体"/>
                <w:b w:val="false"/>
                <w:bCs/>
                <w:color w:val="323232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 xml:space="preserve">nit3 Diverse Cultur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23232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晓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第二十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裴前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3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冷麟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两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2 Unit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洁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康大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江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5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江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樊海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诗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5 Reading for Writing: Write a blo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源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南坪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秀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riting—news abou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广益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龙泳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One Reading and thinking: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苗苗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十一中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晓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2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小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4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  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邓从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4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钟玉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长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秋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丁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饶剑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海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 xml:space="preserve">Travel Pe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清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2020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20202"/>
                <w:sz w:val="21"/>
                <w:szCs w:val="21"/>
              </w:rPr>
              <w:t>重庆市杨家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曾莉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5 Languages around the World   listening &amp; speaking &amp; talking   Book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铁路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Enjoy the song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Yesterday once more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教学语法填空人教版教材必修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2  unit5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润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铁路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邢祖德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教版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Writing:  Introduce a Tourist Dest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娇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天星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冉小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秀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第三十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邹佳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2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重庆市沙坪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重庆市沙坪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立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（人教版）</w:t>
            </w:r>
            <w:r>
              <w:rPr>
                <w:rFonts w:eastAsia="宋体" w:cs="宋体"/>
                <w:b w:val="false"/>
                <w:bCs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必修二</w:t>
            </w:r>
            <w:r>
              <w:rPr>
                <w:rFonts w:eastAsia="宋体" w:cs="宋体"/>
                <w:b w:val="false"/>
                <w:bCs/>
                <w:kern w:val="2"/>
                <w:sz w:val="21"/>
                <w:szCs w:val="21"/>
              </w:rPr>
              <w:t>Unit3 The Internet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/>
                <w:kern w:val="2"/>
                <w:sz w:val="21"/>
                <w:szCs w:val="21"/>
              </w:rPr>
              <w:t>Reading and thinking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重庆市凤鸣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蒋琦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新人教版高中英语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4 Natural disasters Period 4 Reading for Wri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重庆市青木关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焱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2 Unit3 The Internet   Discovering Useful Structur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王发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 xml:space="preserve">重庆市青木关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重大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 Unit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重庆市第七中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缪佳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xplore the Chinese writing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茄子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贞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Period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2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惠强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北碚区王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rgumentative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雪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第四十八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涂春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4 Period 2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付玉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第四十八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雪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 Natural Disasters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乐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翠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4 Natural Disas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秀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亭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王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4 Natural Disasters Period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龙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南华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尼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 2 Unit 3 The Internet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治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南华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金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4 Natural Disasters Reading for Writing: Tsunami Hits Asia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over 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500 D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靳小秘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育仁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3 sports and fitness --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纯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重庆市育仁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曾莉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1 Unit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珮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红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育仁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曾莉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4 Earthqua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1 Words and Ex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纯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清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1 festivals and celeb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晨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 1 Unit 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Listening and Speaking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木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3 The Value of Money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Unit3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廖镜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巴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 Unit 2 reading&amp;thinking     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浸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刘远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必修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 xml:space="preserve">1Unit3  </w:t>
            </w:r>
            <w:r>
              <w:rPr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Write a page in a wellness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8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ascii="宋体" w:hAnsi="宋体" w:cs="宋体"/>
                <w:b w:val="false"/>
                <w:bCs/>
                <w:color w:val="000008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8"/>
                <w:kern w:val="0"/>
                <w:sz w:val="21"/>
                <w:szCs w:val="21"/>
                <w:lang w:bidi="ar"/>
              </w:rPr>
              <w:t>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 Natural Disasters Listening and speaking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欣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两江育才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冯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5-Listening and Speaking: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:L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郎鳗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两江新区西南大学附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廖恒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春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李金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崔吉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礼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李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Book1 Unit 3 Sports and Fitness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Reading and Thinking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戴莉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 xml:space="preserve">Book1 Welcome Unit 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Reading and Thinking First Im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志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Book2 Unit 3 The Internet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 xml:space="preserve">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为明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谢宗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Book1 Unit 3 Sports and Fitness</w:t>
            </w:r>
          </w:p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琼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4 Natural Disaster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eading for Writin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范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为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重大版 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 Unforgettable fil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润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黎秋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大版 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3 Powerful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松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大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Writing a Letter of Ad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婷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海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润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大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3 music is power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黎秋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大学城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永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Unit 1 Cultural heritag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听说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徐梦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重庆市永川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小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Book1 Unit3 sports and fitness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文理学院附属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庆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Book1 Unit3 sports and fitness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重庆市双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裔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BOOK1 Unit2 Travel around-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永川景圣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小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oo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k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ni3 Going Positive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永川景圣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天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Book1 Unit3 sports and fitness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重庆市永川萱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晓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Unit 3 SPORTS AND FITNESS (reading for wri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谢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永川昌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Unit 3 SPORTS AND FITNESS 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永川昌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4 Reading and Thinking: What’s in a nam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第六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梁娱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 Natural Disaster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江津双福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 for writin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write a wellness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斌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2 Unit3 Internet Reading for Writing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课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施红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江津第六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东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2 Unit 5  Music—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玉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Book 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/>
                <w:rFonts w:ascii="宋体" w:hAnsi="宋体" w:cs="宋体"/>
              </w:rPr>
              <w:instrText xml:space="preserve"> = 2 \* ROMAN </w:instrTex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雅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1 Unit 3  Sports and Fitness— Rea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代淋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3 Sports and Fitness —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雅芸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2 Unit 1 Cultural Heritage—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津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玉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1 unit 5  Languages around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大石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何先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Book 2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米绪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大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何先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 2 Travelling around---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大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张琴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Book 2 Unit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刘哓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Book 2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Unit 1  Festival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重庆市合川龙市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Unit5 words and expr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顺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陈德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合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陈德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 The Night The Earth Didn’t Sleep(reading and thin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冬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重庆市合川龙市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魏波、郭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JS</w:t>
            </w:r>
            <w:r>
              <w:rPr>
                <w:rFonts w:eastAsia="仿宋" w:cs="Times New Roman"/>
                <w:color w:val="000000"/>
                <w:szCs w:val="21"/>
              </w:rPr>
              <w:t>202013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1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Unit 2 Reading &amp;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罗廷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合川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冯秋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双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毛廷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djective Clauses Led by who, whom, which, t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凯琴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大足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联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1"/>
                <w:szCs w:val="21"/>
              </w:rPr>
              <w:t>Book 1 Unit 3  Reading and Thinking –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徐冬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Unit 3 Sports and Fitness  Listening &amp;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贵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大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1 Unit5 Languages around the world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Reading and Thin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颖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足城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223500</wp:posOffset>
                  </wp:positionH>
                  <wp:positionV relativeFrom="page">
                    <wp:posOffset>10210800</wp:posOffset>
                  </wp:positionV>
                  <wp:extent cx="254000" cy="2540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2 Travelling Around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iod 1 Listenin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文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华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新人教版高一英语必修二</w:t>
            </w:r>
            <w:r>
              <w:rPr>
                <w:rStyle w:val="StrongEmphasis"/>
                <w:rFonts w:eastAsia="宋体" w:cs="宋体"/>
                <w:b w:val="false"/>
                <w:bCs/>
                <w:sz w:val="21"/>
                <w:szCs w:val="21"/>
              </w:rPr>
              <w:t>Unit2 Wildlife Protection Read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足田家炳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真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 and thinking —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成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足田家炳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昌中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第一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3 Reading and Thinking “LIVING LEGENDS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周晓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区打通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 Unit 4 Reading for writing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淑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綦江区东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UNIT 1  Cultural Heritag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糜  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綦江区东溪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淑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王  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区三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德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 Traveling around -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代  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区永新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亚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ⅠUnit 3 sports and fitness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Period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  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区永新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高中英语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 Natural Disasters   period 2 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英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昌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题：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2Travelling around  Section Ⅰ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  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. Traveling Around     Reading for writing P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綦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3  Unit 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蹇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南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 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雷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南川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蔡  颖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</w:rPr>
              <w:t>Book 2 U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nit2 Wildlife Protection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南川三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小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1 Reading and Thinking: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 琼 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南川三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剑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荣昌永荣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婕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1 Teenage Life—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荣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5 The Chinese Writing System: 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玫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荣昌仁义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温媛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1 Cultural Heri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荣昌安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罗春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 2 Unit 2 Reading and Thinking: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陈锡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3 Sports and Fitnes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霞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王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凯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一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 Travel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付明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程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he Attributive Clause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定语从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云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刘凤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必修第二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Reading and Thinking----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苏云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Listening and Speaking &amp; 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仁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 NATURAL DISASTERS Reading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川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5 LANGUAGES AROUND THE WORLD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凤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3 SPORTS AND FITNESS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成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铜梁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李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1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姜晓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世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Verb’s </w:t>
            </w:r>
            <w:r>
              <w:rPr>
                <w:rFonts w:eastAsia="宋体" w:cs="宋体" w:ascii="宋体" w:hAnsi="宋体"/>
                <w:b w:val="false"/>
                <w:bCs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 xml:space="preserve">–ing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form as adverb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向婕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怡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Book11 Teenage Life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Noun Phr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秦银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小雨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Book1 Language Around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殷红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夏春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1 An introduction to a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1</w:t>
              <w:tab/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孙雪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1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安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 1 Choose your favourite ath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王莉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宗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Book 1 Listening and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李晓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璧山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廖家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小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唐旭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Mother of Ten Thousand Bab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秀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燃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ravel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钱春燕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小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付英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美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潼南第一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Book 1 Unit 4Earthqua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重庆市第四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李逊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Book 1 Unit 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徐雨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黄承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Book 2 Unit 3 The Internet  Reading and think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黄承书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Unit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黄承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徐雨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必修第一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Unit 1 Teenage Life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韦小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进盛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犹珍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Book 1 Unit1TeenagelifePeriod4ReadingFor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犹珍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进盛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韦小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Unit 4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进盛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胡淑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 Good-luck Dump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国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Natural Disasters---Listening and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玉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辜维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unit2Listening and Talking Make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istening , Speaking &amp;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玉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华建惠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How to get better at learning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敏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实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重大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3 Unit 3 Reading  Qingming Festival and Hanshi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实验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龚志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4 Natural Disasters—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龚志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熊国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, Unit1 Listening&amp;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长寿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琴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Good  Health Ha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晓娟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长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3 reading and thinking(sports and fitne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谭晓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教版必修二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3 The Internet Rea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游文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hallenging Yourself B (Who to Believe?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田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What Happened to the Ear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緖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陈思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he Internet (Reading and Thinking) Stronger Together: How we have been changed by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寿川维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莉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双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 Unit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何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曾凤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焦婧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梅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Natural Disaste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况小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褚小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UNIT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焦婧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Unit 1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侯天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新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冉云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3 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妮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秀山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冉文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2  Ke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汪昕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3 Sports and Fitness  -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夏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王华琼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四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石娟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袁国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Book 2 Unit 2 Reading and Thinking 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刘学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袁国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 2 Unit 1: Cultural Heritage-From Problems to Solution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-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 xml:space="preserve">吴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谭小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 1 Unit 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 for writing—A Letter of Advic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陈通发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 xml:space="preserve">Book1 </w:t>
            </w:r>
            <w:r>
              <w:rPr>
                <w:rFonts w:eastAsia="宋体" w:cs="宋体" w:ascii="宋体" w:hAnsi="宋体"/>
                <w:b w:val="false"/>
                <w:bCs/>
                <w:color w:val="030303"/>
                <w:sz w:val="21"/>
                <w:szCs w:val="21"/>
              </w:rPr>
              <w:t>Unit 2 Travelling Around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杨志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庆市酉阳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 xml:space="preserve">冉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人教版普通高中教科书英语必修第一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Welcome Unit Structure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部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土家族苗族自治县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唐文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人教版普通高中教科书英语必修第一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3 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海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土家族苗族自治县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肖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 5 Languages around the world    Listening &amp;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 xml:space="preserve">白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土家族苗族自治县第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Unit 3 Sports and Fitness --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酉阳土家族苗族自治县第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杨光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 1 Reading for Writing--- Write a letter of ad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庹春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2 Unit 4  Past participles as the object complement—Gram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廖正丽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Unit3 Sports and Fitness-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1"/>
                <w:szCs w:val="21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民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正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1"/>
                <w:szCs w:val="21"/>
              </w:rPr>
              <w:t>Module 2 Unit 2 Wildlife Protection -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炼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民族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庹德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 2 Travelling around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丽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4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5  The Chinese Writing System---Connecting the Past and th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贾亚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2Trave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小利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水一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 Unit 4  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银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color w:val="323232"/>
                <w:sz w:val="21"/>
                <w:szCs w:val="21"/>
              </w:rPr>
              <w:t>Unit 5 Languages Around the World  Period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武隆区鸭江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3  Unit 3 Diverse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白洪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映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2  Unit 2 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冉建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武隆区白马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文秀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Unit4 Natural Disasters----Discovering Useful Structu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武隆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映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3 Sports and Fitnes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涪陵十八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德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必修二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3 reading for writing  write a blog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永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涪陵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霞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必修一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  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春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涪陵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 Unit5 Listening and speaking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 Unit5 Reading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路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回龙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 Unit2 Reading and Thinking 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汪冰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回龙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 Unit 1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Welcome Unit -Discovering Useful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贺维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3 Sports and Fitness Living leg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曲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Unit1 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丹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必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 4 Natural Disasters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石柱西沱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The honey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郑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区袁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Unit 4  Natural Disasters: Discovering Useful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詹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区福禄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方仁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Book one unit 4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胡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何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结合教材阅读材料训练学生概括主旨大意的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何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肖永洪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Book 1 Unit 4 Report natural disa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朱升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区屏锦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吴成相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Unit 1 Teenage Life-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李巧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区福禄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谭孝凰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谢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杨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Unit4 Natural Disasters: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蔡明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梁平红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刘传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1unit3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riting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春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ook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Period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恩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正林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nit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eading and thinking:the Virtual Cho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正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恩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ook1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nit3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ading for writing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1 Reading and Thinking The Freshman Challe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蔡晓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晓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t1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代桂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艾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廖银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ead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晓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4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冉税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312" w:after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都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1 Cultural Heri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冉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黔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雪胤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 1 Unit 2 Reading and Thinkin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xplore Pe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晓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州第二高级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许传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book1 unit4 Natural Disaste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刘孟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万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江南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新人教版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  welcome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州第一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人教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ook1 Unit 3 Sports and Fitnes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Reading for writing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万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龙驹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定语从句入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州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崔坤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1Unit 3 Reading for Writing --- Going Po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州上海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2 Unit1 Cultural Heritage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魏胜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州龙驹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方绍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与社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江实验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娇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江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arthqu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元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江第四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5Language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江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hat is in a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小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江第二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3sports and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道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江第一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4 Natural Disasters 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忠县忠州中学校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Book1 Unit4 Reading For Writing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概要写作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王海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重庆市忠县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熊晓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1 Reading And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开州区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亚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1 Unit4 The restrictive clau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开州区临江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春萍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1-Unit 5 Language around the world Reading for writing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红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国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-Unit 2 Listening &amp; 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伍秦萱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 1-Welcome unit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伍秦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杉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3-Unit2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文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区陈家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红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 Unit2 Reading and Thinking--A Day In the Clou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雁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开州区铁桥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叶道静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Unit4 Natural Disasters—The Night The Earth Didn’t Sl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肖南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为玮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2323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Suggestion 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春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南茜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23232"/>
                <w:sz w:val="21"/>
                <w:szCs w:val="21"/>
              </w:rPr>
              <w:t>必修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23232"/>
                <w:sz w:val="21"/>
                <w:szCs w:val="21"/>
              </w:rPr>
              <w:t>2 unit 2 Wildlife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菁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开州中学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2  Travelling Around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istening &amp; Tal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道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丰乐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雁琳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人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nit4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小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云阳高级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向守军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1U5 Languages Around The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学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云阳凤鸣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魏文俐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新人教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1U2Travelling a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蔡海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阳永娟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JS</w:t>
            </w: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新人教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1U1Teenag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阳永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云阳双江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圣菊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rFonts w:cs="Times New Roman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cs="Times New Roman"/>
                <w:sz w:val="20"/>
                <w:szCs w:val="20"/>
              </w:rPr>
              <w:t>3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>Book 3 Unit2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Honesty and Care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Wri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陈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袁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1"/>
                <w:szCs w:val="21"/>
              </w:rPr>
              <w:t>敏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2 Unit 5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sic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--- Reading &amp;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</w:t>
            </w: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奉节永安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邓小兵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Style w:val="NormalCharacter"/>
                <w:rFonts w:cs="Times New Roman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Book 2 Unit 2 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ildlife Protection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思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奉节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冉建华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1 U1 Language Around the World(Reading and Thin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晓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巫山大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与自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健康生活方式和积极的生活态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罗媛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巫山官渡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2 U3 The Internet (Listening and Speak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章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巫山大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S2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3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ook2 Unit4 Reading for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  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庆市江北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翠萍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黑体" w:hAnsi="黑体" w:eastAsia="黑体" w:cs="Times New Roman"/>
      <w:color w:val="066792"/>
      <w:sz w:val="42"/>
      <w:szCs w:val="4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6-15T18:26:00Z</cp:lastPrinted>
  <dcterms:modified xsi:type="dcterms:W3CDTF">2021-06-16T01:5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