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市普通高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英语</w:t>
      </w:r>
      <w:r>
        <w:rPr>
          <w:rFonts w:ascii="宋体" w:hAnsi="宋体" w:cs="宋体"/>
          <w:b/>
          <w:bCs/>
          <w:sz w:val="44"/>
          <w:szCs w:val="44"/>
        </w:rPr>
        <w:t>新教材教学设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</w:t>
      </w:r>
      <w:r>
        <w:rPr>
          <w:rFonts w:ascii="宋体" w:hAnsi="宋体" w:cs="宋体"/>
          <w:b/>
          <w:bCs/>
          <w:sz w:val="44"/>
          <w:szCs w:val="44"/>
        </w:rPr>
        <w:t>赛</w:t>
      </w:r>
    </w:p>
    <w:p>
      <w:pPr>
        <w:pStyle w:val="Normal"/>
        <w:ind w:firstLine="239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件设计获奖结果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同等级奖排名不分先后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等奖（共</w:t>
      </w:r>
      <w:r>
        <w:rPr>
          <w:rFonts w:cs="宋体" w:ascii="宋体" w:hAnsi="宋体"/>
          <w:b/>
          <w:bCs/>
          <w:sz w:val="44"/>
          <w:szCs w:val="44"/>
        </w:rPr>
        <w:t>145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英语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写作：写影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云建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写作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华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飞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b w:val="false"/>
                <w:bCs/>
                <w:sz w:val="20"/>
                <w:szCs w:val="20"/>
              </w:rPr>
              <w:t>KS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5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邓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第一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ccepting and declining an inv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 Sad Love 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启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樊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理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晓红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1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Book2 Unit1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istory And Tra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玲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1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B1U1 Learning Strategies and Habits Reading Activ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廖小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渝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必修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 Unit3 Internet - Reading for Writing-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天星桥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秀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三十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星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2Honest and Care(read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颜朝霞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重庆市凤鸣山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  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金翠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rgumentative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雪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1 Teenage Life 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杜泽瑞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4 Natural Disasters Reading for Writing: Tsunami Hits Asia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over 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500 D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靳小秘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仁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4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repare For A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兴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小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elcome uni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阳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漆红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SEFC B1U2 </w:t>
              <w:br/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荭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2 Travelling Around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ind w:firstLine="1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1 Unit5 Languages Around the World</w:t>
            </w:r>
          </w:p>
          <w:p>
            <w:pPr>
              <w:pStyle w:val="Normal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The Chinese Writing System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 必修一开学第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读后续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-Bobby has got a d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唐德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小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苏大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文理学院附属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中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4  History and Tradition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</w:rPr>
              <w:t xml:space="preserve">Beautiful Ireland and Its Tradition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费文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3 Sports and Fitnes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严方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人教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Unit 2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Unit 1 Teenage Lif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b w:val="false"/>
                <w:bCs/>
                <w:sz w:val="20"/>
                <w:szCs w:val="20"/>
              </w:rPr>
              <w:t>KS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人教版新教材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5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范可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南大学附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5 Reading and Thinking 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党鹏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三十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剑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4 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尚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六十六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叶小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 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Four Listening and speaking: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十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雪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  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从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ag Ques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丁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峻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5 Discovering useful structure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肖焱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萱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琴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西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乐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杜贤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1 Unit2 Travel Around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Period 4 Reading For Writing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3 The Value of Money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r lif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晓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-Unit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陆国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远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廖朝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2 Favorite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松岭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1 Teenage Life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萱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1 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王安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U4, B2 History and Traditions Grammar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Past Participle as the Attrib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亚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4  History and Traditions— Period 5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蹇文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华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1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1 Cultural Heritage 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义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1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2 Travelling Around  Reading &amp; Thinking-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维强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2 Travelling Around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sz w:val="21"/>
                <w:szCs w:val="21"/>
              </w:rPr>
              <w:t>Unit2 Wildlife Protection Read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华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Language Around the World ( Reading and Thinking )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孔  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打通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正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一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Reading for writing: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孟  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教科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华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重大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B1U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写作课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How to write a comment on a so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喻晓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5 Languages Around the Worl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佳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六十六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尚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S202011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1 The Face-down Gen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小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1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book2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小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孙小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1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Book 2 Unit2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W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哓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223500</wp:posOffset>
                  </wp:positionH>
                  <wp:positionV relativeFrom="page">
                    <wp:posOffset>10210800</wp:posOffset>
                  </wp:positionV>
                  <wp:extent cx="254000" cy="254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Travelling Around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eriod 1 Listenin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文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华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高一英语必修二</w:t>
            </w:r>
            <w:r>
              <w:rPr>
                <w:rStyle w:val="StrongEmphasis"/>
                <w:rFonts w:eastAsia="宋体" w:cs="宋体"/>
                <w:b w:val="false"/>
                <w:bCs w:val="false"/>
                <w:sz w:val="21"/>
                <w:szCs w:val="21"/>
              </w:rPr>
              <w:t>Unit2 Wildlife Protection Read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真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双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焦婧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BOOK 1 UNIT 4 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 xml:space="preserve">Grammar: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Restrictive Rela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酉阳县教育科学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sz w:val="21"/>
                <w:szCs w:val="21"/>
              </w:rPr>
              <w:t>Book1 Unit5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 xml:space="preserve">: Languages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喻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1Cultural heritage Period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雪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1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须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丽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1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Travelling around the world -Be a good tou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3 Sports and Fitness Period 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郑云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十八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德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5 Reading and thinkin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The virtual Cho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远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4 The night the earth    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4 What’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鞠青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春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4 Tsunami Hits Asia: Over6500De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春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鞠青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博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第五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江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 1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 Sports and Fitness PeriodⅡ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鸭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凤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1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玉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1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Trave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小利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Teenage life Period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明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华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sz w:val="21"/>
                <w:szCs w:val="21"/>
              </w:rPr>
              <w:t>Book 1  Unit 3  Living legends-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清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酉阳职业教育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2U1 Cultural Heritage 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黄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W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何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凤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褚小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高中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color w:val="000000"/>
                <w:sz w:val="21"/>
                <w:szCs w:val="21"/>
              </w:rPr>
              <w:t>Engli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二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华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教科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--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  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云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正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Natural Disaster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琳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钒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铜梁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印显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四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——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雪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廖家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安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教师进修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小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5 Languages around the world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Natural Disasters-reading and thinking The Night The Ea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韦小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徐雨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黄承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My Favourite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 3 Reading (A Violin and the La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贤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ow to choose a favo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敏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安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钟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The Chinese Writing System: Connecting the Past and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  <w:t xml:space="preserve"> the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肖永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唐频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 Reading and Thinking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晓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都县中小学教师发展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2unit1  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代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玄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 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区教师进修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2 Travelling Around 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亚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三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int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stening and speakin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写作课教学设计—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sunami Hits Asia: Over 6,500 Dead(Unit 4 of Book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越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忠县拔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国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春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润湫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2 Travelling Around Make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华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亚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Little Mermaid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the Secret to a vivid continuation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黎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洪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1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阳永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5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iscover Useful Structures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vision of the 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成碧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自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野生动物保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功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 2 Wild life Protection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正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Unit 5 Amazing Anim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晓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开兵、陈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永荣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婕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2 Wildlife protection:Reading and Think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奕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铜梁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第二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 and Thinking----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苏云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成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宋开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其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刘秋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来凤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柏占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other of Ten Thousand Bab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秀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小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ravel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晓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晓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1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燕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3 Sports and Fitnes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杰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it4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rammar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Attributive Claus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2 further reading (It feels good to he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贤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violin and the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丽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结合教材阅读培养学生推断思维品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青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ubjunctive Mood In If-clauses(If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条件句中的虚拟语气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紫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春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Unit 3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朝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Welcome Unit  First Im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视听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春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Natural Disaster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Vocabulary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洪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黎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Cultural Heritag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iscovering Useful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  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2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虹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二等奖（共</w:t>
      </w:r>
      <w:r>
        <w:rPr>
          <w:rFonts w:cs="宋体" w:ascii="宋体" w:hAnsi="宋体"/>
          <w:b/>
          <w:bCs/>
          <w:sz w:val="44"/>
          <w:szCs w:val="44"/>
        </w:rPr>
        <w:t>227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新人教必修</w:t>
            </w: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</w:rPr>
              <w:t>1Welcome Unit Period 2 Reading and Thinking: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王丽娜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重大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：时态复习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一课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一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喻晓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Unforgettable fil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润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ing Positiv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扬欧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邹凌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sunami Hits Asia:Over 6,500 D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采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晓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5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诗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相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 w:val="false"/>
                <w:b w:val="false"/>
                <w:bCs/>
              </w:rPr>
            </w:pPr>
            <w:r>
              <w:rPr>
                <w:rStyle w:val="NormalCharacter"/>
                <w:rFonts w:cs="Times New Roman"/>
                <w:b w:val="false"/>
                <w:bCs/>
                <w:sz w:val="20"/>
                <w:szCs w:val="20"/>
              </w:rPr>
              <w:t>KS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新教材必修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3 The Intern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喻可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 w:val="false"/>
                <w:b w:val="false"/>
                <w:bCs/>
              </w:rPr>
            </w:pPr>
            <w:r>
              <w:rPr>
                <w:rStyle w:val="NormalCharacter"/>
                <w:rFonts w:cs="Times New Roman"/>
                <w:b w:val="false"/>
                <w:bCs/>
                <w:sz w:val="20"/>
                <w:szCs w:val="20"/>
              </w:rPr>
              <w:t>KS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b w:val="false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新教材必修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5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金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段春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幸利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维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Amazing Animals—Writing an Animal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晓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 4 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重庆市第四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323232"/>
                <w:kern w:val="0"/>
                <w:sz w:val="21"/>
                <w:szCs w:val="21"/>
                <w:lang w:val="en-US" w:eastAsia="zh-CN" w:bidi="ar"/>
              </w:rPr>
              <w:t>The Night the Earth Didn’t Sleep (</w:t>
            </w:r>
            <w:r>
              <w:rPr>
                <w:rFonts w:ascii="Times New Roman" w:hAnsi="Times New Roman" w:cs="Times New Roman"/>
                <w:b w:val="false"/>
                <w:bCs/>
                <w:color w:val="323232"/>
                <w:kern w:val="0"/>
                <w:sz w:val="21"/>
                <w:szCs w:val="21"/>
                <w:lang w:val="en-US" w:eastAsia="zh-CN" w:bidi="ar"/>
              </w:rPr>
              <w:t>必修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32323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323232"/>
                <w:kern w:val="0"/>
                <w:sz w:val="21"/>
                <w:szCs w:val="21"/>
                <w:lang w:val="en-US" w:eastAsia="zh-CN" w:bidi="ar"/>
              </w:rPr>
              <w:t>Unit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杨  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冷麟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静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市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康大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诗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elcome Unit 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可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riting—news abou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泳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One Reading and thinking: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苗苗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十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晓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明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5 Languages around the World   listening &amp; speaking &amp; talking   Book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铁路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海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 Unit3 Internet- Listening and Speaking &amp;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海燕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天星桥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沙坪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2 Unit1 Structure Restrictive relative clau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凤鸣山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蒋琦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rite a blog about English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茄子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代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xplore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茄子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贞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阳利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三十七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om Problem to Sol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陶波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重大版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3 Unit 4 Healthy Di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云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人教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23232"/>
                <w:sz w:val="21"/>
                <w:szCs w:val="21"/>
              </w:rPr>
              <w:t>Boo</w:t>
            </w:r>
            <w:r>
              <w:rPr>
                <w:rStyle w:val="StrongEmphasis"/>
                <w:rFonts w:cs="Times New Roman"/>
                <w:b w:val="false"/>
                <w:bCs w:val="false"/>
                <w:color w:val="323232"/>
                <w:sz w:val="21"/>
                <w:szCs w:val="21"/>
              </w:rPr>
              <w:t>k 1 Unit 5 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雷冰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4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亚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复旦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4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5 Reading for Writing: Write a blog about English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源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elcome Unit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传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小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钟玉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甜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5 Explore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铁路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2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Travel Pe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清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莉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Writing:  Introduce a Tourist Dest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娇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天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高一英语（人教版）</w:t>
            </w: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必修二</w:t>
            </w: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</w:rPr>
              <w:t>Unit3 The Internet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</w:rPr>
              <w:t>Reading and thinking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 xml:space="preserve">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凤鸣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庆市第七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3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七中学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奇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Period 2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玉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雪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4 Natural Disas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知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4 Natural Disas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秀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珮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红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3 Sports and Fitness in book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红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课题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莉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5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孟宪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Words and Ex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纯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music is power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秋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3 readin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&amp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inking Choose your favou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陆国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-Listening and Speaking: Explore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郎鳗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两江新区西南大学附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恒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Listening and speaking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欣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elcome Uni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金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郭春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婷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1 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荣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Period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  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惠强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北碚区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4 Natural Disasters Period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龙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尼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 1  Unit 4  NATURAL DISAS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欧晓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暨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况汉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teenager life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犹珍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天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summary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 2 reading&amp;thinking    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熊浸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远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1Unit3  </w:t>
            </w: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Write a page in a wellnes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宋青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2 Unit 2 Wildlife protection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Reading and Think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戴莉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第一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 “LIVING LEGENDS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周晓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打通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Writing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永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3 SPORTS AND FITNESS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1U5The Chinese Writing Syste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代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文理学院附属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孟庆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双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裔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00k1uni3 Going Positive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永川景圣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天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2Unit4 beautiful Ireland and Its tradition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4 Love in Bloom Reading Fur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德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文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志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 Writing          Unit1 My Naadam Adam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德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S202012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5 Music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静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春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 Unit2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亚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</w:rPr>
              <w:t>陈德文、裴中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Period 2 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：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冷含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祖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Book 2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1  Festival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冯秋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双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毛廷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djective Clauses Led by who, whom, which, t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凯琴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 Unit 1 Teenage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sports and fitness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萱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钟天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范妮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兴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3 SPORTS AND FITNESS (reading for wri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万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念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5  Music      Grammar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ast participle as adverb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小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Reading and Thinking: What’s in a nam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六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小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Natural Disaster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津双福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书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Sports and Fitnes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永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黄维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Sports and Fitness  ( Reading for Wri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春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郭小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2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80" w:before="0" w:after="1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Welcome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唐祖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雯雯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Unit 3 Sports and Fitness  Listening &amp;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贵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海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二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2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蓝小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琼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 Unit 4 Reading for writing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淑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UNIT 1  Cultural Heritag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糜  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淑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 Traveling around -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  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永新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亚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1 Cultural Heritag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Listening and Spea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玮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Sports and Fitnes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虹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Teenage Life—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5Natural Disasters –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巴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黄万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y Special Je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倩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钒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向奉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汤海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龙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Book1 Sports and Fitnes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尹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冯均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2 Unit5 Video Time: World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丁冬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钱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春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晓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3  Reading and Thinking –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冬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ⅠUnit 3 sports and fitness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熊  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永新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高中英语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  period 2 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英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题：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Travelling around  Section Ⅰ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  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. Traveling Around     Reading for writing P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  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衡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在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Cultural Heri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春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名词短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oun Phr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小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巴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彭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五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亚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苏云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A blog about English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陈永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龚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思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姜晓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小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秀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美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Book 1 Unit 2 Travelling Around---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1Unit2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The night the earth didn'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第一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5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冉小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卿烈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Ⅲ Unit1 Hope and Lov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鲜本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喻小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华健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华建惠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玉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A Noble He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德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敏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, Unit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彭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大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2 Unit4 Expressing Agreement and Disagre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丁维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德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 Master of Nonverbal Hum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黄娇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唐频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必修一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Unit3 Viewing Workshop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(Reading for figures of spee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小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阅读赏析必修一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成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3 Rea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华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2 Unit 3 The Internet 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卿烈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冉小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承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徐雨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第一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1 Teenage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韦小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犹珍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Personal Qualities of a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章祖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森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辜维维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玉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Travelling around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殷小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od or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Good-luck Dump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熊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一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 Reading and Thinking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周雪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5 Languages Around the World( reading for wri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正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许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区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丹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ower of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凌红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蔡明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unit3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春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1 Unit1 Rea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晓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晓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晓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unit1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银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1 Cultural Heritage  Period 2 Reading &amp;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茂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 welcome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3 Unit 1  Why Do We Celebrate Festival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月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二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鹰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诗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文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4 Discovering usefu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亚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高级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海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2 Be a good tou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料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贺靖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5 Listening and speakin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2 Reading and Thinking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汪冰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Wildlife Protection Period 4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 Unit 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Welcome Unit -Discovering Useful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贺维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红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3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代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book1Period 2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恩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正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红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琪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2 Unit1 Cultural Heritage 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魏胜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龙驹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方绍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社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道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4 Natural Disasters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忠县忠州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庆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4 The restrictive cla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腾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Welcome unit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伍秦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unit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小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高级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知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3 Unit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Honesty and Care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riting a Note of Ap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 Day in the Clouds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廖雪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自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生活方式和积极的生活态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媛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官渡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 U3 The Internet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曹章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Travel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小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Cultural Heri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雪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焦婧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 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文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山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人教版新教材 必修三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3 Diverse Cultures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单元知识学习后的文化拓展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衡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2  Travel Around--Write a travel pl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念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1: Cultural Heritage-From Problems to Solution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吴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谭小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Unit4: Natural Disasters --The night the earth didn’t slee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礼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1 Reading for Writing--- Write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庹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4  Past participles as the object complement—Gram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正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Sports and Fitness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晓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正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 Unit 4  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银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3  Unit 3 Diverse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白洪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映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Teenager life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德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十八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3 SPORTS AND F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振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3 Unit1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凌红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4 Natural Disasters—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南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玉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uggestion 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旭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秦圣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晓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5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ic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&amp;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永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小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曾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UNIT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The Value of Mo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晓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乐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天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云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—A Letter of Advic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徐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Book 1 Unit 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Teenage Life—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陈通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1 </w:t>
            </w:r>
            <w:r>
              <w:rPr>
                <w:rFonts w:eastAsia="宋体" w:cs="宋体" w:ascii="宋体" w:hAnsi="宋体"/>
                <w:b w:val="false"/>
                <w:bCs w:val="false"/>
                <w:color w:val="030303"/>
                <w:sz w:val="21"/>
                <w:szCs w:val="21"/>
              </w:rPr>
              <w:t>Unit 2 Travelling Around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杨志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冉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第一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Welcome Unit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土家族苗族自治县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文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odule 2 Unit 2 Wildlife Protection 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炼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庹德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music---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琼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2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 The Chinese Writing System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贾亚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等奖（共</w:t>
      </w:r>
      <w:r>
        <w:rPr>
          <w:rFonts w:cs="宋体" w:ascii="宋体" w:hAnsi="宋体"/>
          <w:b/>
          <w:bCs/>
          <w:sz w:val="44"/>
          <w:szCs w:val="44"/>
        </w:rPr>
        <w:t>257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</w:rPr>
              <w:t>新重大必修</w:t>
            </w:r>
            <w:r>
              <w:rPr>
                <w:rStyle w:val="StrongEmphasis"/>
                <w:rFonts w:cs="仿宋" w:ascii="宋体" w:hAnsi="宋体"/>
                <w:b w:val="false"/>
                <w:bCs w:val="false"/>
                <w:color w:val="323232"/>
                <w:szCs w:val="21"/>
              </w:rPr>
              <w:t>1Unit3</w:t>
            </w: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</w:rPr>
              <w:t>阅读</w:t>
            </w:r>
            <w:r>
              <w:rPr>
                <w:rStyle w:val="StrongEmphasis"/>
                <w:rFonts w:cs="仿宋" w:ascii="宋体" w:hAnsi="宋体"/>
                <w:b w:val="false"/>
                <w:bCs w:val="false"/>
                <w:color w:val="323232"/>
                <w:szCs w:val="21"/>
              </w:rPr>
              <w:t>A violin and the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刘晓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易玉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大版新教材必修一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ow to Get Better at Learning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黄忠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宇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翁忠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玮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钟利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Amazing Animals Reading Emperor Pengu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季哲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晓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Tsunami Hits Asia: Over 6500 Dead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运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晓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it 5 Write a speech about the impact of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燕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依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5 The Past Partic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倪宏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cs="Times New Roman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nit3 Diverse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晓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2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望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春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裴前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4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梓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昭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(write a letter of ad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诗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华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: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辅仁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幼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善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瑶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5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从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小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秋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丁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饶剑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毛歆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人教版教材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2  unit5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润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铁路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邢祖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Unit 4 Natural Disaste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煊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铁路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小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 Unit3 Internet - Reading for Writing-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冉小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天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娇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沙坪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立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人教版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 英语必修一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Unit2  Reading and Thinking,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蒋琦琪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重庆市凤鸣山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高中英语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4 Natural disasters Period 4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发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2 Unit3 The Internet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发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重庆市青木关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1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萱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肖焱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2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aking an Effective P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琴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缪佳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庆市第七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How to write a spe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微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双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Learn to invite a friend to a sports ev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金翠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世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宇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2 Reading and Thinking ——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其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北碚区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NIGHT THE EARTH 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涂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八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玉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2 Travelling Aro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慧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亭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--unit2 Wildlife Protection Period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美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福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必修三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5-- The Value of M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桂含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3 The Internet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治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金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 Unit 2 Traveling Around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金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治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 4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学冠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松树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3 sports and fitness --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纯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重庆市育仁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莉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r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晨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Listening and Spea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Unit3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镜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-Unit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曾繁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Unit 4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kern w:val="0"/>
                <w:sz w:val="21"/>
                <w:szCs w:val="21"/>
                <w:lang w:bidi="ar"/>
              </w:rPr>
              <w:t>——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kern w:val="0"/>
                <w:sz w:val="21"/>
                <w:szCs w:val="21"/>
                <w:lang w:bidi="ar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朝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, Unit 4- Listening and Speaking: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两江新区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祝玉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李金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崔吉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青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1 Unit 3 Sports and Fitness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戴莉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 xml:space="preserve">Book1 Welcome Unit 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Reading and Thinking First Im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志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2 Unit 3 The Internet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 xml:space="preserve">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宗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1 Unit 3 Sports and Fitness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琼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范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Making suggestions and giving respo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 必修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海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黎秋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 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t 4 History and Tra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永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润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Powerful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海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 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Powerful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松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2 Travel Per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王小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德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Unit 4 Natural Disaster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尤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1 Cultural heritag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听说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徐梦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小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2 Travel around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永川景圣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小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5 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黎兴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范妮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kern w:val="2"/>
                <w:sz w:val="21"/>
                <w:szCs w:val="21"/>
              </w:rPr>
              <w:t>Book 1 Unit 5  Reading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kern w:val="2"/>
                <w:sz w:val="21"/>
                <w:szCs w:val="21"/>
                <w:lang w:val="en-US" w:eastAsia="zh-CN"/>
              </w:rPr>
              <w:t xml:space="preserve"> and thinking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治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1U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SPORTS AND FITNES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卢红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5 Languages around the world Writing: a letter of introduction to the Chinese charac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rite a wellnes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娱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2 Unit3 Internet Reading for Writing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一课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施红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江津第六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5  Music—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晓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ascii="宋体" w:hAnsi="宋体" w:cs="宋体"/>
              </w:rPr>
              <w:instrText xml:space="preserve"> = 2 \* ROMAN </w:instrTex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曹雅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东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 Sports and Fitness—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淋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玉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 Sports and Fitness —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1 Cultural Heritage—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S202013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Unit 2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张春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征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5  Languages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大石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何先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Book 2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米绪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大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何先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2 Travelling around--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大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琴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唐小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</w:rPr>
              <w:t>符春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Unit5 words and ex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顺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The Night The Earth Didn’t Sleep(reading and thin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冬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魏波、郭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关系副词引导的定语从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梦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德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正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德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5 of Book1 :The Chinese Writing System:Connecting the Past and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正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 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颖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城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Reading and thinking —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吴成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蒋昌中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选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淑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  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三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德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Wildlife Protection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晓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三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德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–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  period 2 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陶  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Participles Used as Adverb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  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4 Natural Disaster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魏  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连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4 Natural Disaster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易  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 Unit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蹇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Book 2 U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 xml:space="preserve">nit2 Wildlife Protection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三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小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/>
                <w:color w:val="000000"/>
                <w:sz w:val="20"/>
                <w:szCs w:val="20"/>
              </w:rPr>
              <w:t>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Reading and Thinking: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 琼 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三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剑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玫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仁义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媛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芳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Unit 3 THE INTERN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于天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后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2 Reading and Think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锡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忠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龙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霞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凯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三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远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 Travel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明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程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Attributive Clause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定语从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云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凤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Listening and Speaking &amp;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仁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Reading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川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5 LANGUAGES AROUND THE WORLD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凤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 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李晓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安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Verb’s 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 xml:space="preserve">–ing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form as adverb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向婕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Book11 Teenage Life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Noun Phr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秦银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家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Book1 Language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殷红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春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An introduction to a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铃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</w:t>
              <w:tab/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雪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吴宏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安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 1 Choose your favou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王莉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宗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春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津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鸿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鸿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史沐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会绒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rite a travel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奉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玉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伏智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逊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Book 2 Unit 3 The Internet 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黄承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1TeenagelifePeriod4ReadingFor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犹珍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韦小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胡淑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文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爱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川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isasters-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玉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辜维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unit2Listening and Talking Make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stening , Speaking &amp;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玉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喻小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ow to get better at learning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大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3 Unit 3 Reading  Qingming Festival and Hanshi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志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4 Natural Disasters—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志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熊国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, Unit1 Listening&amp;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od  Health Ha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晓娟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(sports and fitne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苏云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3 The Internet (Reading and Thinking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游文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钰翔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hallenging Yourself B (Who to Believe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黎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What Happened to the Ear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緖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Internet (Reading and Thinking) Stronger Together: How we have been changed by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川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莉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Travelling Around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孙思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重庆梁平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汤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hy do we celebrate festival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兰龙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成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谷显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天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利用教材阅读材料培养学生模仿写作的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成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二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Reading and Thinking  What’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汤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重庆梁平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孙思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正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Natural Disasters: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谭孝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区福禄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it3 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ports and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itness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小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都县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it4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晓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1 Unit3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ritin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unit5Reading and thinking:the Virtual Cho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正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恩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1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3 </w:t>
            </w:r>
          </w:p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 for 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: unit 2Listening and speaking</w:t>
            </w:r>
          </w:p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红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1 Unt1 </w:t>
            </w:r>
          </w:p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桂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1 Unit4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Natural Disasters </w:t>
            </w:r>
          </w:p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艾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银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税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2 Reading and Think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晓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二高级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传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1 unit4 Natural Disaste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刘孟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万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 Unit 3 Sports and Fitnes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Reading for writing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万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龙驹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定语从句入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崔坤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1Unit 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nit 3 Reading for Writing ---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上海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 Unit3 Period2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革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重庆万州外国语学校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娇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rthqu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元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hat i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小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姚懿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汤继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世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4      Natural Disasters      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忠县拔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海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4 Reading For Writing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概要写作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海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忠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熊晓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碧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2 Wildlife protection(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中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-Unit 5 Language around the world Reading for writing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文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Unit 2 Listening &amp;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益秋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Unit 4 Video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益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叶春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福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-Unit2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文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恒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 Unit 1 Teenage life: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为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he Continuation Task in English writing——The stone in the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文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&amp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in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海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中山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5 Languages Around The Worl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学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凤鸣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魏文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night the earth did no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魏文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凤鸣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学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2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海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1 Unit 3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hoose your favourite athlete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李永明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永安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翟冬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ildlife Protection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&amp;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K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2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董思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冉建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 U1 Language Around the World(Reading and Thin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晓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自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官渡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江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Book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江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Unit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锋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atural Disaste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况小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odule2Unit5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晓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S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常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onger Toge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3 S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伟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况小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长青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妮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山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文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4 What’s in your name -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星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庹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2  Ke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汪昕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3 Sports and Fitness  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夏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华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四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石娟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 2 Unit 2 Reading and Thinking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学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2: Wildlife Protection</w:t>
              <w:noBreakHyphen/>
              <w:noBreakHyphen/>
              <w:t xml:space="preserve"> A Day in the Cloud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Reading for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许秋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亚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1E1C11"/>
                <w:sz w:val="21"/>
                <w:szCs w:val="21"/>
              </w:rPr>
              <w:t>Unit2  Wildlife Protection(Listening and Spea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E1C11"/>
                <w:sz w:val="21"/>
                <w:szCs w:val="21"/>
              </w:rPr>
              <w:t>胡嘉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人教版普通高中教科书英语必修第一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3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海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土家族苗族自治县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肖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5 Languages around the world    Listening &amp;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白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土家族苗族自治县第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Unit 3 Sports and Fitness 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土家族苗族自治县第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杨光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202013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Welcome Unit Reading for Writing (Descriptive Writing_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正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Unit3 Voice Your Opinion on Sportsman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杜沙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One Unit 4 Listening and Speaking 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  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正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Languages around the World-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雁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4 History and Traditions---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第二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The Internet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于水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友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S202013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1 Unit 4 Natural Disasters: Listening and Tal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盛秋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月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 xml:space="preserve">Unit 5 Languages Around the World  Period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鸭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 Unit 2 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建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文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4 Natural Disasters----Discovering Useful Structu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来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Celebrations and Festiv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希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映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reading for writing  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永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3 sports and fitness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方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汶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贺靖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料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 Unit1 Reading for Writing----- Write a letter of advice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雪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民族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5 Reading---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路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3 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路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Unit 3 Sports and Fitn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中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仿宋" w:ascii="宋体" w:hAnsi="宋体"/>
                <w:color w:val="000000"/>
                <w:szCs w:val="21"/>
              </w:rPr>
              <w:t>13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he Stones in the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清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Book1 Language around the world Reading and thinking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晓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南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登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KS</w:t>
            </w:r>
            <w:r>
              <w:rPr>
                <w:rFonts w:eastAsia="仿宋" w:cs="Times New Roman"/>
                <w:color w:val="000000"/>
                <w:szCs w:val="21"/>
              </w:rPr>
              <w:t>202013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2 Reading &amp;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罗廷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Font51">
    <w:name w:val="font5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黑体" w:hAnsi="黑体" w:eastAsia="黑体" w:cs="Times New Roman"/>
      <w:color w:val="066792"/>
      <w:sz w:val="42"/>
      <w:szCs w:val="4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6-15T18:14:00Z</cp:lastPrinted>
  <dcterms:modified xsi:type="dcterms:W3CDTF">2021-06-16T02:06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