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重庆市教育学会阅读教育专业委员会</w:t>
      </w:r>
    </w:p>
    <w:p>
      <w:pPr>
        <w:pStyle w:val="Normal"/>
        <w:spacing w:lineRule="exact" w:line="5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重庆市第</w:t>
      </w:r>
      <w:r>
        <w:rPr>
          <w:rFonts w:ascii="方正小标宋简体" w:hAnsi="方正小标宋简体" w:cs="方正小标宋简体" w:eastAsia="方正小标宋简体"/>
          <w:b/>
          <w:bCs/>
          <w:sz w:val="44"/>
          <w:szCs w:val="44"/>
          <w:lang w:val="en-US" w:eastAsia="zh-CN"/>
        </w:rPr>
        <w:t>八</w:t>
      </w:r>
      <w:r>
        <w:rPr>
          <w:rFonts w:ascii="方正小标宋简体" w:hAnsi="方正小标宋简体" w:cs="方正小标宋简体" w:eastAsia="方正小标宋简体"/>
          <w:b/>
          <w:bCs/>
          <w:sz w:val="44"/>
          <w:szCs w:val="44"/>
        </w:rPr>
        <w:t>届小学群文阅读现场</w:t>
      </w:r>
    </w:p>
    <w:p>
      <w:pPr>
        <w:pStyle w:val="Normal"/>
        <w:spacing w:lineRule="exact" w:line="5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优质课大赛决赛</w:t>
      </w:r>
      <w:r>
        <w:rPr>
          <w:rFonts w:ascii="方正小标宋简体" w:hAnsi="方正小标宋简体" w:cs="方正小标宋简体" w:eastAsia="方正小标宋简体"/>
          <w:b/>
          <w:bCs/>
          <w:sz w:val="44"/>
          <w:szCs w:val="44"/>
          <w:lang w:val="en-US" w:eastAsia="zh-CN"/>
        </w:rPr>
        <w:t>获奖结果</w:t>
      </w:r>
      <w:r>
        <w:rPr>
          <w:rFonts w:ascii="方正小标宋简体" w:hAnsi="方正小标宋简体" w:cs="方正小标宋简体" w:eastAsia="方正小标宋简体"/>
          <w:b/>
          <w:bCs/>
          <w:sz w:val="44"/>
          <w:szCs w:val="44"/>
        </w:rPr>
        <w:t>的通报</w:t>
      </w:r>
    </w:p>
    <w:p>
      <w:pPr>
        <w:pStyle w:val="Normal"/>
        <w:spacing w:lineRule="exact" w:line="576"/>
        <w:jc w:val="center"/>
        <w:rPr>
          <w:rFonts w:ascii="宋体" w:hAnsi="宋体" w:eastAsia="宋体" w:cs="宋体"/>
          <w:b/>
          <w:b/>
          <w:bCs/>
          <w:sz w:val="36"/>
          <w:szCs w:val="36"/>
        </w:rPr>
      </w:pPr>
      <w:r>
        <w:rPr>
          <w:rFonts w:eastAsia="宋体" w:cs="宋体" w:ascii="宋体" w:hAnsi="宋体"/>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sz w:val="32"/>
          <w:szCs w:val="32"/>
          <w:lang w:val="en-US" w:eastAsia="zh-CN"/>
        </w:rPr>
      </w:pPr>
      <w:r>
        <w:rPr>
          <w:rStyle w:val="StrongEmphasis"/>
          <w:rFonts w:ascii="方正仿宋_GBK" w:hAnsi="方正仿宋_GBK" w:cs="方正仿宋_GBK" w:eastAsia="方正仿宋_GBK"/>
          <w:b w:val="false"/>
          <w:bCs w:val="false"/>
          <w:color w:val="000000"/>
          <w:sz w:val="32"/>
          <w:szCs w:val="32"/>
          <w:shd w:fill="FFFFFF" w:val="clear"/>
        </w:rPr>
        <w:t>各区县（自治县）教育学会、各会员单位、</w:t>
      </w:r>
      <w:r>
        <w:rPr>
          <w:rStyle w:val="StrongEmphasis"/>
          <w:rFonts w:ascii="方正仿宋_GBK" w:hAnsi="方正仿宋_GBK" w:cs="方正仿宋_GBK" w:eastAsia="方正仿宋_GBK"/>
          <w:b w:val="false"/>
          <w:bCs w:val="false"/>
          <w:color w:val="000000"/>
          <w:sz w:val="32"/>
          <w:szCs w:val="32"/>
          <w:shd w:fill="FFFFFF" w:val="clear"/>
          <w:lang w:val="en-US" w:eastAsia="zh-CN"/>
        </w:rPr>
        <w:t>小</w:t>
      </w:r>
      <w:r>
        <w:rPr>
          <w:rStyle w:val="StrongEmphasis"/>
          <w:rFonts w:ascii="方正仿宋_GBK" w:hAnsi="方正仿宋_GBK" w:cs="方正仿宋_GBK" w:eastAsia="方正仿宋_GBK"/>
          <w:b w:val="false"/>
          <w:bCs w:val="false"/>
          <w:color w:val="000000"/>
          <w:sz w:val="32"/>
          <w:szCs w:val="32"/>
          <w:shd w:fill="FFFFFF" w:val="clear"/>
        </w:rPr>
        <w:t>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lang w:val="en-US" w:eastAsia="zh-CN"/>
        </w:rPr>
        <w:t>根据《重庆市教育学会阅读教育专业委员会关于举办重庆市第八届小学群文阅读现场优质课大赛决赛的通知》精神，经单位初赛、区县复赛、市级决赛，我会组织专家评审，评选出重庆市第八届小学群文阅读优质课例</w:t>
      </w:r>
      <w:r>
        <w:rPr>
          <w:rFonts w:eastAsia="方正仿宋_GBK" w:cs="方正仿宋_GBK" w:ascii="方正仿宋_GBK" w:hAnsi="方正仿宋_GBK"/>
          <w:sz w:val="32"/>
          <w:szCs w:val="32"/>
          <w:lang w:val="en-US" w:eastAsia="zh-CN"/>
        </w:rPr>
        <w:t>142</w:t>
      </w:r>
      <w:r>
        <w:rPr>
          <w:rFonts w:ascii="方正仿宋_GBK" w:hAnsi="方正仿宋_GBK" w:cs="方正仿宋_GBK" w:eastAsia="方正仿宋_GBK"/>
          <w:sz w:val="32"/>
          <w:szCs w:val="32"/>
          <w:lang w:val="en-US" w:eastAsia="zh-CN"/>
        </w:rPr>
        <w:t>节，现将获奖结果通报（</w:t>
      </w:r>
      <w:r>
        <w:rPr>
          <w:rFonts w:ascii="方正仿宋_GBK" w:hAnsi="方正仿宋_GBK" w:cs="方正仿宋_GBK" w:eastAsia="方正仿宋_GBK"/>
          <w:b w:val="false"/>
          <w:bCs w:val="false"/>
          <w:sz w:val="32"/>
          <w:szCs w:val="32"/>
          <w:lang w:val="en-US" w:eastAsia="zh-CN"/>
        </w:rPr>
        <w:t>特</w:t>
      </w:r>
      <w:r>
        <w:rPr>
          <w:rFonts w:ascii="方正仿宋_GBK" w:hAnsi="方正仿宋_GBK" w:cs="方正仿宋_GBK" w:eastAsia="方正仿宋_GBK"/>
          <w:b w:val="false"/>
          <w:bCs w:val="false"/>
          <w:sz w:val="32"/>
          <w:szCs w:val="32"/>
        </w:rPr>
        <w:t>等奖和</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等奖的排名顺序均是按照赛场一、赛场二、赛场三教师出场先后公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val="en-US" w:eastAsia="zh-CN"/>
        </w:rPr>
        <w:t>名单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希望获奖个人珍惜荣誉，再接再厉，再创佳绩。</w:t>
      </w:r>
      <w:r>
        <w:rPr>
          <w:rFonts w:ascii="方正仿宋_GBK" w:hAnsi="方正仿宋_GBK" w:cs="方正仿宋_GBK" w:eastAsia="方正仿宋_GBK"/>
          <w:sz w:val="32"/>
          <w:szCs w:val="32"/>
        </w:rPr>
        <w:t>希望各区县（自治县）教育学会、会员单位、</w:t>
      </w:r>
      <w:r>
        <w:rPr>
          <w:rFonts w:ascii="方正仿宋_GBK" w:hAnsi="方正仿宋_GBK" w:cs="方正仿宋_GBK" w:eastAsia="方正仿宋_GBK"/>
          <w:sz w:val="32"/>
          <w:szCs w:val="32"/>
          <w:lang w:val="en-US" w:eastAsia="zh-CN"/>
        </w:rPr>
        <w:t>小</w:t>
      </w:r>
      <w:r>
        <w:rPr>
          <w:rFonts w:ascii="方正仿宋_GBK" w:hAnsi="方正仿宋_GBK" w:cs="方正仿宋_GBK" w:eastAsia="方正仿宋_GBK"/>
          <w:sz w:val="32"/>
          <w:szCs w:val="32"/>
        </w:rPr>
        <w:t>学以这次赛课活动为契机，紧密结合统编语文教材的编写理念，充分发挥语文课程立德树人的独特价值，深入开展群文阅读课程教学研究，切实转变课堂教学方式，探索群文阅读课堂教学的新成果、新经验，争取在语文教学中取得更大成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件：</w:t>
      </w:r>
      <w:r>
        <w:rPr>
          <w:rFonts w:ascii="方正仿宋_GBK" w:hAnsi="方正仿宋_GBK" w:cs="方正仿宋_GBK" w:eastAsia="方正仿宋_GBK"/>
          <w:b w:val="false"/>
          <w:bCs w:val="false"/>
          <w:sz w:val="32"/>
          <w:szCs w:val="32"/>
        </w:rPr>
        <w:t>重庆市第</w:t>
      </w:r>
      <w:r>
        <w:rPr>
          <w:rFonts w:ascii="方正仿宋_GBK" w:hAnsi="方正仿宋_GBK" w:cs="方正仿宋_GBK" w:eastAsia="方正仿宋_GBK"/>
          <w:b w:val="false"/>
          <w:bCs w:val="false"/>
          <w:sz w:val="32"/>
          <w:szCs w:val="32"/>
          <w:lang w:val="en-US" w:eastAsia="zh-CN"/>
        </w:rPr>
        <w:t>八</w:t>
      </w:r>
      <w:r>
        <w:rPr>
          <w:rFonts w:ascii="方正仿宋_GBK" w:hAnsi="方正仿宋_GBK" w:cs="方正仿宋_GBK" w:eastAsia="方正仿宋_GBK"/>
          <w:b w:val="false"/>
          <w:bCs w:val="false"/>
          <w:sz w:val="32"/>
          <w:szCs w:val="32"/>
        </w:rPr>
        <w:t>届小学群文阅读现场优质课大赛决赛获奖</w:t>
      </w:r>
      <w:r>
        <w:rPr>
          <w:rFonts w:ascii="方正仿宋_GBK" w:hAnsi="方正仿宋_GBK" w:cs="方正仿宋_GBK" w:eastAsia="方正仿宋_GBK"/>
          <w:b w:val="false"/>
          <w:bCs w:val="false"/>
          <w:sz w:val="32"/>
          <w:szCs w:val="32"/>
          <w:lang w:val="en-US" w:eastAsia="zh-CN"/>
        </w:rPr>
        <w:t>结果</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160" w:right="0" w:hanging="7040"/>
        <w:jc w:val="righ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教育学会阅读教育专业委</w:t>
      </w:r>
      <w:r>
        <w:rPr>
          <w:rFonts w:ascii="方正仿宋_GBK" w:hAnsi="方正仿宋_GBK" w:cs="方正仿宋_GBK" w:eastAsia="方正仿宋_GBK"/>
          <w:kern w:val="0"/>
          <w:sz w:val="32"/>
          <w:szCs w:val="32"/>
          <w:lang w:val="en-US"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600"/>
        <w:ind w:left="6160" w:right="0" w:hanging="7040"/>
        <w:jc w:val="righ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0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02</w:t>
      </w:r>
      <w:r>
        <w:rPr>
          <w:rFonts w:ascii="方正仿宋_GBK" w:hAnsi="方正仿宋_GBK" w:cs="方正仿宋_GBK" w:eastAsia="方正仿宋_GBK"/>
          <w:kern w:val="0"/>
          <w:sz w:val="32"/>
          <w:szCs w:val="32"/>
        </w:rPr>
        <w:t>日</w:t>
      </w:r>
    </w:p>
    <w:p>
      <w:pPr>
        <w:pStyle w:val="Normal"/>
        <w:spacing w:lineRule="exact" w:line="576"/>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pacing w:lineRule="exact" w:line="576"/>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76"/>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重庆市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届小学群文阅读现场优质课大赛决赛获奖</w:t>
      </w:r>
      <w:r>
        <w:rPr>
          <w:rFonts w:ascii="黑体" w:hAnsi="黑体" w:cs="黑体" w:eastAsia="黑体"/>
          <w:b w:val="false"/>
          <w:bCs w:val="false"/>
          <w:sz w:val="32"/>
          <w:szCs w:val="32"/>
          <w:lang w:val="en-US" w:eastAsia="zh-CN"/>
        </w:rPr>
        <w:t>结果</w:t>
      </w:r>
    </w:p>
    <w:p>
      <w:pPr>
        <w:pStyle w:val="Normal"/>
        <w:spacing w:lineRule="exact" w:line="576"/>
        <w:jc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Normal"/>
        <w:spacing w:lineRule="exact" w:line="576"/>
        <w:jc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特等奖</w:t>
      </w:r>
    </w:p>
    <w:p>
      <w:pPr>
        <w:pStyle w:val="Normal"/>
        <w:spacing w:lineRule="exact" w:line="576"/>
        <w:jc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18</w:t>
      </w:r>
      <w:r>
        <w:rPr>
          <w:rFonts w:ascii="仿宋" w:hAnsi="仿宋" w:cs="仿宋" w:eastAsia="仿宋"/>
          <w:b w:val="false"/>
          <w:bCs w:val="false"/>
          <w:i w:val="false"/>
          <w:color w:val="000000"/>
          <w:kern w:val="0"/>
          <w:sz w:val="32"/>
          <w:szCs w:val="32"/>
          <w:u w:val="none"/>
          <w:lang w:val="en-US" w:eastAsia="zh-CN" w:bidi="ar"/>
        </w:rPr>
        <w:t>节）</w:t>
      </w:r>
    </w:p>
    <w:tbl>
      <w:tblPr>
        <w:tblW w:w="9444" w:type="dxa"/>
        <w:jc w:val="left"/>
        <w:tblInd w:w="-17" w:type="dxa"/>
        <w:tblLayout w:type="fixed"/>
        <w:tblCellMar>
          <w:top w:w="12" w:type="dxa"/>
          <w:left w:w="12" w:type="dxa"/>
          <w:bottom w:w="0" w:type="dxa"/>
          <w:right w:w="12" w:type="dxa"/>
        </w:tblCellMar>
      </w:tblPr>
      <w:tblGrid>
        <w:gridCol w:w="1699"/>
        <w:gridCol w:w="2449"/>
        <w:gridCol w:w="1336"/>
        <w:gridCol w:w="1397"/>
        <w:gridCol w:w="2563"/>
      </w:tblGrid>
      <w:tr>
        <w:trPr>
          <w:trHeight w:val="6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课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参赛教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所在单位</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满意不满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郑巧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高  谊</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胡  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南岸区南坪实验小学教育集团</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奇妙变形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汪江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吴成元</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  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渝北区双湖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肥肥的我该怎么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谭  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任登珍</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海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开州区汉丰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衣柜里的“十万个为什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  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  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渝中区德精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奇妙的思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若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谭长英</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贤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秀山县凤翔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走进唐诗的雨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袁春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陈  静</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吕凤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荣昌区玉屏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有趣的问答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秦  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秦  莉</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方暗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石柱土家族自治县师范附属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古诗中的色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曹佳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李  勇</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  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合川巴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奇妙的变形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万桦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杜春兰</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蒋显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科学城重师附属第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童话王国旅行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戴登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程亚娜</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熊  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大学城第三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故事中的巧答妙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尧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黄  英</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万振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人民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冒险小说中的“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向思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罗  萍</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万红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江北区玉带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童谣里的数字密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  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李  静</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兴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北碚区两江名居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奇妙变形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彭  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段雪蓉</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建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万州区红光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秋的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谭  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李晓蕾</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熊显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江津区四牌坊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孙悟空的成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郭静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李雪梅</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  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永川区子庄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观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  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树人教育研究院</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YJ2021-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鲁滨逊的勇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  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何朝忠</w:t>
            </w:r>
          </w:p>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孝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重庆市巴南区龙洲湾小学校</w:t>
            </w:r>
          </w:p>
        </w:tc>
      </w:tr>
      <w:tr>
        <w:trPr>
          <w:trHeight w:val="1664" w:hRule="atLeast"/>
        </w:trPr>
        <w:tc>
          <w:tcPr>
            <w:tcW w:w="9444" w:type="dxa"/>
            <w:gridSpan w:val="5"/>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一等奖</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21</w:t>
            </w:r>
            <w:r>
              <w:rPr>
                <w:rFonts w:ascii="仿宋" w:hAnsi="仿宋" w:cs="仿宋" w:eastAsia="仿宋"/>
                <w:b w:val="false"/>
                <w:bCs w:val="false"/>
                <w:i w:val="false"/>
                <w:color w:val="000000"/>
                <w:kern w:val="0"/>
                <w:sz w:val="32"/>
                <w:szCs w:val="32"/>
                <w:u w:val="none"/>
                <w:lang w:val="en-US" w:eastAsia="zh-CN" w:bidi="ar"/>
              </w:rPr>
              <w:t>节）</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趣的童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余艳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邓小明</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杨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长寿区晶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会变身的月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秋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洪建华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  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黔江区民族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古诗里的传统文化</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中国人的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肖  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叶洪林</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  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城区第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双主体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会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刘国权</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德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垫江县坪山学区管理中心</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不一样的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邵乐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刘师羽</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九龙坡区谢家湾（金茂）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说中的化险为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文娟</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亚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丰都县滨江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课后习题的秘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  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俊娇</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蒋  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汝溪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谣真有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淦真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刘  誉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刘平红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长生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诗</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童趣</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童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冉  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继贵</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全永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巫溪县珠海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一举一动总关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祝丽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兴禄</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世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铜梁区第一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里的“救命稻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  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叶发军</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唐亚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梁平区泰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动物类说明文语言风格探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胡伶俐</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  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渡口区育才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聚焦人物描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春兰</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娇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彭水县第一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学读新闻——热议广场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肖兴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  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龙岗第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儿歌中的反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段  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江均斌</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纯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两江新区礼嘉实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节日食俗大发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忠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方  兰</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叶  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青龙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探秘古诗中的节日食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匡泉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黄文业</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琳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奉节县诗城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话中不可思议的情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袁加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朱小莲</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杜友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城口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笑话，大道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夏  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  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  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拐弯吧！思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陶  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邓淑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万盛经开区和平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幽默与讽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何  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饶晚霞</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  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1460" w:hRule="atLeast"/>
        </w:trPr>
        <w:tc>
          <w:tcPr>
            <w:tcW w:w="9444" w:type="dxa"/>
            <w:gridSpan w:val="5"/>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二等奖</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103</w:t>
            </w:r>
            <w:r>
              <w:rPr>
                <w:rFonts w:ascii="仿宋" w:hAnsi="仿宋" w:cs="仿宋" w:eastAsia="仿宋"/>
                <w:b w:val="false"/>
                <w:bCs w:val="false"/>
                <w:i w:val="false"/>
                <w:color w:val="000000"/>
                <w:kern w:val="0"/>
                <w:sz w:val="32"/>
                <w:szCs w:val="32"/>
                <w:u w:val="none"/>
                <w:lang w:val="en-US" w:eastAsia="zh-CN" w:bidi="ar"/>
              </w:rPr>
              <w:t>节）</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意思的拟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柯  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颜红</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任晓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白马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林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  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鸭江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柳  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小容</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金  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江口镇黄草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玩法变变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俊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晓蔷</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梁永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长坝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万里的另一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任世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栾远琴</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丁  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第二实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事中的转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凡玉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涂树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吴建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武隆区火炉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不同版本的嫦娥奔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  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叶洪林</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城区第十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巧借物 妙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龚荩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  梅</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  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区荔枝希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它和我们一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彭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红翼</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万  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城区第六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多情的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滢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冯娅琴</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陆  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城区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不一样的嫦娥奔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  静</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小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涪陵城区第八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世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  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弹子石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悟空的成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唐  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史宇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  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珊瑚鲁能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画面中的拟声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聂雯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尹  珩</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田雪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天台岗融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话中的奇思妙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小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汉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天台岗万国城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对子中的奥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曾韵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何慧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黄  燕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天台岗雅居乐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围绕关键语句把一段话写清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逸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邓  华</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艳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南岸区教师进修学院附属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边塞情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潘  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周金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汤  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融汇第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笑看小说 严读史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桂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靓婧</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花溪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史记》中的谋士之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雷  雨</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永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鱼洞第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大之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曾  莉</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霍本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星澜汇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悟空的成长秘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  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  莉</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  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世贸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会变的灰姑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胡  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秋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巴渝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历史故事“变形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瞿小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刘  茜</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熊  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巴南区鱼洞第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在阅读中学会提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涂赵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曹  君</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绍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朱杨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歌”情画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  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双槐树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会讲故事的汉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  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  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裴艳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双福第三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lang w:val="en-US"/>
              </w:rPr>
            </w:pPr>
            <w:r>
              <w:rPr>
                <w:rFonts w:ascii="仿宋" w:hAnsi="仿宋" w:cs="仿宋" w:eastAsia="仿宋"/>
                <w:i w:val="false"/>
                <w:color w:val="000000"/>
                <w:kern w:val="0"/>
                <w:sz w:val="32"/>
                <w:szCs w:val="32"/>
                <w:u w:val="none"/>
                <w:lang w:val="en-US" w:eastAsia="zh-CN" w:bidi="ar"/>
              </w:rPr>
              <w:t>儿童诗里的好朋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凌  荣</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  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珞璜实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诗词中的托物言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余  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周尚芬</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东城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妙语趣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  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雪梅</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邹洪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江津区鼎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  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曹红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国维外国语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节日</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古诗</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食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海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段如会</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汤华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黔江区新华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生动的说明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李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谢秀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黔江区菁华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找对比  悟道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向学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国维外国语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个性十足的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  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何建波</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  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黔江区蓬东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名家笔下的小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隆亚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徐  东</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曹家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丰都县实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7</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谁不喜欢玩</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江  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丰都县第一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8</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陆游的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滕妮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利蓉</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唐萍</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丰都县第一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古诗中的夸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易梓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丰都名山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对次要人物描写的别有用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钟晓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吴  俊</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田  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秀山县凤栖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对比”的秘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石玉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吴小菊</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石会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万州区上海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相见时难别亦难———送别诗中的离情别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曾华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张程玉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学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万州区沙河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话中的反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吴明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孟  灵</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雅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巫溪县珠海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小玲</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发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城口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奇妙变形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杜寒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饶晚霞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  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通惠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文言文一组———智童妙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晓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彭  裕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其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营盘山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个性十足的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棫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柯娜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东溪书院街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柯娜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家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东溪书院街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画面的拟声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孟  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廖代莉</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祥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九龙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多角度思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  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柳莉群</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廖永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走进生活中的鲁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柳莉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廖永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记忆中的年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廖永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柳莉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话中的想象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  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恩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神话中的“偷窃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恩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饶晚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中山路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事里有“相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丽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彭  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晓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綦江区康德城第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奇妙的反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谢利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名家笔下的小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秦  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定友</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小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乌杨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谣之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冬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元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香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思乡文中的场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卓  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伯俊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伯友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新立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事中的转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庭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周世旺</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复兴镇中心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送别诗中的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奉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亚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忠州第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特点的人物一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亚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方  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忠州第二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劝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文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石开华</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惠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忠州第三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色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石开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岳志琼</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忠州第三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群文阅读语文新课程</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Ｘ</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寓言故事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卫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贺建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忠县忠州第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个性十足的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德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大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龙水镇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名家笔下的小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  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龚荣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龙水镇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硝烟中的爱国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  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黄春燕</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唐  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双路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冒险小说中的秘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春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  春</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谢贵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双路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走进《儒林外史》的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唐梦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周丽强</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宋  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迪涛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话中的想象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蒋兴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易世福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  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龙岗第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寻找风景中的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瞿世华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双路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我们的“第一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唐  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谢贵志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双路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年的游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肖文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肖瑞英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纪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龙水第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熊富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唐小俐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杜杰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龙水镇第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会讲故事的汉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易世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陈代丽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  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龙岗第一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中的劝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黄春燕  </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易世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大足区双桥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奇妙的中心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杨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郭春莉</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国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长寿区晶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画面感的拟声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国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余艳梅</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金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长寿区晶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角色形容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曾华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尤中明</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欧建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南溪镇水市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趣的童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邓烨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冉  毅</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雪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云阳县南溪镇水市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梅花三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翠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  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白诗歌中的夸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向丹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熊  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凤鸣镇凤鸣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反复结构的童话故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春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向丹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凤鸣镇凤鸣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古文群文阅读</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智童妙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  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荣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回目推想读名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荣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  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雨的意象组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伍晓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吴凤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实验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反复结构的童话故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刚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黄小兰</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雪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双江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赠汪伦》—送别组诗群文阅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  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小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双江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童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沈  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曹  红</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琪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盘龙街道盘石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趣的想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曹  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沈  杰</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汪  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盘龙街道盘石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事中的人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良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方  兰</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师范附属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正话反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太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唐  威</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玲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江口镇江口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简而言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亭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刘春荣</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  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海峡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事中的狐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小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兴国</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许安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云阳县师范附属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成长的秘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利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唐  芸</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苟红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铜梁区金龙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寻找思维的路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秦小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启琼</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雪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石柱土家族自治县南宾街道双庆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寓言故事中的对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  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聂炳河</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林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石柱土家族自治县王家小学</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0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勤奋好学 自强不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香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朱小琼</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  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石柱土家族自治县第四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酒与诗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春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小丽</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应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重庆市石柱土家族自治县西沱镇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人物描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  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  亮</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建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垫江县坪山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神话故事的神奇想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谭建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罗建英</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明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垫江县新民小学校</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YJ20212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一组人物，一个故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罗建英</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程德生</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余满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垫江县澄溪小学校</w:t>
            </w:r>
          </w:p>
        </w:tc>
      </w:tr>
    </w:tbl>
    <w:p>
      <w:pPr>
        <w:pStyle w:val="Normal"/>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293360</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416.8pt;mso-position-horizontal-relative:page">
              <v:fill opacity="0f"/>
              <v:textbox inset="0in,0in,0in,0in">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 w:hAnsi="仿宋_GB2312"/>
    </w:rPr>
  </w:style>
  <w:style w:type="paragraph" w:styleId="Style15">
    <w:name w:val="日期"/>
    <w:basedOn w:val="Normal"/>
    <w:next w:val="Normal"/>
    <w:qFormat/>
    <w:pPr>
      <w:ind w:left="100" w:hanging="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市场部</dc:creator>
  <dc:description/>
  <dc:language>en-US</dc:language>
  <cp:lastModifiedBy>向娥</cp:lastModifiedBy>
  <dcterms:modified xsi:type="dcterms:W3CDTF">2021-07-02T04:51: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A242E36D493DBE4409063FAEB9A6</vt:lpwstr>
  </property>
  <property fmtid="{D5CDD505-2E9C-101B-9397-08002B2CF9AE}" pid="3" name="KSOProductBuildVer">
    <vt:lpwstr>2052-11.1.0.10578</vt:lpwstr>
  </property>
</Properties>
</file>