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  <w:t xml:space="preserve"> </w:t>
      </w:r>
    </w:p>
    <w:p>
      <w:pPr>
        <w:pStyle w:val="Normal"/>
        <w:spacing w:lineRule="exact" w:line="600" w:before="0" w:after="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重庆市教育学会义务教育发展专业委员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关于举办新时代课堂学习新样态微视频大赛评选结果</w:t>
      </w:r>
    </w:p>
    <w:p>
      <w:pPr>
        <w:pStyle w:val="Normal"/>
        <w:spacing w:lineRule="exact" w:line="600" w:before="0" w:after="0"/>
        <w:ind w:firstLine="64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特等奖获奖名单（</w:t>
      </w:r>
      <w:r>
        <w:rPr>
          <w:rFonts w:eastAsia="黑体" w:cs="黑体" w:ascii="黑体" w:hAnsi="黑体"/>
          <w:color w:val="333333"/>
          <w:sz w:val="32"/>
          <w:szCs w:val="32"/>
        </w:rPr>
        <w:t>25</w:t>
      </w:r>
      <w:r>
        <w:rPr>
          <w:rFonts w:ascii="黑体" w:hAnsi="黑体" w:cs="黑体" w:eastAsia="黑体"/>
          <w:color w:val="333333"/>
          <w:sz w:val="32"/>
          <w:szCs w:val="32"/>
        </w:rPr>
        <w:t>节）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3"/>
        <w:gridCol w:w="850"/>
        <w:gridCol w:w="1134"/>
        <w:gridCol w:w="1134"/>
        <w:gridCol w:w="2268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证书编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课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参赛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参赛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平行四边形的认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贺雯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常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沙坪坝区学府悦园第一小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单式折线统计图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书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巧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谭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第十小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有余数的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雷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黄淑芳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胡晓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稍复杂的排列问题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杜茂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周玉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中区解放小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有趣的商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向有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宋开进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刘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万州区高梁中心小学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利用“将军饮马”解决线段最值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陈刚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威尼斯的小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鲜思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陶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神奇的探险之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定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刘晓露 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霍芝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沙坪坝小学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胡萝卜先生的长胡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王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黄霞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中区解放小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识字：《动物儿歌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乐秀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黄永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长征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火烧云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姿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邓兴梅 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刘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大学城第三小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傅雷家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冉帆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潘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搭船的鸟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冯卿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陈雪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中区解放小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复习课—宾语从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孙 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任建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第七十一中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Happy birthd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肖英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红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同类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邓红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代军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龙仁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彭水苗族土家族自治县平安镇小学校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一场好“戏”的诞生——《白雪歌送武判官归京》情境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杨雅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张晓梅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胡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江北区华渝实验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记承天寺夜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崔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皮肤与汗液分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何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周汉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我是小小包扎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曾梦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我是草原小牧民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段美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阳艳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张朝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北区花园小学校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假如我是巨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陈雪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邓达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沙坪坝小学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春节中的“家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田金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尹宛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</w:rPr>
              <w:t>孙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大足区龙水第三小学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山茶花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段美伶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张朝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北区花园小学校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T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Tahoma" w:eastAsia="宋体"/>
                <w:color w:val="000000"/>
              </w:rPr>
              <w:t>和美号”勇闯火星——</w:t>
            </w:r>
            <w:r>
              <w:rPr>
                <w:rFonts w:eastAsia="宋体" w:cs="Tahoma" w:ascii="宋体" w:hAnsi="宋体"/>
                <w:color w:val="000000"/>
              </w:rPr>
              <w:t>mixly</w:t>
            </w:r>
            <w:r>
              <w:rPr>
                <w:rFonts w:ascii="宋体" w:hAnsi="宋体" w:cs="Tahoma" w:eastAsia="宋体"/>
                <w:color w:val="000000"/>
              </w:rPr>
              <w:t>编程之舵机与电动机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雷 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王坤 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任建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第七十一中学校</w:t>
            </w:r>
          </w:p>
        </w:tc>
      </w:tr>
    </w:tbl>
    <w:p>
      <w:pPr>
        <w:pStyle w:val="Normal"/>
        <w:spacing w:lineRule="exact" w:line="600" w:before="0" w:after="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等奖获奖名单（</w:t>
      </w:r>
      <w:r>
        <w:rPr>
          <w:rFonts w:eastAsia="黑体" w:cs="黑体" w:ascii="黑体" w:hAnsi="黑体"/>
          <w:color w:val="333333"/>
          <w:sz w:val="32"/>
          <w:szCs w:val="32"/>
        </w:rPr>
        <w:t>39</w:t>
      </w:r>
      <w:r>
        <w:rPr>
          <w:rFonts w:ascii="黑体" w:hAnsi="黑体" w:cs="黑体" w:eastAsia="黑体"/>
          <w:color w:val="333333"/>
          <w:sz w:val="32"/>
          <w:szCs w:val="32"/>
        </w:rPr>
        <w:t>节）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73"/>
        <w:gridCol w:w="850"/>
        <w:gridCol w:w="1134"/>
        <w:gridCol w:w="1134"/>
        <w:gridCol w:w="2268"/>
      </w:tblGrid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证书编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课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参赛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参赛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《年月日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贺淳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 xml:space="preserve">凌华 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龚贤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大学城第三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解决问题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朱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王虎 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张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中区解放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认识负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傅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陶海燕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何光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生活中的长（正）方体表面积、体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唐银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伯见国   王显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忠县新生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三角形的分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周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常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沙坪坝区学府悦园第一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找规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王维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谢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涪陵城区实验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有小括号的混合运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邓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尹宗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大渡口区庹家坳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三角形的内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黄雪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菱形的性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李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陈道凡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高传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小青蛙找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邹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雨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海底世界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陈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盛威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田多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第十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囊萤夜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胡兰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谭彩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</w:t>
            </w:r>
            <w:r>
              <w:rPr>
                <w:rFonts w:ascii="宋体" w:hAnsi="宋体" w:cs="Tahoma" w:eastAsia="宋体"/>
              </w:rPr>
              <w:t>两江新区民心佳园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小猴子下山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邱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张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中区解放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定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王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景阳冈》松打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张朝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胡跃海</w:t>
            </w:r>
            <w:r>
              <w:rPr>
                <w:rFonts w:ascii="宋体" w:hAnsi="宋体" w:cs="Tahoma" w:eastAsia="宋体"/>
                <w:color w:val="333333"/>
              </w:rPr>
              <w:t> 阳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北区花园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多情的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姚滢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白显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实验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彩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喻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程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沙坪坝区学府悦园第一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狐假虎威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陈云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黄春丽  余应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忠县新生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泊船瓜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朱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吴巧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邹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</w:t>
            </w:r>
            <w:r>
              <w:rPr>
                <w:rFonts w:ascii="宋体" w:hAnsi="宋体" w:cs="Tahoma" w:eastAsia="宋体"/>
              </w:rPr>
              <w:t>两江新区民心佳园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Beautify the Composit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庭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贾小华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刘郁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ahoma" w:eastAsia="宋体"/>
                <w:color w:val="000000"/>
              </w:rPr>
              <w:t>重庆市江北区华渝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I’m watching T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伍晓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唐章颖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卢国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What would you like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勾股数“说唱神曲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万代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第七十一中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望洞庭湖赠张丞相》情境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张晓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杨雅麟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胡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江北区华渝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辛亥革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Whose dog is it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陈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周雅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走向共同富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周秀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燃烧与灭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黄冬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郎钱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中国画与油画欣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胡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廖杨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依法维护权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黄子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黄小琴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郭可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</w:t>
            </w:r>
            <w:r>
              <w:rPr>
                <w:rFonts w:eastAsia="宋体" w:cs="Tahoma" w:ascii="宋体" w:hAnsi="宋体"/>
                <w:color w:val="000000"/>
              </w:rPr>
              <w:t>50</w:t>
            </w:r>
            <w:r>
              <w:rPr>
                <w:rFonts w:ascii="宋体" w:hAnsi="宋体" w:cs="Tahoma" w:eastAsia="宋体"/>
                <w:color w:val="000000"/>
              </w:rPr>
              <w:t>米快速跑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熊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张立康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田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两江新区康庄美地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冲拳推掌游戏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明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向宏钊 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陈晓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中区解放小学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祖国妈妈，我爱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班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周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333333"/>
              </w:rPr>
            </w:pPr>
            <w:r>
              <w:rPr>
                <w:rFonts w:ascii="宋体" w:hAnsi="宋体" w:cs="Tahoma" w:eastAsia="宋体"/>
                <w:color w:val="000000"/>
              </w:rPr>
              <w:t>陈小兵</w:t>
            </w:r>
            <w:r>
              <w:rPr>
                <w:rFonts w:ascii="宋体" w:hAnsi="宋体" w:cs="Tahoma" w:eastAsia="宋体"/>
                <w:color w:val="333333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333333"/>
              </w:rPr>
              <w:t>张朝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渝北区花园小学校校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天天向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幼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徐海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黎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万艳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万盛经济技术开发区青年小学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厨余变沃土—制作堆肥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劳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唐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lang w:val="en-US" w:eastAsia="zh-CN"/>
              </w:rPr>
              <w:t>王红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程青松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张建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万州区高梁中心小学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《抛掷小弹药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王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 xml:space="preserve">李朝兵 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龚贤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大学城第三小学校</w:t>
            </w:r>
          </w:p>
        </w:tc>
      </w:tr>
      <w:tr>
        <w:trPr>
          <w:trHeight w:val="57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障碍跑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王然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聂露 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赵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两江新区康庄美地小学校</w:t>
            </w:r>
          </w:p>
        </w:tc>
      </w:tr>
      <w:tr>
        <w:trPr>
          <w:trHeight w:val="57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肩肘倒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牟祖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周敏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</w:rPr>
              <w:t>王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</w:t>
            </w:r>
            <w:r>
              <w:rPr>
                <w:rFonts w:ascii="宋体" w:hAnsi="宋体" w:cs="Tahoma" w:eastAsia="宋体"/>
              </w:rPr>
              <w:t>两江新区民心佳园小学校</w:t>
            </w:r>
          </w:p>
        </w:tc>
      </w:tr>
      <w:tr>
        <w:trPr>
          <w:trHeight w:val="57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1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国家权力机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胥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瞿凤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南岸区南坪长江实验学校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等奖获奖名单（</w:t>
      </w:r>
      <w:r>
        <w:rPr>
          <w:rFonts w:eastAsia="黑体" w:cs="黑体" w:ascii="黑体" w:hAnsi="黑体"/>
          <w:color w:val="333333"/>
          <w:sz w:val="32"/>
          <w:szCs w:val="32"/>
        </w:rPr>
        <w:t>51</w:t>
      </w:r>
      <w:r>
        <w:rPr>
          <w:rFonts w:ascii="黑体" w:hAnsi="黑体" w:cs="黑体" w:eastAsia="黑体"/>
          <w:color w:val="333333"/>
          <w:sz w:val="32"/>
          <w:szCs w:val="32"/>
        </w:rPr>
        <w:t>节）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3"/>
        <w:gridCol w:w="850"/>
        <w:gridCol w:w="1142"/>
        <w:gridCol w:w="1126"/>
        <w:gridCol w:w="2268"/>
      </w:tblGrid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参赛课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学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参赛教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参赛单位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长方体和正方体的体积计算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余应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任静     黄春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忠县新生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圆柱</w:t>
            </w:r>
            <w:r>
              <w:rPr>
                <w:rFonts w:ascii="宋体" w:hAnsi="宋体" w:cs="Tahoma" w:eastAsia="宋体"/>
              </w:rPr>
              <w:t>与圆锥整理与复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吴巧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朱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</w:t>
            </w:r>
            <w:r>
              <w:rPr>
                <w:rFonts w:ascii="宋体" w:hAnsi="宋体" w:cs="Tahoma" w:eastAsia="宋体"/>
              </w:rPr>
              <w:t>两江新区民心佳园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有余数的除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熊庆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李小红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邓远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市江北区华渝实验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我是一张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班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周雪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唐良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数学广角–鸡兔同笼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巧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书冰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姚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第十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小数的初步认识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利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杨清会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杨爱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实验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折线统计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彭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 xml:space="preserve">白燕 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王久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彭水苗族土家族自治县平安镇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一元一次不等式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马世军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三角形的内角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邓远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付大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奕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市江北区华渝实验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网络生活伴我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班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曾梦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母鸡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黄贵坤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两江新区康庄美地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找规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李小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陈仲俊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熊庆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市江北区华渝实验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比例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母本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枫树上的喜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丽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汪星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云阳清水土家族乡清水民族小学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青蛙卖泥塘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卢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张梅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郑碧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第十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Recruit and Emplo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徐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陈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要下雨了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卢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郑杨娟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周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第十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轴对称图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孙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口语交际：劝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徐小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张贵英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张显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彭水苗族土家族自治县平安镇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我做了一项小实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冉燕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何东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文水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彭水苗族土家族自治县平安镇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荷叶圆圆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郑碧霞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盛威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郑杨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第十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蜘蛛开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李雪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大象的耳朵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郑杨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郑碧霞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卢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第十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祖先的摇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尹宗凤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 xml:space="preserve">邓静 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余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大渡口区庹家坳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Go away mons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周雅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徐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杨氏之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李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 xml:space="preserve">谢建敏 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冉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彭水苗族土家族自治县平安镇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浣溪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会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母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邱怀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市忠县复兴镇小学校水坪村小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富饶的西沙群岛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青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范家忠  刘桂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忠县新生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He is coo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吴胜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黄晓敏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张贵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彭水苗族土家族自治县平安镇小学校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Writing (Life in the Tuture)—</w:t>
            </w:r>
            <w:r>
              <w:rPr>
                <w:rFonts w:ascii="宋体" w:hAnsi="宋体" w:cs="Tahoma" w:eastAsia="宋体"/>
                <w:color w:val="000000"/>
              </w:rPr>
              <w:t>中考英语作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郑 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第七十一中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我是一只小虫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生物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熊文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贺清竹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崔钰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方程（组）的应用复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苏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志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南岸区南坪长江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走进智慧承城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信息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许凤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重庆两江新区天宫殿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不等式解集规律的探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代军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邓红春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龙仁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彭水苗族土家族自治县平安镇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背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洪登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代林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向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彭水苗族土家族自治县平安镇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跳绳与体能训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体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雷中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杨凯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蓝春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孙悟空打妖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幼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雷利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  <w:t> </w:t>
            </w:r>
            <w:r>
              <w:rPr>
                <w:rFonts w:ascii="宋体" w:hAnsi="宋体" w:cs="Tahoma" w:eastAsia="宋体"/>
              </w:rPr>
              <w:t>陈薇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苟志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万盛经济技术开发区万盛小学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Scratch</w:t>
            </w:r>
            <w:r>
              <w:rPr>
                <w:rFonts w:ascii="宋体" w:hAnsi="宋体" w:cs="Tahoma" w:eastAsia="宋体"/>
              </w:rPr>
              <w:t>编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信息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张勇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古代科技耀我中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道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胡美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胡玲欣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陈德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涪陵城区实验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中国</w:t>
            </w:r>
            <w:r>
              <w:rPr>
                <w:rFonts w:ascii="宋体" w:hAnsi="宋体" w:cs="Tahoma" w:eastAsia="宋体"/>
              </w:rPr>
              <w:t>有了共产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道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林宗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陈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</w:t>
            </w:r>
            <w:r>
              <w:rPr>
                <w:rFonts w:ascii="宋体" w:hAnsi="宋体" w:cs="Tahoma" w:eastAsia="宋体"/>
              </w:rPr>
              <w:t>两江新区民心佳园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线的表现力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美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宋伦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lang w:val="en-US" w:eastAsia="zh-CN"/>
              </w:rPr>
              <w:t>李先伦 高奎</w:t>
            </w: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万州区高梁中心小学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囊萤夜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胡兰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谭彩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</w:t>
            </w:r>
            <w:r>
              <w:rPr>
                <w:rFonts w:ascii="宋体" w:hAnsi="宋体" w:cs="Tahoma" w:eastAsia="宋体"/>
              </w:rPr>
              <w:t>两江新区民心佳园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认识二元一次方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俸三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刘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遵守交规保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道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伍良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林娟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王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涪陵城区实验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澳大利亚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地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刘淑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合川区南屏中学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感受合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音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周志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林佳</w:t>
            </w:r>
            <w:r>
              <w:rPr>
                <w:rFonts w:eastAsia="宋体" w:cs="Tahoma" w:ascii="宋体" w:hAnsi="宋体"/>
                <w:color w:val="000000"/>
              </w:rPr>
              <w:br/>
            </w:r>
            <w:r>
              <w:rPr>
                <w:rFonts w:ascii="宋体" w:hAnsi="宋体" w:cs="Tahoma" w:eastAsia="宋体"/>
                <w:color w:val="000000"/>
              </w:rPr>
              <w:t>蔡泽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</w:t>
            </w:r>
            <w:r>
              <w:rPr>
                <w:rFonts w:ascii="宋体" w:hAnsi="宋体" w:cs="Tahoma" w:eastAsia="宋体"/>
              </w:rPr>
              <w:t>两江新区民心佳园小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《摆的研究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李小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黄亮</w:t>
            </w:r>
            <w:r>
              <w:rPr>
                <w:rFonts w:eastAsia="宋体" w:cs="Tahoma" w:ascii="宋体" w:hAnsi="宋体"/>
                <w:color w:val="000000"/>
              </w:rPr>
              <w:br/>
              <w:t xml:space="preserve"> </w:t>
            </w:r>
            <w:r>
              <w:rPr>
                <w:rFonts w:ascii="宋体" w:hAnsi="宋体" w:cs="Tahoma" w:eastAsia="宋体"/>
                <w:color w:val="000000"/>
              </w:rPr>
              <w:t>何桂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两江新区康庄美地小学校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电路中的开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曾小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唐良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教科院巴蜀实验学校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中和反应再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代大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罗春涛</w:t>
            </w:r>
            <w:r>
              <w:rPr>
                <w:rFonts w:eastAsia="宋体" w:cs="Tahoma" w:ascii="宋体" w:hAnsi="宋体"/>
                <w:color w:val="000000"/>
              </w:rPr>
              <w:br/>
              <w:t xml:space="preserve"> </w:t>
            </w:r>
            <w:r>
              <w:rPr>
                <w:rFonts w:ascii="宋体" w:hAnsi="宋体" w:cs="Tahoma" w:eastAsia="宋体"/>
                <w:color w:val="000000"/>
              </w:rPr>
              <w:t>陈绍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重庆市人和中学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eastAsia="宋体" w:cs="Tahoma" w:ascii="宋体" w:hAnsi="宋体"/>
              </w:rPr>
              <w:t>YW20212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贴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  <w:lang w:val="en-US" w:eastAsia="zh-CN"/>
              </w:rPr>
              <w:t>美术</w:t>
            </w:r>
            <w:r>
              <w:rPr>
                <w:rFonts w:ascii="宋体" w:hAnsi="宋体" w:cs="Tahoma" w:eastAsia="宋体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代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向瑜</w:t>
            </w:r>
            <w:r>
              <w:rPr>
                <w:rFonts w:eastAsia="宋体" w:cs="Tahoma" w:ascii="宋体" w:hAnsi="宋体"/>
              </w:rPr>
              <w:br/>
            </w:r>
            <w:r>
              <w:rPr>
                <w:rFonts w:ascii="宋体" w:hAnsi="宋体" w:cs="Tahoma" w:eastAsia="宋体"/>
              </w:rPr>
              <w:t>洪登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</w:rPr>
            </w:pPr>
            <w:r>
              <w:rPr>
                <w:rFonts w:ascii="宋体" w:hAnsi="宋体" w:cs="Tahoma" w:eastAsia="宋体"/>
              </w:rPr>
              <w:t>彭水苗族土家族自治县平安镇小学校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HUAWEI</dc:creator>
  <dc:description/>
  <dc:language>en-US</dc:language>
  <cp:lastModifiedBy>Administrator</cp:lastModifiedBy>
  <dcterms:modified xsi:type="dcterms:W3CDTF">2008-12-31T16:1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