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重庆市教育学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第二届中小学主题班会及微班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评选结果公示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，单位会员、个人会员：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教育学会关于第二届中小学主题班会及微班会评选》要求，经各学校申报、区县推荐、专家评审，现将中小学主题班会竞赛评选获奖名单予以公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内，如对公示项目有意见或要反映问题，请将意见发邮箱</w:t>
      </w:r>
      <w:r>
        <w:rPr>
          <w:rFonts w:eastAsia="方正仿宋_GBK" w:cs="方正仿宋_GBK" w:ascii="方正仿宋_GBK" w:hAnsi="方正仿宋_GBK"/>
          <w:sz w:val="32"/>
          <w:szCs w:val="32"/>
        </w:rPr>
        <w:t>745200485@qq.com</w:t>
      </w:r>
      <w:r>
        <w:rPr>
          <w:rFonts w:ascii="方正仿宋_GBK" w:hAnsi="方正仿宋_GBK" w:cs="方正仿宋_GBK" w:eastAsia="方正仿宋_GBK"/>
          <w:sz w:val="32"/>
          <w:szCs w:val="32"/>
        </w:rPr>
        <w:t>。我会将对反映的问题进行调查核实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中小学主题班会和微班会竞赛评选获奖结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小学主题班会及微班会竞赛评选获奖结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微班会一等奖获奖名单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b/>
          <w:sz w:val="32"/>
          <w:szCs w:val="32"/>
        </w:rPr>
        <w:t>小学组</w:t>
      </w:r>
      <w:r>
        <w:rPr>
          <w:rFonts w:ascii="方正黑体_GBK" w:hAnsi="方正黑体_GBK" w:cs="方正小标宋_GBK" w:eastAsia="方正黑体_GBK"/>
          <w:sz w:val="32"/>
          <w:szCs w:val="32"/>
        </w:rPr>
        <w:t>（</w:t>
      </w:r>
      <w:r>
        <w:rPr>
          <w:rFonts w:eastAsia="方正黑体_GBK" w:cs="方正小标宋_GBK" w:ascii="方正黑体_GBK" w:hAnsi="方正黑体_GBK"/>
          <w:sz w:val="32"/>
          <w:szCs w:val="32"/>
        </w:rPr>
        <w:t>7</w:t>
      </w:r>
      <w:r>
        <w:rPr>
          <w:rFonts w:ascii="方正黑体_GBK" w:hAnsi="方正黑体_GBK" w:cs="方正小标宋_GBK" w:eastAsia="方正黑体_GBK"/>
          <w:sz w:val="32"/>
          <w:szCs w:val="32"/>
        </w:rPr>
        <w:t>个）</w:t>
      </w:r>
    </w:p>
    <w:tbl>
      <w:tblPr>
        <w:tblW w:w="970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26"/>
        <w:gridCol w:w="1276"/>
        <w:gridCol w:w="1276"/>
        <w:gridCol w:w="2268"/>
        <w:gridCol w:w="1281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敬红领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玲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巴蜀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俐宏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告状”那些事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星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谢家湾小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妍妍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藤强强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才有收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在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北碚区人民路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开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红领巾“筑”一个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涪陵城区第七小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唐娅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余文静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粒皆辛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润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两江新区龙湖花园巴蜀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宗煜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光梅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腕上的方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青阳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渝中区德精小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清碧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争分夺秒 幸福童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渝中区中华路小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下红</w:t>
            </w:r>
          </w:p>
        </w:tc>
      </w:tr>
    </w:tbl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left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  <w:tab/>
      </w:r>
    </w:p>
    <w:p>
      <w:pPr>
        <w:pStyle w:val="Normal"/>
        <w:spacing w:lineRule="exact" w:line="500"/>
        <w:ind w:firstLine="2560"/>
        <w:jc w:val="both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微班会二等奖获奖名单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小学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）</w:t>
      </w:r>
    </w:p>
    <w:tbl>
      <w:tblPr>
        <w:tblW w:w="96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68"/>
        <w:gridCol w:w="1418"/>
        <w:gridCol w:w="1134"/>
        <w:gridCol w:w="1984"/>
        <w:gridCol w:w="1140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喜怒哀惧——有颜色的情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德普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雪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庞智文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的快乐课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城口县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尧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孝红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好，少先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江津区双槐树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春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燕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水滴我爱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开州区汉丰五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芳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琪月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念袁隆平爷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彭水县森林希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姚耕容 </w:t>
            </w:r>
            <w:r>
              <w:rPr>
                <w:rFonts w:ascii="宋体" w:hAnsi="宋体" w:cs="宋体"/>
                <w:sz w:val="24"/>
              </w:rPr>
              <w:t xml:space="preserve"> 唐强生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都有不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铜梁区龙都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世兵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代进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课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馨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武隆区白马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建军</w:t>
            </w:r>
          </w:p>
        </w:tc>
      </w:tr>
    </w:tbl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left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主题班会一等奖获奖名单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小学组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）</w:t>
      </w:r>
    </w:p>
    <w:tbl>
      <w:tblPr>
        <w:tblW w:w="96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68"/>
        <w:gridCol w:w="1276"/>
        <w:gridCol w:w="1418"/>
        <w:gridCol w:w="1842"/>
        <w:gridCol w:w="1140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的十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希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南岸区天台岗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雪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柳娟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行动有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南区巴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代静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绍琼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组  大作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巴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静析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缅先贤，爱国精神代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利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北碚区人民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严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宾昌菊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 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合川区高阳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正富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逯红梅                               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创新激励我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园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江北区新村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艳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冬梅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“岗位星”再闪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渝中区天地人和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轶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国心，报国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渝中区大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雪梅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颐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半支铅笔的穿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素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渝中区中华路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莫小华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齐瑞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家乡在李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泰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涪陵城区第十四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忠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长余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主题班会二等奖获奖名单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小学组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）</w:t>
      </w:r>
    </w:p>
    <w:tbl>
      <w:tblPr>
        <w:tblW w:w="967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0"/>
        <w:gridCol w:w="1418"/>
        <w:gridCol w:w="1134"/>
        <w:gridCol w:w="1842"/>
        <w:gridCol w:w="1140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承红色基因 争做时代新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代晓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城口县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唐小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忠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别烦恼，拥有好心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江津区西城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颖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心向党，祖国腾飞我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冉启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开州区汉丰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成波黄毅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伴我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洪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彭水县二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舒敏亚    龚万琴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家乡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荣昌区拓新玉屏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林晓兰  贾玲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小学先锋， 长大做先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千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铜梁区玉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贺毅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苟春玲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话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小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潼南区琼江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启健，刘献鞠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领巾飘起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武隆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政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感恩祖国小荷在行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瑜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长寿区桃源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小屿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珊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约粮食，人人有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其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忠县香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兴彦，邱关洪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珍惜劳动成果，我们在行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渝中区人和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妮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共产党就没有今天的中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江津区四牌坊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桂明</w:t>
            </w:r>
          </w:p>
        </w:tc>
      </w:tr>
    </w:tbl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left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微班会一等奖获奖名单初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68"/>
        <w:gridCol w:w="1275"/>
        <w:gridCol w:w="1418"/>
        <w:gridCol w:w="1984"/>
        <w:gridCol w:w="1162"/>
      </w:tblGrid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德牧壮壮之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应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南开两江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季璇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激发潜能 突破自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唐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胡祖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齐文平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没有退路的小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宋仲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涪陵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姚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陈泳放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拥抱自信，放飞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晓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开州区云枫初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姚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李迎春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问“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庞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游迅  杨振海</w:t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识礼习礼传礼，雅言雅行雅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汪源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鲁能巴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晓霞</w:t>
            </w:r>
          </w:p>
        </w:tc>
      </w:tr>
    </w:tbl>
    <w:p>
      <w:pPr>
        <w:pStyle w:val="Normal"/>
        <w:spacing w:lineRule="exact" w:line="500"/>
        <w:jc w:val="both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微班会二等奖获奖名单初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11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52"/>
        <w:gridCol w:w="1134"/>
        <w:gridCol w:w="1417"/>
        <w:gridCol w:w="1701"/>
        <w:gridCol w:w="1162"/>
      </w:tblGrid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夜空中最闪亮的“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南区全善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蒋雨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钟召辉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莫因爱情 输去青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小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城口县明通初级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符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桂尧坤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心怀梦想，脚踏实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淑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合川区南屏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汤明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左艳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百年沧桑丰碑永不朽 如歌岁月少年铭党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珊瑚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予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和我的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彭水县民族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松原  张红霞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信任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×50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璐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荣昌区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叶贤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杨小侠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们都是一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潼南区塘坝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启健刘献鞠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坐”武中学子，做自主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武隆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冯玉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向霞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习袁隆平爷爷先进事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酉阳县酉州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甘再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代建军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心向国，筑梦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谭越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青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让明天更美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曹婧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区实验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范春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沈萍</w:t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主题班会一等奖获奖名单初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10"/>
        <w:gridCol w:w="1276"/>
        <w:gridCol w:w="1134"/>
        <w:gridCol w:w="1984"/>
        <w:gridCol w:w="1162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看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沈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詹立民  高根莉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遇见荣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戚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渝北区南华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田志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丹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温百年党史，传承红色基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梁凤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因为相信，所以可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武隆区武隆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杨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勇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看不见的“眼睛“——自我约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会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南开两江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南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敬军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奋进百年恰风华 激扬青春再出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南岸区珊瑚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艺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致敬中国脊梁   争做担当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明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南区融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清华实验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玲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从石库门到天安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中区第六十六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倩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宇飞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主题班会二等奖获奖名单初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9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52"/>
        <w:gridCol w:w="992"/>
        <w:gridCol w:w="1276"/>
        <w:gridCol w:w="1984"/>
        <w:gridCol w:w="1162"/>
      </w:tblGrid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心中的那面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月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鲁能巴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程薇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春追光，中华有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科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述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宠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新时代的使命传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北碚区江北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太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冯霞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激扬青春梦想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城口县明通初级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秦克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桂尧坤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少年正是奋斗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晓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涪陵区第十五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马兴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方 敏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忆红色征程，做有为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春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荣昌区荣昌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叶贤军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我中华，从我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曾艳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酉阳县酉州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甘再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波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走过逆境，让生命之花绽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两江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树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天鹅班级“中的尬与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项维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南开融侨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冯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孙相阳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微班会一等奖获奖名单高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52"/>
        <w:gridCol w:w="1134"/>
        <w:gridCol w:w="1417"/>
        <w:gridCol w:w="1701"/>
        <w:gridCol w:w="1162"/>
      </w:tblGrid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智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努力？——盲目的高智商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向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八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汪正才  陈国祥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立起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fla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为何会倒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田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国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谭平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春少年郎 拒做佛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莅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川外国语大学附属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郎天燕周帮荣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国，但不“碍”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段钰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鲁能巴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虹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让风车转起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颜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渝北区松树桥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冉红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雪梅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的标签我做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范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清华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天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坦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微班会二等奖获奖名单高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（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7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52"/>
        <w:gridCol w:w="1134"/>
        <w:gridCol w:w="1417"/>
        <w:gridCol w:w="1701"/>
        <w:gridCol w:w="1162"/>
      </w:tblGrid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节约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涪陵第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张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党史 悟思想 强国志 报国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付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开州区临江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8"/>
                <w:szCs w:val="28"/>
              </w:rPr>
              <w:t>杨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8"/>
                <w:szCs w:val="28"/>
              </w:rPr>
              <w:t>吴杰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感恩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梁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彭水县民族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曾后位    李军章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传承少云精神，争做时代新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定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铜梁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华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裴毅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领悟党史名言金句，提升中职学生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俐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武隆区职教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颜益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召华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缅怀稻田守望者，做自强不息的现代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酉阳第二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甘再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涛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核”去何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忠志</w:t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主题班会一等奖获奖名单高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 xml:space="preserve">（ 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2"/>
        <w:gridCol w:w="1134"/>
        <w:gridCol w:w="1417"/>
        <w:gridCol w:w="1701"/>
        <w:gridCol w:w="1162"/>
      </w:tblGrid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情绪 流动的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巫平  陈超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直面信息爆炸，学会理性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sz w:val="28"/>
                <w:szCs w:val="28"/>
              </w:rPr>
              <w:t>薛</w:t>
            </w:r>
            <w:r>
              <w:rPr>
                <w:sz w:val="28"/>
                <w:szCs w:val="28"/>
              </w:rPr>
              <w:t>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宝银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和我的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甘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梅妍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筑梦江中  扬帆起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北碚区江北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程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但汉国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春不苦，人生何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川外国语大学附属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代贤勇刘雪峰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三我来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健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铜梁二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婷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龙义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追寻红色航迹，赓续精神血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 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六十六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佳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晓蓉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承革命精神，书时代华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欧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勇军</w:t>
            </w:r>
          </w:p>
        </w:tc>
      </w:tr>
    </w:tbl>
    <w:p>
      <w:pPr>
        <w:pStyle w:val="Normal"/>
        <w:spacing w:lineRule="exact" w:line="500"/>
        <w:jc w:val="both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eastAsia="方正楷体_GBK" w:cs="方正小标宋_GBK" w:ascii="方正楷体_GBK" w:hAnsi="方正楷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>主题班会二等奖获奖名单高中组</w:t>
      </w:r>
    </w:p>
    <w:p>
      <w:pPr>
        <w:pStyle w:val="Normal"/>
        <w:tabs>
          <w:tab w:val="clear" w:pos="420"/>
          <w:tab w:val="left" w:pos="2207" w:leader="none"/>
          <w:tab w:val="center" w:pos="4566" w:leader="none"/>
        </w:tabs>
        <w:spacing w:lineRule="exact" w:line="500"/>
        <w:jc w:val="center"/>
        <w:rPr>
          <w:rFonts w:ascii="方正楷体_GBK" w:hAnsi="方正楷体_GBK" w:eastAsia="方正楷体_GBK" w:cs="方正小标宋_GBK"/>
          <w:b/>
          <w:b/>
          <w:sz w:val="32"/>
          <w:szCs w:val="32"/>
        </w:rPr>
      </w:pPr>
      <w:r>
        <w:rPr>
          <w:rFonts w:ascii="方正楷体_GBK" w:hAnsi="方正楷体_GBK" w:cs="方正小标宋_GBK" w:eastAsia="方正楷体_GBK"/>
          <w:b/>
          <w:sz w:val="32"/>
          <w:szCs w:val="32"/>
        </w:rPr>
        <w:t xml:space="preserve">（ </w:t>
      </w:r>
      <w:r>
        <w:rPr>
          <w:rFonts w:eastAsia="方正楷体_GBK" w:cs="方正小标宋_GBK" w:ascii="方正楷体_GBK" w:hAnsi="方正楷体_GBK"/>
          <w:b/>
          <w:sz w:val="32"/>
          <w:szCs w:val="32"/>
        </w:rPr>
        <w:t>10</w:t>
      </w:r>
      <w:r>
        <w:rPr>
          <w:rFonts w:ascii="方正楷体_GBK" w:hAnsi="方正楷体_GBK" w:cs="方正小标宋_GBK" w:eastAsia="方正楷体_GBK"/>
          <w:b/>
          <w:sz w:val="32"/>
          <w:szCs w:val="32"/>
        </w:rPr>
        <w:t>个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52"/>
        <w:gridCol w:w="1134"/>
        <w:gridCol w:w="1276"/>
        <w:gridCol w:w="1842"/>
        <w:gridCol w:w="1162"/>
      </w:tblGrid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唱首赞歌给你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敖晓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巴南区鱼洞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显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龚莉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厉害了我的国，建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利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城口县城口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学勤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粽情山水如画，粽意绿水如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林小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涪陵区第五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宋浦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蒋丽华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辉煌百年路，党在我心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雷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合川区合川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骆少科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年兴伟业，担当逐复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屈春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开州区开州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幸晓红冯鲲鹏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党百年、不忘初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华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川外语学院重庆第二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汪星明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红心向党跟党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文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彭水县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曾后位    李军章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春向党，追逐梦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林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荣昌区仁义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温媛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勇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别对英语说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盛秋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武隆区武隆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莫文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谭毅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202112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忘初心学党史，缅怀先烈忆长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德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中区第三十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信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涂菁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7:00Z</dcterms:created>
  <dc:creator>dd</dc:creator>
  <dc:description/>
  <dc:language>en-US</dc:language>
  <cp:lastModifiedBy>Administrator</cp:lastModifiedBy>
  <dcterms:modified xsi:type="dcterms:W3CDTF">2021-10-19T07:33:22Z</dcterms:modified>
  <cp:revision>117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DE66545A4AFAAD0DA4B6DA8195F0</vt:lpwstr>
  </property>
  <property fmtid="{D5CDD505-2E9C-101B-9397-08002B2CF9AE}" pid="3" name="KSOProductBuildVer">
    <vt:lpwstr>2052-11.8.2.8506</vt:lpwstr>
  </property>
</Properties>
</file>