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重庆市教育学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教育发展研究专业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教育发展研究优秀论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评选结果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eastAsia="zh-CN"/>
        </w:rPr>
      </w:r>
    </w:p>
    <w:p>
      <w:pPr>
        <w:pStyle w:val="Style14"/>
        <w:shd w:fill="FFFFFF" w:val="clear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在渝高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各区县教育学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会单位会员、个人会员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《重庆市教育学会教育发展研究专业委员会关于开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教育发展研究优秀论文评选活动的通知》精神，经个人申报、区县（自治县）教育学会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会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初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推荐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发展专委会秘书处组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专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复评终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，并对公示论文进行查新查重核对，共评出获奖论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篇，其中一等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篇、二等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篇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三等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篇。现将获奖名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见附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予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公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。　　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内，如有异议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以书面形式向重庆市教育学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教育发展研究专业委员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秘书处反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秘书处将进行调查核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秘书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方式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贾老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023-638770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地址：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渝中区两路口街道桂花园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附件：重庆市教育学会教育发展研究专业委员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度教育发展研究优秀论文评选结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20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重庆市教育学会教育发展研究专业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1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241"/>
        <w:gridCol w:w="828"/>
        <w:gridCol w:w="2667"/>
        <w:gridCol w:w="845"/>
      </w:tblGrid>
      <w:tr>
        <w:trPr>
          <w:trHeight w:val="162" w:hRule="atLeast"/>
        </w:trPr>
        <w:tc>
          <w:tcPr>
            <w:tcW w:w="9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学会教育发展研究专业委员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育发展研究优秀论文评选结果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与愿景：区域中小学科研发展的生命样态与实践路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宸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教师进修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新定义学校功能引领教师职业发展状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彬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星湖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刀不误砍柴工——农村小学开展课后服务的再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水江镇双溪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议双减背景下的小学教育改革对策及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洁琼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自治县龙潭镇渤海小学校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核心素养下思维导图在阅读教学中的策略研究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教育科学研究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高中学生生涯规划的重要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教育科学研究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好乡村优质小学之我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远农村小学教育改革与教学创新问题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平旦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情绪劳动现状与管理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妮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馆乡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小学科技教育的思考与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民族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家校沟通中农村家长与城市家长的“野蛮”与“文明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锦华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课例研究能力评价指标体系构建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万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“能力本位”继续教育质量观的内涵与实践路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政策落地助力基础教育高质量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璨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元主题意义探究的小学英语课程综合化实施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鲁能巴蜀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背景下家校合作培养小学生语文学习能力的实践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背景下基于科学实践能力培养的小学科学课程设计构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“立德树人”的主题项目学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主辅范式习作研究之道——基于核心素养的主辅范式习作价值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乡土中国》整本书阅读设计初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丕利、王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评价机制改革的校本探索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晓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高考改革下高中政治教学方向的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振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“双减”抓好四个着力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课程建设促育人质量提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导图在小学语文阅读教学中的应用现状调查与对策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智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玉屏实验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学校督导整体水平，助城乡教育一体化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河包镇中心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中学生美育调查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仁义镇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综合实践活动课程化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长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背景下小学数学教师如何转变教学理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崇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互联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”区域移动教研活动模式的构建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教师进修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＋”背景下教师运用微信进行家校共育的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蕊嘉、谭凌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中学校、西南大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纷课程 实践活动：我理想的中学学校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杨杨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续论的文学语篇读后续写教学设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背景下初中英语学困生的成因溯源及教育转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两江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推动新时代职业教育发展的探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第二高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躁进之心，必有趋势之术——以重庆市第十一中学校为例谈现代高中的教育科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刚强、尹苛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铜元局记忆”的家国情怀教育 川益小学培养小学生家国情怀主题教育实践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川益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教研转型，三期课改的江南思考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庄嵛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教育项目化实施策略研究——基于样本校的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凌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御峰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高质量幼教应用型人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学前教育内涵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潭镇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文化在幼儿园环境创设中的运用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健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宜居乡中心幼儿园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”传承，促教育发展——荣昌夏布”融入幼儿艺术活动的实践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敏、邬光亮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玉屏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传统民间游戏的教育价值与创编初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璐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劳动教育微主题课程的构建与实施研究——以新城长生幼儿园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乐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新城长生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基建赋能地方高校敏捷性新工科建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慷慨、蔡宗模、吴朝平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课程育人生长点的困境与变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守敏、  李森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培计划”置换脱产研修项目螺旋上升培训模式的实践与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春雅、史甲庆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战略下地方高校继续教育：使命、挑战与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教育学法的新发展：面向深度学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元正、周鹭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发展  协同前行——荣昌区城乡教育一体化探索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虹、袁志琼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教师进修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普通高中国防教育的课程理解、统筹与实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理衡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“帮扶共同体” 实现城乡义务教育一体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构立体教研新样态 助推城乡教育一体化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淑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教师发展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视角下探索城乡教育一体化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华平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教师发展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育并举的区域教育评价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太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川区教育科学研究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教学，靶向乡村教育振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举措推动綦江区城乡教育一体化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长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教育科学研究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信息化促进城乡教育一体化发展的实践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浩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教育信息技术与装备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平台”：区域推进教师队伍建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足区教师进修学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全员培训背景下县域“研修一体化”模式的探索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贤和、 彭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教师研修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家访全覆盖，搭建家校连心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教育委员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优质资源，推进城乡教育一体化高质量发展——关于石柱师范附小教育集团义务教育均衡发展情况的调研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方暗明                               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师范附小教育集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教育一体化：体系重构与初步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教师进修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城市新建学校办学品质应加强“五力建设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鸿恩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随班就读资源教室建设和运营的城乡一体化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勇强、陈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綦江区教育科学研究所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綦江区特殊教育学校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调研找问题  聚焦整改施良策——大足区中小学教育科研工作现状调研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教师进修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小学阶段学生的自信心和创造力培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师范附属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群驱动公平课堂建设落实“双减”的区域行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强、王冰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教师进修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留守儿童教育管理中存在的问题与对策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河图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初中班主任德育工作的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马嘴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年轻班主任班级管理存在的问题及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磷一、  谭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马嘴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视经典 分享生活——中小学美育教育教学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丽、周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念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文凤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“正面管教””在学生教育工作中的实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启诚巴蜀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良好的校园农场环境助力劳动育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红岩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古诗词朗诵教学中传统吟诵法的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教育高质量发展的小学数学教学改革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玄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桃花源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常规管理在学校管理工作的重要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桃花源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编教材小学语文阅读教学中语文要素序列训练实践研究”研究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先全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桃花源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教学生活化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荣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溪乡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小学数学生活化教学的途径和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黄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溪乡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论初中班主任班级管理工作方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第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整本书阅读在课内外阅读融合方面的实现路径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唤起 激励 促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领小学教师专业发展的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东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农村教育改革与教育高质量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第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书法教育的问题调查与对策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冉义柳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区县如何加强青少年科技创新工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启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自治县酉州小学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三年级作文启蒙教学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琼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自治县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讨如何在小学语文教学中开展经典诵读教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民族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背景下如何有效地提升学校安全管理问题的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劲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实验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核心素养背景下小学消防安全教育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花园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延时服务，我们应该怎么做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花园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数学核心素养在“双减”中落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下中国文化走进小学英语课堂的探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香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在小学数学实践活动课中的应用现状研究——以小学数学课堂教学活动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立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高阶思维能力在小学英语阅读教学中的培养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妮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立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管理良好发展的探究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德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作文评价的渠道设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教育教学改革过程中学生奖惩手段的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德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班级自主管理的现状和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导向</w:t>
            </w:r>
            <w:r>
              <w:rPr>
                <w:rFonts w:ascii="Arial" w:hAnsi="Arial" w:cs="Arial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——打造小学语文高效课堂方法论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沉浸式学习的实践研究——以本土资源课例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习为中心课例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一年级体育课堂常规的策略与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希沃白板 为备课减负赋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佩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创课堂中学生思维能力的培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宏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金鹏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一体化建设视域下议题式教学的三维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师教学”模式在基层教育中的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鑫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主题阅读教学基本选择策略及其价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艾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校园背景下高中体育教学策略探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湖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年级文化为核心的学生活动运营模式初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世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也可以很“美”——浅谈美育在培智美工教学中的渗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庭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特殊教育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自主德育的中职班级管理模式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颖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职业教育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背景下家校桥梁搭建与融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宝城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城乡教育集团办学建议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六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如燕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荣昌区荣隆镇油菜中心小学、荣昌区后西小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抓好小学生的“五项管理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桂花园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精细化管理对初中思政教育质量的提升路径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永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吴家镇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银行在行为习惯培养中的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治英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后西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德树人视域下小学国学特色班级的探索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伦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自主发展调查报告——以重庆市万盛经开区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教师进修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高考背景下多元组合型实验班学生特质及班级管理策略浅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园园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学中基于核心素养的知行合一教学模式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财商教育与行为决策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颖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两江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三学三促教学支架的课时教学管理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伟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春、 刘成惠、 邱进军、 段成燕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中学校、江津区龙门初级中学校、渝北区南华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际能力视角下中学生英语写作能力提升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本英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附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中的语文教学策略建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兵、伍宜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教材逻辑解读新教材改编，设计教学实施方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红、刘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小学思政课一体化建设之课程内容衔接探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洪英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时评阅读的问题思维看高考作文的思维方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素养视域下初中生物学贯彻劳动教育的实践运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庆、敖永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德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视角下教育改革与教育高质量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减”背景下家校协同育人策略研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禄禄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坪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助力小学生假期综合实践作业的设计与思考——以南岸区天台岗融创小学“九宫格假期作业”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珩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琛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天台岗融创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需求”的家长成长课程建设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瑜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主题式研修共同体的构建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朋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寇绍华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青龙路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式”校本研修促进教师专业持续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中铁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创新要动力 向实践要答案 ──小学语文教师的核心素养建设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中铁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课程改革下的群文阅读教学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御峰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农场 跫音铿锵——城市小学生劳动教育课程基地建设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兵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天台岗万国城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”实践 “立”素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玲倩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民（融侨）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3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小学班级自主管理的实践与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李雪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璧山区北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“亲自然”美育活动开发与实践——以自然材料蚕茧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月、刘小娟、刘洋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实验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幼小衔接存在的问题与优化方式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华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水河镇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小衔接，对话山村幼儿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冉小英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教育科学研究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新时代教育改革中如何提升幼儿园教育质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盘龙镇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艺进校园，五育共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莉、杨晓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安富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上教学“边缘人”识别及转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松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课改背景下初中英语教学问题及对策探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建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南屏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建机制精准施策助力城乡教育一体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苹、 吴昌荣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兰昌全、 刘国强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安富学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中华优秀文化  助推城乡一体发展——学区城乡教育一体化发展行动工作汇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锦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峰高唐冲完全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联外部资源优势，助推城乡融合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际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仁义镇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辐射特色课程资源 推进城乡教育一体化发展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克涛、吴银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荣昌区双河中心小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爱照亮学生前进的路——清升镇初级中学一个心理偏差生的转化案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清升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教师成长共同体建设行动，促进青年教师快速成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治贵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吴家学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城乡学校互助共同体，助推城乡教育一体化发展——基于长寿区“中国好老师”项目的实践经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成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教师发展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区集团化办学改革的“合川行动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俊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川区教育科学研究所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学校集团化办学助推质量提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韦江毅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川区道南中学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艺术教育专项督导的区域化高质量实践体系构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爱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教育科学研究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措并举推进学前教育 逐步实现城乡一体化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教委教育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入脱贫攻坚主战场，托起万千家庭教育梦——奉节县教委做实教育脱贫攻坚，坚决阻断贫困代际传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国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教育委员会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实集团协同发展  促进城乡教育均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自治县教育科学研究所集团化办学经验总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教育科学研究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同步课堂教学组织形式的实践——以石柱土家族自治县南宾中学教育集团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柱县南宾中学校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历久弥新——珊瑚幼儿园集团化办园探索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中梅、余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开艳、 陶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保障随迁子女入学新机制——以渝北区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教师进修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学校（幼儿园）集团化办学调研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亚琼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教师进修学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教育一体化发展的基本原则与应对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内卷化”视角下城乡教师“双核共驱”发展路径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余仑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薄弱学校到优质学校发展的实践研究成果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森林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结合 以劳育人——荣昌区安富中心小学特色劳动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安富中心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学前教育一体化发展的新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卿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级机关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背景下小学语文作业设计的问题及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巴南区恒大城小学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研学行缩差距  以课程观育新人——新时代农村初中研学旅行校本课程群的架构与创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勇才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东胜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唤醒学生主体意识，提高课堂教学效益——《农村中学“先学后教”高效课堂实践研究》研究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邦勇、张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教师进修学校、武隆区长坝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留守儿童——科学解决留守学生们家庭教育缺失问题的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万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桃花源中学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流动儿童积极心理品质的社团活动课程建设实践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玥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海棠溪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不能少——汉渝路小学“心悦童年”心理健康校本课程体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汉渝路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弱学校在建设城乡教育一体化中的崛起之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沙坪坝区二塘小学校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小学优质课程资源扩展研究——以重庆市沙坪坝区树人集团校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树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小学体验式德育现状及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平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鸳鸯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班主任对学生成长的影响作用——从“请客风波”说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鸳鸯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班级管理工作中正面管教理论的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婕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河图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低年级班级管理有效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古花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发展的人”视角下小学德育管理的创新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雪、李文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金山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初中班级管理中的责任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马嘴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励机制下的初中生班级管理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友发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班级管理策略探究——严慈相济 静待花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婵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骑龙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德育管理工作开展的思路及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书院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在初中语文群文阅读中提高教师的选文能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一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评价促进群文阅读深度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纳百川，方有万象——刍议群文阅读中的选文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德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甘宁初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多维视角确定群文阅读议题方式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曾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国本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如何在小学教育中运用赏识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龙潭镇渤海小学校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深化改革促进小学数学高质量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桃花源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将传统文化在小学语文低年级识字教学中进行渗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莲、邹青青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李溪镇恒美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“小学教育改革与发展”课程的开发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令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溪乡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情感桥梁，辅以知识传递——小学语文教学改革策略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钟多街道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高考背景下的小学语文教育改革的思路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嫣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提升小学科学教育课堂有效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提高小学道德与法治教学有效性的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燕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东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完小数学教师课堂教学存在的问题与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菊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学情境创设艺术改革的“新天地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花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兴隆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现代信息技术引导小学数学教学改革之路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亚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兴隆镇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小学数学教学中语言的严谨清晰条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雪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酉州小学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效课堂的构建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酉州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学校家校共育实践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两罾乡中心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小学语文主题式阅读教学的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民族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语文高效课堂的构建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民族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浅谈小学语文教育中德育渗透的改革研究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贺林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民族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编版四上“记一次游戏”教学初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花园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语文要素教学的路径与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花园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学引思”模式在小学语文教学中的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课堂教学改革 提升课堂活力——小学数学课堂教学改革路径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利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探同桌合作在小学语文课堂中的运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人和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在小学道德与法治教学过程中的渗透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松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立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论小学信息技术教学对学生创新能力的培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立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议家校共育发展有效模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建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立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“双减”政策下的小学数学作业如何设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龙溪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探小学中高段学生的思想政治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定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议利用网络资源提升小学英语教学效果的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娇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如何提高小学班主任班级管理的有效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梦婷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游戏在小学音乐课堂教学中的探究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渝钦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政策下小学体育课服教学管理的问题与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课堂中传统文化教学的有效开展的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红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数学高年级练习课的设计与实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美术课堂如何激发学生对美术的兴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永清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南方玫瑰城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如何将人文教育融入语文要素的落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花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央公园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段艺体学科评价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中央公园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背景下小学生家庭实践作业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多元文化音乐教育理念的小学音乐教育改革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莉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龙山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的家庭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析核心素养在小学数学中的应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丽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“双减”政策下如何有效提高小学语文教学质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勤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用体验式教学提高小学数学课堂实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东原香山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双减”政策下的小学数学课堂教学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钰杰、龙冯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金鹏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政策”下的作业设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初中文言文学习扬起快乐的风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活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践行“三教”教育理念，落实数学核心素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丽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学改革有效措施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何在艺术社团挖掘开发校本实践课程资源与整合运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赋能“双减”背景下的历史教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均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实验教学改革浅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确教育改革发展的核心任务，提高初中语文学科质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“双减”新政，达到减负提质的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东飞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校共育 助力“ 双减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倩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字水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下的教师专业发展途径探究——以青年教师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宝城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管理中特殊家庭学生教育案例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宝城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生物学知识为基础，促进劳动教育课程建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下一场由“面”到“里”的教学变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镇熙、李明霞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清江镇塔水完全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延时服务活动开展现状及优化方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寒宇、李明霞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清江镇塔水完全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核心素养的高中英语作业的优化设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仁义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美态度”核心素养在语文学科教学中的渗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玉屏实验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小学一年级学生纪律意识培养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莹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学院路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2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教学  以史鉴今提升教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生超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宝城初级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采用希沃技术教学是落实数学核心素养的良好手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建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树人博文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英语课业负担的现状和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关坝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古诗文群文阅读的实践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关坝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评价在初中英语教学中的运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溱州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课外阅读对数学理解能力影响的调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媛媛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议小学美术教育中的美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明琪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本土陶艺教学资源助推以美育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光线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学习视域下如何推动初中教师专业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教师进修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金纳强化理论在初中英语教学中的实践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附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立德树人在初中英语教育中的现状及对策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两江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立德树人背景下高中物理教学中的德育渗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丽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南州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积极正面的策略和方式化解初中学生的消极情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红、刘绪武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一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校本教研的问题与对策探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道浪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可爱”成就“大作为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文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课堂走神现状分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裙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诗化”轻松撬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楼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本书阅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春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音乐课程整合探究与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家、  廖千贤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双减背景下“错题对话集”的构建及实施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洪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语学院重庆第二外国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儿童立场的大概念进阶性学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媛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叫答，理答策略，培养评价和反思意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竞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中国”背景下青少年体质健康与促进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数形结合思想在小学高年级数学教学中的应用实践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数学学科育人价值 推动学生的全面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燕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珊瑚实验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劳育美——小学音乐学科渗透劳动教育初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翔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双减背景的初中体育教学问题及解决办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十一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墙面互动游戏化策略研究——解析中班《爸爸妈妈的职业》主题墙方案设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实验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教育改革与提高农村幼儿教育质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丽荣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镇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园园本课程实施与改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荣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龙潭镇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 “六大解放”理念的幼儿美术教育开展策略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洁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苍岭镇中心幼儿园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幼儿安全教育的支持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麻旺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小班幼儿生活自理能力教育对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兴隆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农村留守幼儿的心理健康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雨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宜居乡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的幼小衔接不等于提前小学化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板溪镇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幼儿规则意识的培育方法与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千禧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宜居乡中心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我国幼儿园体能活动中存在的问题及应对措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卓霖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机关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幼儿园劳动教育实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秋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新城长生幼儿园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行合一  追求卓越——记安富中心小学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”教学改革之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安富中心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点带面促进城乡教师专业化发展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地理课程创新基地建设的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六十九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于乐、智于运、力于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叠杯运动助推“五育”融合之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辉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吴家镇海棠中心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化办学的利弊分析与优化建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霞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坚守教育工作初心  托举留守儿童未来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莲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川区书院中学校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城乡交往互助平台 促进农村教师专业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元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龙水实验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城乡科研联动机制，助推城乡教育一体化发展工作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冬生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实验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岗交流推动区域城乡教育一体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炼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关坝中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城乡教育一体化的再思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第四十九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义务教育一体化发展的信息化之路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盛经开区万盛小学教育集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互三同”促进城乡学校均衡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栾远琴  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隆区第二实验小学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特校的“三度”特色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特殊教育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残疾学生教育保障，助推人才培养的公平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华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隆区接龙乡中心小学校         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“总结会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城乡思政教育一体化的有效探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第二中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集团教师专业成长 促进义教优质均衡发展——以酉阳县实验小学校集团学科工作坊建设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锐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实验小学校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教育集团化是城乡教育均衡发展的有效途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霞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酉阳县钟多幼儿园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县域学前教育“送教下乡”活动研究——以石柱县农村片区送教活动为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雪峰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新乐小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集团化办学模式 统筹城乡一体化发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彭进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思源实验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自觉：农村小学留守儿童“生长”课程的构建与实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蜜、张玲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迎龙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之南，水之岸，竹之趣，人之乐——利用校园竹文化构建公租房小学竹趣课程体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学、贺红平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江南水岸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教育一体化 教育发展更均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圣美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凤鸣山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义务教育一体化发展的实施策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转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凤鸣山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多元立体美育评价推动学校育人变革——凤鸣山小学美育评价的实践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玲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凤鸣山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教育一体化之义务教育薄弱学校教师队伍建设之我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灵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沙坪坝区二塘小学校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“教科培三维一体”模式促进教师专业研修发展——以“教育科研节”为载体构建“三维一体式”研修的实践探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灵巧、邓红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树人小学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9:57Z</dcterms:created>
  <dc:creator>Administrator</dc:creator>
  <dc:description/>
  <dc:language>en-US</dc:language>
  <cp:lastModifiedBy>剑胆琴心</cp:lastModifiedBy>
  <cp:lastPrinted>2021-11-15T10:15:00Z</cp:lastPrinted>
  <dcterms:modified xsi:type="dcterms:W3CDTF">2021-11-15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