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教育学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幼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教育专委会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召开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幼儿</w:t>
      </w:r>
      <w:r>
        <w:rPr>
          <w:rFonts w:ascii="Times New Roman" w:hAnsi="Times New Roman" w:cs="Times New Roman" w:eastAsia="方正小标宋_GBK"/>
          <w:sz w:val="44"/>
          <w:szCs w:val="44"/>
        </w:rPr>
        <w:t>教育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学术年会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幼儿教育专委会理事、会员单位、广大会员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了贯彻落实教育部《关于大力推进幼儿园与小学科学衔接指导意见》（教基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）和重庆市教育委员会《重庆市大力推进幼小科学衔接攻坚行动实施方案》（渝教基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）要求，及时总结重庆市科学幼小衔接经验和解决幼儿园教师、家长在科学幼小衔接中的问题，经研究决定召开科学幼小衔接论坛。本次论坛以学术性、公益性、引领性为宗旨，特邀国内知名学前教育专家、优秀校园长、骨干教师，通过专题报告、经验分享、现场观摩、沙龙交流等方式，共话科学幼小衔接的新理念、新思路、新实践。为此，重庆市教育学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幼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教育专委会拟举办“重庆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幼儿教育学术年会”。现将有关事项通知如下：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一、会议主题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双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多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学：成渝地区“幼小衔接”学术研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会议组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主办单位</w:t>
      </w:r>
      <w:bookmarkStart w:id="0" w:name="_Hlk64889604"/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教育学会幼儿教育专委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承办单位</w:t>
      </w:r>
    </w:p>
    <w:p>
      <w:pPr>
        <w:pStyle w:val="Normal"/>
        <w:spacing w:lineRule="auto" w:line="3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北碚区教育委员会、重庆市北碚区教师进修学院、重庆市北碚区缙云幼儿园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三、会议时间与地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时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安排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报到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:0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:00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会议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:3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:00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报到地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北碚区缙云幼儿园（地址：北碚区云清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（北碚区朝阳小学南校旁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会议地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北碚区缙云幼儿园四楼会议室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四、会议形式</w:t>
      </w:r>
      <w:r>
        <w:rPr>
          <w:rFonts w:eastAsia="方正公文黑体" w:cs="方正公文黑体" w:ascii="方正公文黑体" w:hAnsi="方正公文黑体"/>
          <w:b w:val="false"/>
          <w:bCs w:val="false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会议将采用线下现场交流研讨和线上直播相结合的方式进行，现场参会人员控制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人以内。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五、参加人员</w:t>
      </w:r>
    </w:p>
    <w:p>
      <w:pPr>
        <w:pStyle w:val="Normal"/>
        <w:spacing w:lineRule="auto" w:line="36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教育学会、重庆市教育科学研究院、北碚区教委北碚区教师进修学院领导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教育学会学前教育专委会常务理事、理事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教育学会幼儿教育专委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会员和个人会员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幼小衔接实验幼儿园和学校管理者、教师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四川成都、绵阳幼儿园管理者、教师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国幼教工作者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六、会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开幕式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9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课例观摩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9:3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观摩重庆市北碚区朝阳小学、重庆市北碚区缙云幼儿园各一节数学活动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对话交流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:3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2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专家对话：高校、教研机构、幼儿园管理者、活动执教者对话如何双向、多元、科学幼小衔接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验交流：川渝教研机构教研员、小学校长、幼儿园园长、家长交流科学幼小衔接有效做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四）主旨报告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3:3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侯莉敏：中国学前教育研究会理事长、广西师范大学教育学部教授，博士生导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七、会议费用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次大会免收会务费。参会人员的食宿费、餐旅费自理，回单位报销。</w:t>
      </w:r>
    </w:p>
    <w:p>
      <w:pPr>
        <w:pStyle w:val="Normal"/>
        <w:spacing w:lineRule="auto" w:line="360"/>
        <w:ind w:firstLine="640"/>
        <w:rPr>
          <w:rFonts w:ascii="方正公文黑体" w:hAnsi="方正公文黑体" w:eastAsia="方正公文黑体" w:cs="方正公文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kern w:val="0"/>
          <w:sz w:val="32"/>
          <w:szCs w:val="32"/>
          <w:lang w:eastAsia="zh-CN"/>
        </w:rPr>
        <w:t>八、注意事宜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因疫情防控要求，到过疫情风险区的人员一律不参加现场会议。参会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天从外地来渝人员需提供核酸检查报告。所有现场参会人员均需提供健康码、行程码，接受现场体温监测，并自备口罩。如发现有发烧、咳嗽等症状，将严禁进入会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请现场参会人员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前将参会回执发到邮箱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72310197@qq.com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线上参会方式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发至各区县常务理事，再转发到工作群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四）会议联系人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徐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 xml:space="preserve">68621721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周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 xml:space="preserve">18183055505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杨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3983480200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五）交通信息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乘坐轻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线至状元碑站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A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出口出站后步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9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米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）到北碚区缙云幼儿园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乘坐轻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线至状元碑站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A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出口出站后至北碚汽车客运中心站乘坐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83/59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至新城丽景公交站下车，步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米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）到北碚区缙云幼儿园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乘坐轻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线至状元碑站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A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出口出站后打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到北碚区缙云幼儿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：会议回执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20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教育学会幼儿教育专委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41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会议回执表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委会职务（理事、常务理事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公文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5:20Z</dcterms:created>
  <dc:creator>教育学会</dc:creator>
  <dc:description/>
  <dc:language>en-US</dc:language>
  <cp:lastModifiedBy>剑胆琴心</cp:lastModifiedBy>
  <dcterms:modified xsi:type="dcterms:W3CDTF">2021-12-13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A21A77344EBA87956B47B5891EB5</vt:lpwstr>
  </property>
  <property fmtid="{D5CDD505-2E9C-101B-9397-08002B2CF9AE}" pid="3" name="KSOProductBuildVer">
    <vt:lpwstr>2052-11.8.2.8506</vt:lpwstr>
  </property>
</Properties>
</file>