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shd w:fill="FFFFFF" w:val="clear"/>
        </w:rPr>
      </w:pPr>
      <w:bookmarkStart w:id="0" w:name="_GoBack"/>
      <w:bookmarkEnd w:id="0"/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shd w:fill="FFFFFF" w:val="clear"/>
        </w:rPr>
        <w:t>2021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shd w:fill="FFFFFF" w:val="clear"/>
        </w:rPr>
        <w:t>年中小学音乐教师录像课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shd w:fill="FFFFFF" w:val="clear"/>
        </w:rPr>
        <w:t>评选获奖结果公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8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仿宋_GB2312;仿宋" w:ascii="方正仿宋_GBK" w:hAnsi="方正仿宋_GBK"/>
          <w:sz w:val="32"/>
          <w:szCs w:val="32"/>
        </w:rPr>
        <w:t>202</w:t>
      </w:r>
      <w:r>
        <w:rPr>
          <w:rFonts w:eastAsia="方正仿宋_GBK" w:cs="仿宋_GB2312;仿宋" w:ascii="方正仿宋_GBK" w:hAnsi="方正仿宋_GBK"/>
          <w:sz w:val="32"/>
          <w:szCs w:val="32"/>
        </w:rPr>
        <w:t>2</w:t>
      </w:r>
      <w:r>
        <w:rPr>
          <w:rFonts w:ascii="方正仿宋_GBK" w:hAnsi="方正仿宋_GBK" w:cs="仿宋_GB2312;仿宋" w:eastAsia="方正仿宋_GBK"/>
          <w:sz w:val="32"/>
          <w:szCs w:val="32"/>
        </w:rPr>
        <w:t xml:space="preserve">年 </w:t>
      </w:r>
      <w:r>
        <w:rPr>
          <w:rFonts w:eastAsia="方正仿宋_GBK" w:cs="仿宋_GB2312;仿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_GB2312;仿宋" w:eastAsia="方正仿宋_GBK"/>
          <w:sz w:val="32"/>
          <w:szCs w:val="32"/>
        </w:rPr>
        <w:t>月重庆市教育学会音乐教育专委会组织专家对“</w:t>
      </w:r>
      <w:r>
        <w:rPr>
          <w:rFonts w:ascii="方正仿宋_GBK" w:hAnsi="方正仿宋_GBK" w:cs="仿宋" w:eastAsia="方正仿宋_GBK"/>
          <w:sz w:val="32"/>
          <w:szCs w:val="32"/>
        </w:rPr>
        <w:t>重庆市</w:t>
      </w:r>
      <w:r>
        <w:rPr>
          <w:rFonts w:eastAsia="方正仿宋_GBK" w:cs="仿宋" w:ascii="方正仿宋_GBK" w:hAnsi="方正仿宋_GBK"/>
          <w:sz w:val="32"/>
          <w:szCs w:val="32"/>
        </w:rPr>
        <w:t>2</w:t>
      </w:r>
      <w:r>
        <w:rPr>
          <w:rFonts w:eastAsia="方正仿宋_GBK" w:cs="仿宋" w:ascii="方正仿宋_GBK" w:hAnsi="方正仿宋_GBK"/>
          <w:sz w:val="32"/>
          <w:szCs w:val="32"/>
        </w:rPr>
        <w:t>021</w:t>
      </w:r>
      <w:r>
        <w:rPr>
          <w:rFonts w:ascii="方正仿宋_GBK" w:hAnsi="方正仿宋_GBK" w:cs="仿宋" w:eastAsia="方正仿宋_GBK"/>
          <w:sz w:val="32"/>
          <w:szCs w:val="32"/>
        </w:rPr>
        <w:t>年中小学音乐教师录像课</w:t>
      </w:r>
      <w:r>
        <w:rPr>
          <w:rFonts w:ascii="方正仿宋_GBK" w:hAnsi="方正仿宋_GBK" w:cs="仿宋_GB2312;仿宋" w:eastAsia="方正仿宋_GBK"/>
          <w:sz w:val="32"/>
          <w:szCs w:val="32"/>
        </w:rPr>
        <w:t>”</w:t>
      </w:r>
      <w:r>
        <w:rPr>
          <w:rFonts w:ascii="方正仿宋_GBK" w:hAnsi="方正仿宋_GBK" w:cs="仿宋" w:eastAsia="方正仿宋_GBK"/>
          <w:sz w:val="32"/>
          <w:szCs w:val="32"/>
        </w:rPr>
        <w:t>进行了评选，</w:t>
      </w:r>
      <w:r>
        <w:rPr>
          <w:rFonts w:ascii="方正仿宋_GBK" w:hAnsi="方正仿宋_GBK" w:eastAsia="方正仿宋_GBK"/>
          <w:sz w:val="32"/>
          <w:szCs w:val="32"/>
        </w:rPr>
        <w:t>经评委组认真评审、组委会复审，评出小学组</w:t>
      </w:r>
      <w:r>
        <w:rPr>
          <w:rFonts w:ascii="方正仿宋_GBK" w:hAnsi="方正仿宋_GBK" w:cs="仿宋" w:eastAsia="方正仿宋_GBK"/>
          <w:sz w:val="32"/>
          <w:szCs w:val="32"/>
        </w:rPr>
        <w:t>录像课</w:t>
      </w:r>
      <w:r>
        <w:rPr>
          <w:rFonts w:ascii="方正仿宋_GBK" w:hAnsi="方正仿宋_GBK" w:eastAsia="方正仿宋_GBK"/>
          <w:sz w:val="32"/>
          <w:szCs w:val="32"/>
        </w:rPr>
        <w:t>一等奖</w:t>
      </w:r>
      <w:r>
        <w:rPr>
          <w:rFonts w:eastAsia="方正仿宋_GBK" w:ascii="方正仿宋_GBK" w:hAnsi="方正仿宋_GBK"/>
          <w:sz w:val="32"/>
          <w:szCs w:val="32"/>
        </w:rPr>
        <w:t>33</w:t>
      </w:r>
      <w:r>
        <w:rPr>
          <w:rFonts w:ascii="方正仿宋_GBK" w:hAnsi="方正仿宋_GBK" w:eastAsia="方正仿宋_GBK"/>
          <w:sz w:val="32"/>
          <w:szCs w:val="32"/>
        </w:rPr>
        <w:t>个、二等奖</w:t>
      </w:r>
      <w:r>
        <w:rPr>
          <w:rFonts w:eastAsia="方正仿宋_GBK" w:ascii="方正仿宋_GBK" w:hAnsi="方正仿宋_GBK"/>
          <w:sz w:val="32"/>
          <w:szCs w:val="32"/>
        </w:rPr>
        <w:t>41</w:t>
      </w:r>
      <w:r>
        <w:rPr>
          <w:rFonts w:ascii="方正仿宋_GBK" w:hAnsi="方正仿宋_GBK" w:eastAsia="方正仿宋_GBK"/>
          <w:sz w:val="32"/>
          <w:szCs w:val="32"/>
        </w:rPr>
        <w:t>个、三等奖</w:t>
      </w:r>
      <w:r>
        <w:rPr>
          <w:rFonts w:eastAsia="方正仿宋_GBK" w:ascii="方正仿宋_GBK" w:hAnsi="方正仿宋_GBK"/>
          <w:sz w:val="32"/>
          <w:szCs w:val="32"/>
        </w:rPr>
        <w:t>33</w:t>
      </w:r>
      <w:r>
        <w:rPr>
          <w:rFonts w:ascii="方正仿宋_GBK" w:hAnsi="方正仿宋_GBK" w:eastAsia="方正仿宋_GBK"/>
          <w:sz w:val="32"/>
          <w:szCs w:val="32"/>
        </w:rPr>
        <w:t>个，初中组</w:t>
      </w:r>
      <w:r>
        <w:rPr>
          <w:rFonts w:ascii="方正仿宋_GBK" w:hAnsi="方正仿宋_GBK" w:cs="仿宋" w:eastAsia="方正仿宋_GBK"/>
          <w:sz w:val="32"/>
          <w:szCs w:val="32"/>
        </w:rPr>
        <w:t>录像课</w:t>
      </w:r>
      <w:r>
        <w:rPr>
          <w:rFonts w:ascii="方正仿宋_GBK" w:hAnsi="方正仿宋_GBK" w:eastAsia="方正仿宋_GBK"/>
          <w:sz w:val="32"/>
          <w:szCs w:val="32"/>
        </w:rPr>
        <w:t>一等奖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个、二等奖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个、三等奖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个，高中组</w:t>
      </w:r>
      <w:r>
        <w:rPr>
          <w:rFonts w:ascii="方正仿宋_GBK" w:hAnsi="方正仿宋_GBK" w:cs="仿宋" w:eastAsia="方正仿宋_GBK"/>
          <w:sz w:val="32"/>
          <w:szCs w:val="32"/>
        </w:rPr>
        <w:t>录像课</w:t>
      </w:r>
      <w:r>
        <w:rPr>
          <w:rFonts w:ascii="方正仿宋_GBK" w:hAnsi="方正仿宋_GBK" w:eastAsia="方正仿宋_GBK"/>
          <w:sz w:val="32"/>
          <w:szCs w:val="32"/>
        </w:rPr>
        <w:t>一等奖</w:t>
      </w:r>
      <w:r>
        <w:rPr>
          <w:rFonts w:eastAsia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eastAsia="方正仿宋_GBK"/>
          <w:sz w:val="32"/>
          <w:szCs w:val="32"/>
        </w:rPr>
        <w:t>个、二等奖</w:t>
      </w:r>
      <w:r>
        <w:rPr>
          <w:rFonts w:eastAsia="方正仿宋_GBK" w:ascii="方正仿宋_GBK" w:hAnsi="方正仿宋_GBK"/>
          <w:sz w:val="32"/>
          <w:szCs w:val="32"/>
        </w:rPr>
        <w:t>21</w:t>
      </w:r>
      <w:r>
        <w:rPr>
          <w:rFonts w:ascii="方正仿宋_GBK" w:hAnsi="方正仿宋_GBK" w:eastAsia="方正仿宋_GBK"/>
          <w:sz w:val="32"/>
          <w:szCs w:val="32"/>
        </w:rPr>
        <w:t>个、三等奖</w:t>
      </w:r>
      <w:r>
        <w:rPr>
          <w:rFonts w:eastAsia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eastAsia="方正仿宋_GBK"/>
          <w:sz w:val="32"/>
          <w:szCs w:val="32"/>
        </w:rPr>
        <w:t>个，现将获奖结果予以公示。</w:t>
      </w:r>
    </w:p>
    <w:p>
      <w:pPr>
        <w:pStyle w:val="Normal"/>
        <w:spacing w:lineRule="exact" w:line="600"/>
        <w:ind w:firstLine="648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若信息有误，请于公示期内联系评审组工作人员，联系人及联系方式：王老师，</w:t>
      </w:r>
      <w:r>
        <w:rPr>
          <w:rFonts w:eastAsia="方正仿宋_GBK" w:ascii="方正仿宋_GBK" w:hAnsi="方正仿宋_GBK"/>
          <w:sz w:val="32"/>
          <w:szCs w:val="32"/>
        </w:rPr>
        <w:t>13618317667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eastAsia="方正仿宋_GBK" w:ascii="方正仿宋_GBK" w:hAnsi="方正仿宋_GBK"/>
          <w:sz w:val="32"/>
          <w:szCs w:val="32"/>
        </w:rPr>
        <w:t>478548224 @qq.com</w:t>
      </w:r>
      <w:r>
        <w:rPr>
          <w:rFonts w:ascii="方正仿宋_GBK" w:hAnsi="方正仿宋_GBK" w:eastAsia="方正仿宋_GBK"/>
          <w:sz w:val="32"/>
          <w:szCs w:val="32"/>
        </w:rPr>
        <w:t>；若对公示情况有异议者，请以书面的形式实名反映，并加盖单位公章，联系人及联系方式：胡老师，</w:t>
      </w:r>
      <w:r>
        <w:rPr>
          <w:rFonts w:eastAsia="方正仿宋_GBK" w:ascii="方正仿宋_GBK" w:hAnsi="方正仿宋_GBK"/>
          <w:sz w:val="32"/>
          <w:szCs w:val="32"/>
        </w:rPr>
        <w:t>13883216018</w:t>
      </w:r>
      <w:r>
        <w:rPr>
          <w:rFonts w:ascii="方正仿宋_GBK" w:hAnsi="方正仿宋_GBK" w:eastAsia="方正仿宋_GBK"/>
          <w:sz w:val="32"/>
          <w:szCs w:val="32"/>
        </w:rPr>
        <w:t>。公示时间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日，逾期不再受理。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  <w:r>
        <w:rPr>
          <w:rFonts w:ascii="方正仿宋_GBK" w:hAnsi="方正仿宋_GBK" w:cs="仿宋_GB2312;仿宋" w:eastAsia="方正仿宋_GBK"/>
          <w:sz w:val="32"/>
          <w:szCs w:val="32"/>
        </w:rPr>
        <w:t xml:space="preserve"> </w:t>
      </w:r>
      <w:r>
        <w:rPr>
          <w:rFonts w:eastAsia="方正仿宋_GBK" w:cs="仿宋_GB2312;仿宋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仿宋_GB2312;仿宋" w:eastAsia="方正仿宋_GBK"/>
          <w:sz w:val="32"/>
          <w:szCs w:val="32"/>
        </w:rPr>
        <w:t>年</w:t>
      </w:r>
      <w:r>
        <w:rPr>
          <w:rFonts w:ascii="方正仿宋_GBK" w:hAnsi="方正仿宋_GBK" w:cs="仿宋" w:eastAsia="方正仿宋_GBK"/>
          <w:sz w:val="32"/>
          <w:szCs w:val="32"/>
        </w:rPr>
        <w:t>重庆市中小学音乐教师录像课评选</w:t>
      </w:r>
      <w:r>
        <w:rPr>
          <w:rFonts w:ascii="方正仿宋_GBK" w:hAnsi="方正仿宋_GBK" w:eastAsia="方正仿宋_GBK"/>
          <w:sz w:val="32"/>
          <w:szCs w:val="32"/>
        </w:rPr>
        <w:t>获奖名单</w:t>
      </w:r>
    </w:p>
    <w:p>
      <w:pPr>
        <w:pStyle w:val="Normal"/>
        <w:spacing w:lineRule="exact" w:line="600"/>
        <w:ind w:left="4745" w:hanging="4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</w:t>
      </w:r>
    </w:p>
    <w:p>
      <w:pPr>
        <w:pStyle w:val="Normal"/>
        <w:spacing w:lineRule="exact" w:line="600"/>
        <w:ind w:left="4745" w:hanging="4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left="4472" w:hanging="128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教育学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音乐教育专委会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 xml:space="preserve">                      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附件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sz w:val="44"/>
          <w:szCs w:val="44"/>
          <w:shd w:fill="FFFFFF" w:val="clear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年中小学音乐教师录像课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评选获奖情况获奖名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  <w:shd w:fill="FFFFFF" w:val="clear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785"/>
        <w:gridCol w:w="2609"/>
        <w:gridCol w:w="993"/>
        <w:gridCol w:w="1134"/>
        <w:gridCol w:w="1592"/>
      </w:tblGrid>
      <w:tr>
        <w:trPr>
          <w:trHeight w:val="9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区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课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参赛教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指导教师</w:t>
            </w:r>
          </w:p>
        </w:tc>
      </w:tr>
      <w:tr>
        <w:trPr>
          <w:trHeight w:val="703" w:hRule="atLeast"/>
        </w:trPr>
        <w:tc>
          <w:tcPr>
            <w:tcW w:w="9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小学组一等奖</w:t>
            </w:r>
            <w:r>
              <w:rPr>
                <w:rFonts w:eastAsia="方正仿宋简体" w:cs="方正仿宋简体" w:ascii="方正仿宋简体" w:hAnsi="方正仿宋简体"/>
              </w:rPr>
              <w:t>(33</w:t>
            </w:r>
            <w:r>
              <w:rPr>
                <w:rFonts w:ascii="方正仿宋简体" w:hAnsi="方正仿宋简体" w:cs="方正仿宋简体" w:eastAsia="方正仿宋简体"/>
              </w:rPr>
              <w:t>个</w:t>
            </w:r>
            <w:r>
              <w:rPr>
                <w:rFonts w:eastAsia="方正仿宋简体" w:cs="方正仿宋简体" w:ascii="方正仿宋简体" w:hAnsi="方正仿宋简体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万州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天星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有趣的声音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一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李思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梅丽、向异</w:t>
            </w:r>
          </w:p>
        </w:tc>
      </w:tr>
      <w:tr>
        <w:trPr>
          <w:trHeight w:val="56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万州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望江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铃儿响叮当的变迁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五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杨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吴绍琼、孙光才</w:t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涪陵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涪陵城区实验小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山丹丹开花红艳艳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四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傅立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李中萍</w:t>
            </w:r>
          </w:p>
        </w:tc>
      </w:tr>
      <w:tr>
        <w:trPr>
          <w:trHeight w:val="50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渝中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巴蜀小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走街街》第二课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五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吴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陈鹃、陈雅丹</w:t>
            </w:r>
          </w:p>
        </w:tc>
      </w:tr>
      <w:tr>
        <w:trPr>
          <w:trHeight w:val="44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渝中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大同实验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走进江南—《茉莉花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庹蓝天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陈鹃</w:t>
            </w:r>
          </w:p>
        </w:tc>
      </w:tr>
      <w:tr>
        <w:trPr>
          <w:trHeight w:val="52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渝中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人民小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赛马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三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孟祥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冯琳、何翔</w:t>
            </w:r>
          </w:p>
        </w:tc>
      </w:tr>
      <w:tr>
        <w:trPr>
          <w:trHeight w:val="143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大渡口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大渡口区实验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都有一颗红亮的心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湘教版五年级上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陈俊利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牟舒、魏莹莹</w:t>
            </w:r>
          </w:p>
        </w:tc>
      </w:tr>
      <w:tr>
        <w:trPr>
          <w:trHeight w:val="70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江北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江北区滨江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土耳其进行曲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五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周易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申光健、杨棱晰</w:t>
            </w:r>
          </w:p>
        </w:tc>
      </w:tr>
      <w:tr>
        <w:trPr>
          <w:trHeight w:val="112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江北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江北区新村同创国际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风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>5</w:t>
            </w:r>
            <w:r>
              <w:rPr>
                <w:rFonts w:ascii="方正仿宋简体" w:hAnsi="方正仿宋简体" w:cs="方正仿宋简体" w:eastAsia="方正仿宋简体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王佳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申光健、付夏青</w:t>
            </w:r>
          </w:p>
        </w:tc>
      </w:tr>
      <w:tr>
        <w:trPr>
          <w:trHeight w:val="104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沙坪坝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沙坪坝区融汇沙坪坝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缆车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五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向彦霓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林瑶、郭先富</w:t>
            </w:r>
          </w:p>
        </w:tc>
      </w:tr>
      <w:tr>
        <w:trPr>
          <w:trHeight w:val="112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沙坪坝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沙坪坝区远祖桥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欣赏课《木星——欢乐使者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隆璐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刘志娟、熊</w:t>
            </w:r>
            <w:r>
              <w:rPr/>
              <w:t>祎</w:t>
            </w:r>
          </w:p>
        </w:tc>
      </w:tr>
      <w:tr>
        <w:trPr>
          <w:trHeight w:val="99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沙坪坝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沙坪坝区第一实验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唱歌课《云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二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谢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林瑶、李容</w:t>
            </w:r>
          </w:p>
        </w:tc>
      </w:tr>
      <w:tr>
        <w:trPr>
          <w:trHeight w:val="46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九龙坡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石新路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牧民新歌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三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尹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白正全、易姿汛</w:t>
            </w:r>
          </w:p>
        </w:tc>
      </w:tr>
      <w:tr>
        <w:trPr>
          <w:trHeight w:val="99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南岸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南岸区珊瑚中铁小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我是小小芦笙手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三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饶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邹荣盛、张媛媛</w:t>
            </w:r>
          </w:p>
        </w:tc>
      </w:tr>
      <w:tr>
        <w:trPr>
          <w:trHeight w:val="99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北碚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北碚区状元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单簧管波尔卡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二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张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吴相兰、王小军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渝北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渝北区第三实验小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大鹿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二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包靖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刘启平</w:t>
            </w:r>
          </w:p>
        </w:tc>
      </w:tr>
      <w:tr>
        <w:trPr>
          <w:trHeight w:val="149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巴南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巴南区鱼洞第四小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老虎磨牙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二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张聪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周丽娟、龚胜利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合川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合川区濮湖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梅花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五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曾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何文勇、杨小超</w:t>
            </w:r>
          </w:p>
        </w:tc>
      </w:tr>
      <w:tr>
        <w:trPr>
          <w:trHeight w:val="52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永川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南大街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茉莉花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罗霞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赵良川、苏晓玲</w:t>
            </w:r>
          </w:p>
        </w:tc>
      </w:tr>
      <w:tr>
        <w:trPr>
          <w:trHeight w:val="99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南川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南川区教育科学研究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卢沟谣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董静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罗茜尹、周杰</w:t>
            </w:r>
          </w:p>
        </w:tc>
      </w:tr>
      <w:tr>
        <w:trPr>
          <w:trHeight w:val="62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綦江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綦江区南州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雪花带来冬天的梦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五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蒋仁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蒲枭</w:t>
            </w:r>
          </w:p>
        </w:tc>
      </w:tr>
      <w:tr>
        <w:trPr>
          <w:trHeight w:val="99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綦江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綦江区营盘山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美丽的夏牧场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罗彬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蒲枭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大足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大足区香国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我是少年阿凡提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四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陈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周冠雄、刘勤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璧山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璧山区御湖小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浏阳河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三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唐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李静、石禹</w:t>
            </w:r>
          </w:p>
        </w:tc>
      </w:tr>
      <w:tr>
        <w:trPr>
          <w:trHeight w:val="99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开州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开州区白水中心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我是小小芦笙手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三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袁胜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曾维蓉、李倩</w:t>
            </w:r>
          </w:p>
        </w:tc>
      </w:tr>
      <w:tr>
        <w:trPr>
          <w:trHeight w:val="99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开州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开州区汉丰第六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土风舞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二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张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曾维蓉、李倩</w:t>
            </w:r>
          </w:p>
        </w:tc>
      </w:tr>
      <w:tr>
        <w:trPr>
          <w:trHeight w:val="149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梁平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 xml:space="preserve">梁平区西苑小学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</w:rPr>
              <w:t xml:space="preserve">梁山灯戏《三个和尚》选段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 xml:space="preserve">五年级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李</w:t>
            </w:r>
            <w:r>
              <w:rPr/>
              <w:t>昳</w:t>
            </w:r>
            <w:r>
              <w:rPr>
                <w:rFonts w:ascii="方正仿宋简体" w:hAnsi="方正仿宋简体" w:cs="方正仿宋简体" w:eastAsia="方正仿宋简体"/>
              </w:rPr>
              <w:t xml:space="preserve">杉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阎乔、李莉</w:t>
            </w:r>
          </w:p>
        </w:tc>
      </w:tr>
      <w:tr>
        <w:trPr>
          <w:trHeight w:val="99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垫江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垫江县桂溪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游子吟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雷盛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汪曼、李彦君</w:t>
            </w:r>
          </w:p>
        </w:tc>
      </w:tr>
      <w:tr>
        <w:trPr>
          <w:trHeight w:val="99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巫溪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巫溪县珠海实验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狮王进行曲》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二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周玉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冯琼、唐乐</w:t>
            </w:r>
          </w:p>
        </w:tc>
      </w:tr>
      <w:tr>
        <w:trPr>
          <w:trHeight w:val="99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两江新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两江新区博雅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 xml:space="preserve">《星光恰恰恰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一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余元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谢晓梅 、马红磊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新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科学城南开景阳小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新疆舞曲第二号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四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刘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何衡正、邹扬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新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大学城树人小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杨柳青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三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彭海燕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李钰良、何淼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万盛经开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万盛经开区万盛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青蛙音乐会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二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张利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李财军、封艳</w:t>
            </w:r>
          </w:p>
        </w:tc>
      </w:tr>
      <w:tr>
        <w:trPr>
          <w:trHeight w:val="857" w:hRule="atLeast"/>
        </w:trPr>
        <w:tc>
          <w:tcPr>
            <w:tcW w:w="9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小学组二等奖</w:t>
            </w:r>
            <w:r>
              <w:rPr>
                <w:rFonts w:eastAsia="方正仿宋简体" w:cs="方正仿宋简体" w:ascii="方正仿宋简体" w:hAnsi="方正仿宋简体"/>
              </w:rPr>
              <w:t>(</w:t>
            </w:r>
            <w:r>
              <w:rPr>
                <w:rFonts w:eastAsia="方正仿宋简体" w:cs="方正仿宋简体" w:ascii="方正仿宋简体" w:hAnsi="方正仿宋简体"/>
              </w:rPr>
              <w:t>41</w:t>
            </w:r>
            <w:r>
              <w:rPr>
                <w:rFonts w:ascii="方正仿宋简体" w:hAnsi="方正仿宋简体" w:cs="方正仿宋简体" w:eastAsia="方正仿宋简体"/>
              </w:rPr>
              <w:t>个</w:t>
            </w:r>
            <w:r>
              <w:rPr>
                <w:rFonts w:eastAsia="方正仿宋简体" w:cs="方正仿宋简体" w:ascii="方正仿宋简体" w:hAnsi="方正仿宋简体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黔江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黔江区人民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美丽的夏牧场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兰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周丽娟、邓三霞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大渡口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育才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打猪草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五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罗晶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胡小红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大渡口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大渡口区钰鑫小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丰收》片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三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刘荣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蒲枭、黄戈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九龙坡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九龙坡区第一实验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小放牛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三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金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邹扬、袁丽钦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九龙坡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高新技术产业开发区第一实验小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新疆舞曲第二号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四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王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查慧兰、马婧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南岸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南岸区天台岗小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都有一颗红亮的心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二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冉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周冠雄、喻畅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南川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南川区隆化第一小学校</w:t>
            </w:r>
            <w:r>
              <w:rPr>
                <w:rFonts w:eastAsia="方正仿宋简体" w:cs="方正仿宋简体" w:ascii="方正仿宋简体" w:hAnsi="方正仿宋简体"/>
              </w:rPr>
              <w:t>A</w:t>
            </w:r>
            <w:r>
              <w:rPr>
                <w:rFonts w:ascii="方正仿宋简体" w:hAnsi="方正仿宋简体" w:cs="方正仿宋简体" w:eastAsia="方正仿宋简体"/>
              </w:rPr>
              <w:t>校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森林的歌声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三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程晓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张兵、王媛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北碚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北碚区朝阳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乒乓变奏曲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四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魏灿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吴相兰、周辉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北碚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西南大学附属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玩具进行曲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一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唐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周冠雄、谭莉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渝北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渝北区南方玫瑰城实验小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狮王进行曲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二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郝浩浩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刘启平、周钰佳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渝北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渝北区空港新城人和街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我是小音乐家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三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袁建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查慧兰、何泽淑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巴南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巴南区鱼胡路小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关山月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李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周丽娟、顾意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巴南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巴南区龙洲湾小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乘雪橇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五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范兴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李春华、胡俊雅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江津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江津区实验小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游击队歌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五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王燕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段小红、杨贤妮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江津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江津区李市小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时间像小马车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二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杨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张兵、唐芸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合川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合川区杨柳街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木瓜恰恰恰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四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雷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何文勇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永川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永川区汇龙小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那达慕之歌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四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那柏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赵良川、刘耿尧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永川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五洲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快乐的泼水节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四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曾维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胡方勤、尹静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南川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南川道南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花蛤蟆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四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王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刘霞、程在君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綦江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綦江区文龙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木瓜恰恰恰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四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赵靓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冯琼、唐乐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大足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大足区拾万实验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雪花带来冬天的梦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五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邢书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杨宏、罗亚群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大足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大足区双桥实验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老爷爷赶鹅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三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彭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向珊珊、汪绍贤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璧山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北街小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月光下的凤尾竹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四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谢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李静、赵冬梅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铜梁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铜梁区第一实验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单簧管波尔卡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四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汤永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刘启平、谌清淑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铜梁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铜梁区玉泉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狮王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三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肖俊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陈丽霞 、马红磊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铜梁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铜梁区金龙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童话香巴拉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谭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李勇、何菲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潼南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潼南区人民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快乐的泼水节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四年级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欧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何桂琼、陈艳荣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梁平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梁平区城西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湘版教材四年级《土风舞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四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刘雅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阎乔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梁平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梁平区实验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跳圆舞曲的小猫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二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郑小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雷海鹰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垫江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垫江县牡丹湖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美丽的夏牧场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周</w:t>
            </w:r>
            <w:r>
              <w:rPr/>
              <w:t>赟</w:t>
            </w:r>
            <w:r>
              <w:rPr>
                <w:rFonts w:ascii="方正仿宋简体" w:hAnsi="方正仿宋简体" w:cs="方正仿宋简体" w:eastAsia="方正仿宋简体"/>
              </w:rPr>
              <w:t>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凌琪、杨鸿芳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武隆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武隆区白马小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铁匠波尔卡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三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冉祝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杨璐源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忠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忠县忠州镇第四小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森林狂想曲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三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彭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董静萍、李玉铃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云阳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云阳县民德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糖果仙人舞曲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三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徐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王小刚、李培洲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云阳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云阳县水口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青蛙打鼓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四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罗敬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周清霞、刘洋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秀山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秀山县凤翔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口哨与小狗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二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陈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吴蔚霜 、廖聆宏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彭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彭水第一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渔歌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四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张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黄淑、杨力莉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两江新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两江新区星光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龙的传人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林青青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谢敏、马红磊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彭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彭水森林希望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渔舟唱晚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五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徐冰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邹荣盛、杨华璐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彭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彭水第三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大海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三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刘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詹茂川、王孝霞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两江新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两江新区人民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龙里格龙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四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江岚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谢盛霞、向华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新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科学城西永第一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浏阳河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三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欧婧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黄燕君、陶姝</w:t>
            </w:r>
          </w:p>
        </w:tc>
      </w:tr>
      <w:tr>
        <w:trPr>
          <w:trHeight w:val="847" w:hRule="atLeast"/>
        </w:trPr>
        <w:tc>
          <w:tcPr>
            <w:tcW w:w="9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小学组三等奖</w:t>
            </w:r>
            <w:r>
              <w:rPr>
                <w:rFonts w:eastAsia="方正仿宋简体" w:cs="方正仿宋简体" w:ascii="方正仿宋简体" w:hAnsi="方正仿宋简体"/>
              </w:rPr>
              <w:t>(32</w:t>
            </w:r>
            <w:r>
              <w:rPr>
                <w:rFonts w:ascii="方正仿宋简体" w:hAnsi="方正仿宋简体" w:cs="方正仿宋简体" w:eastAsia="方正仿宋简体"/>
              </w:rPr>
              <w:t>个</w:t>
            </w:r>
            <w:r>
              <w:rPr>
                <w:rFonts w:eastAsia="方正仿宋简体" w:cs="方正仿宋简体" w:ascii="方正仿宋简体" w:hAnsi="方正仿宋简体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万州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红光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时间就在我身边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二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谭宝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童小梅、周玉玲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黔江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黔江区舟白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理发师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二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陈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黄玉先、陈霞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黔江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黔江区育才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看大戏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五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陶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杨兴祥、李杰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涪陵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涪陵城区第十小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脚印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四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郑沛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 xml:space="preserve">熊孝玲 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涪陵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涪陵区荔枝希望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螃蟹歌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二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钟璐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吴凤英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南岸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南岸区龙门浩隆平小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糖果仙人舞曲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三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周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邓发琼、赖小珊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长寿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长寿区晶山小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月亮月光光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四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梁明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范艳华、胡波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长寿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长寿区晶山小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妈妈的心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三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吴雨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江津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江津区菜市街小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小黄帽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三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张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吴凤英 、程林川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璧山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金剑小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西湖美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五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郭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 xml:space="preserve">封艳  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潼南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潼南区涪江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小动物回家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二年级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郎婷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杨淑萍、黄均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潼南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潼南区大佛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大树桩你有几岁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三年级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刘虹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蒋梨萍、刘琳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荣昌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荣昌区安富中心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赛马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五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赵雪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张音娜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荣昌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荣昌区后西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大海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三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蒋世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岳志琼、张音娜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荣昌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荣昌区后西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潜海姑娘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三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蒋梨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程小亮、吴雨珊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开州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开州区汉丰第七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杜鹃圆舞曲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一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张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李国、张勇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城口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城口县任河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欣赏课《引子与狮王进行曲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一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欧阳</w:t>
            </w:r>
            <w:r>
              <w:rPr/>
              <w:t>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苏苹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城口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城口县修齐一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唱歌课《快乐的泼水节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四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姚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李中萍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丰都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丰都县第一小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青青竹子会唱歌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四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代江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范瑛、李霞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垫江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垫江县新民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匈牙利舞曲（第五号</w:t>
            </w:r>
            <w:r>
              <w:rPr>
                <w:rFonts w:eastAsia="方正仿宋简体" w:cs="方正仿宋简体" w:ascii="方正仿宋简体" w:hAnsi="方正仿宋简体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五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向红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岳凤华、王珍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武隆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武隆区实验二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栗子大丰收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杨小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曾维蓉 、李倩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武隆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武隆区实验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月光下的凤尾竹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肖傲雪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李财军、金霞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忠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忠县学生资助管理中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小鞋匠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二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陈国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邹荣盛、彭云燕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忠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忠县忠州镇第三小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森林狂想曲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三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郑浩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蒋世玲、</w:t>
            </w:r>
            <w:r>
              <w:rPr>
                <w:rFonts w:ascii="Cambria" w:hAnsi="Cambria" w:cs="Cambria" w:eastAsia="方正仿宋简体"/>
              </w:rPr>
              <w:t> </w:t>
            </w:r>
            <w:r>
              <w:rPr>
                <w:rFonts w:ascii="方正仿宋简体" w:hAnsi="方正仿宋简体" w:cs="方正仿宋简体" w:eastAsia="方正仿宋简体"/>
              </w:rPr>
              <w:t>刘琳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忠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忠县忠州镇第二小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哦，十分钟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四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郑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邓发琼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云阳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云阳县渠马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苇叶船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五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罗单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王兵、陈文文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巫溪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巫溪县珠海实验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大钟和小钟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二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刘素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周清霞、张志椿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巫溪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巫溪县镇泉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妈妈格桑拉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三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陈相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李静、魏英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秀山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梅江镇巴家小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引子与狮王进行曲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一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熊 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王兵、谭红梅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秀山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秀山县溶溪镇中心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唱脸谱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四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余蕾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程小亮、梁明会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酉阳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酉阳县板桥乡中心小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故乡的小路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五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梁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冯琼、张淑铭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万盛经开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万盛经开区万盛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理发师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一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周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李中萍、江薪蕾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万盛经开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万盛经开区中盛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柳树姑娘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三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代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周清霞、冉月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871"/>
        <w:gridCol w:w="2263"/>
        <w:gridCol w:w="1066"/>
        <w:gridCol w:w="1240"/>
        <w:gridCol w:w="1914"/>
      </w:tblGrid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区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学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课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参赛教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指导教师</w:t>
            </w:r>
          </w:p>
        </w:tc>
      </w:tr>
      <w:tr>
        <w:trPr>
          <w:trHeight w:val="412" w:hRule="atLeast"/>
        </w:trPr>
        <w:tc>
          <w:tcPr>
            <w:tcW w:w="9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初中组一等奖</w:t>
            </w:r>
            <w:r>
              <w:rPr>
                <w:rFonts w:eastAsia="方正仿宋简体" w:cs="方正仿宋简体" w:ascii="方正仿宋简体" w:hAnsi="方正仿宋简体"/>
              </w:rPr>
              <w:t>(</w:t>
            </w:r>
            <w:r>
              <w:rPr>
                <w:rFonts w:eastAsia="方正仿宋简体" w:cs="方正仿宋简体" w:ascii="方正仿宋简体" w:hAnsi="方正仿宋简体"/>
              </w:rPr>
              <w:t>20</w:t>
            </w:r>
            <w:r>
              <w:rPr>
                <w:rFonts w:ascii="方正仿宋简体" w:hAnsi="方正仿宋简体" w:cs="方正仿宋简体" w:eastAsia="方正仿宋简体"/>
              </w:rPr>
              <w:t>个</w:t>
            </w:r>
            <w:r>
              <w:rPr>
                <w:rFonts w:eastAsia="方正仿宋简体" w:cs="方正仿宋简体" w:ascii="方正仿宋简体" w:hAnsi="方正仿宋简体"/>
              </w:rPr>
              <w:t>)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万州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万州第二高级中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>“</w:t>
            </w:r>
            <w:r>
              <w:rPr>
                <w:rFonts w:ascii="方正仿宋简体" w:hAnsi="方正仿宋简体" w:cs="方正仿宋简体" w:eastAsia="方正仿宋简体"/>
              </w:rPr>
              <w:t>豫”见花木兰                     —欣赏豫剧选段《谁说女子享清闲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八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胡耀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李雪梅、王祯祯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黔江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黔江区育才中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关山月》－诗乐品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七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冉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周清霞、贺凤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渝中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第五十七中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长江之歌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初一年级下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任荣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甘元平、魏英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大渡口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钢城实验学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化装舞会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七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王红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曾凡科、魏莹莹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九龙坡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谢家湾学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这一封书信来得巧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八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苏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邹扬、唐智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南岸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四川外语学院重庆第二外国语学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欢乐颂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七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徐依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龚丽琳、何琦嫣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北碚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西南大学附属中学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沃尔塔瓦河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八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张艺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吴相兰、罗雅南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渝北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渝北区实验中学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中国人民解放军进行曲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八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白苇娜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刘启平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渝北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渝北区教师进修学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在中亚细亚草原上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>8</w:t>
            </w:r>
            <w:r>
              <w:rPr>
                <w:rFonts w:ascii="方正仿宋简体" w:hAnsi="方正仿宋简体" w:cs="方正仿宋简体" w:eastAsia="方正仿宋简体"/>
              </w:rPr>
              <w:t>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张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刘启平、叶姗姗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巴南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德普外国语学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红河谷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七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张兆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周丽娟、夏丽琼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巴南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巴南区石龙镇初级中学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梁祝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八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王晓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周丽娟、杨建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长寿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长寿中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查尔达什舞曲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七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王紫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刘昕、梅小红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永川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永川中学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穿过硝烟的歌声 ——《保卫黄河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九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樊雪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赵良川、苏晓玲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璧山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璧山区教师进修学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红旗颂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七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李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王惠冰、刘志成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璧山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璧山中学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玛依拉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八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胡梦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龙奕铮、熊晓燕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梁平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梁平区梁山初级中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欣赏《第九十四“惊愕”交响曲》第二乐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八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傅  琪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阎乔、唐芳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武隆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武隆区平桥中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快乐的女战士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八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代沂鑫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陈刚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奉节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实验中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钟声嘀嗒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八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谭夏乙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王小刚、胥周平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新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大学城第四中学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舞剧音乐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九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李昀</w:t>
            </w:r>
            <w:r>
              <w:rPr/>
              <w:t>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</w:rPr>
              <w:t xml:space="preserve">唐智 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廖黎藜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万盛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第一</w:t>
            </w:r>
            <w:r>
              <w:rPr>
                <w:rFonts w:eastAsia="方正仿宋简体" w:cs="方正仿宋简体" w:ascii="方正仿宋简体" w:hAnsi="方正仿宋简体"/>
              </w:rPr>
              <w:t>0</w:t>
            </w:r>
            <w:r>
              <w:rPr>
                <w:rFonts w:ascii="方正仿宋简体" w:hAnsi="方正仿宋简体" w:cs="方正仿宋简体" w:eastAsia="方正仿宋简体"/>
              </w:rPr>
              <w:t>五中学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老鼠娶亲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八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熊婷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王惠冰</w:t>
            </w:r>
          </w:p>
        </w:tc>
      </w:tr>
      <w:tr>
        <w:trPr>
          <w:trHeight w:val="456" w:hRule="atLeast"/>
        </w:trPr>
        <w:tc>
          <w:tcPr>
            <w:tcW w:w="9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初中组二等奖</w:t>
            </w:r>
            <w:r>
              <w:rPr>
                <w:rFonts w:eastAsia="方正仿宋简体" w:cs="方正仿宋简体" w:ascii="方正仿宋简体" w:hAnsi="方正仿宋简体"/>
              </w:rPr>
              <w:t>(</w:t>
            </w:r>
            <w:r>
              <w:rPr>
                <w:rFonts w:eastAsia="方正仿宋简体" w:cs="方正仿宋简体" w:ascii="方正仿宋简体" w:hAnsi="方正仿宋简体"/>
              </w:rPr>
              <w:t>27</w:t>
            </w:r>
            <w:r>
              <w:rPr>
                <w:rFonts w:ascii="方正仿宋简体" w:hAnsi="方正仿宋简体" w:cs="方正仿宋简体" w:eastAsia="方正仿宋简体"/>
              </w:rPr>
              <w:t>个</w:t>
            </w:r>
            <w:r>
              <w:rPr>
                <w:rFonts w:eastAsia="方正仿宋简体" w:cs="方正仿宋简体" w:ascii="方正仿宋简体" w:hAnsi="方正仿宋简体"/>
              </w:rPr>
              <w:t>)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万州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万州清泉中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唱歌课《念故乡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八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阎伟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李雪梅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大渡口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</w:t>
            </w:r>
            <w:r>
              <w:rPr>
                <w:rFonts w:eastAsia="方正仿宋简体" w:cs="方正仿宋简体" w:ascii="方正仿宋简体" w:hAnsi="方正仿宋简体"/>
              </w:rPr>
              <w:t>95</w:t>
            </w:r>
            <w:r>
              <w:rPr>
                <w:rFonts w:ascii="方正仿宋简体" w:hAnsi="方正仿宋简体" w:cs="方正仿宋简体" w:eastAsia="方正仿宋简体"/>
              </w:rPr>
              <w:t>中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瑶族舞曲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九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李欣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李林颖、魏莹莹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江北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　重庆十八中两江实验中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老鼠娶亲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>8</w:t>
            </w:r>
            <w:r>
              <w:rPr>
                <w:rFonts w:ascii="方正仿宋简体" w:hAnsi="方正仿宋简体" w:cs="方正仿宋简体" w:eastAsia="方正仿宋简体"/>
              </w:rPr>
              <w:t>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付夏青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申光健  王佳怡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沙坪坝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沙坪坝区南渝中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槐花几时开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八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林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刘鸿、唐晓玲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九龙坡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高新技术产业开发区育才学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御风万里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八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牟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杨陈、罗婉宁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南岸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广益中学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中国人民解放军进行曲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八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董真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龚丽琳、李欣遥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北碚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兼善中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小伙伴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九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邱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吴相兰、樊仕红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江津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江津区实验中学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美丽的村庄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七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张诗</w:t>
            </w:r>
            <w:r>
              <w:rPr/>
              <w:t>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熊小霞、汪红梅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合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合川中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踏雪寻梅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初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任骊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唐芙蓉、胡</w:t>
            </w:r>
            <w:r>
              <w:rPr/>
              <w:t>笒</w:t>
            </w:r>
            <w:r>
              <w:rPr>
                <w:rFonts w:ascii="方正仿宋简体" w:hAnsi="方正仿宋简体" w:cs="方正仿宋简体" w:eastAsia="方正仿宋简体"/>
              </w:rPr>
              <w:t>予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南川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南川区文凤中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梨园百花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七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杨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刘霞 、陈巧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南川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北京师范大学南川附属学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北风吹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八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裴雪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董静萍、刘艺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潼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潼南实验中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卡门序曲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八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陈樱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王兵、胡晓庆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潼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潼南中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小鸟，小鸟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七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张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滕琳华、颜璐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荣昌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荣昌区双河初级中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雷鸣电闪波尔卡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七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叶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黄成 、曾起槐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荣昌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荣昌区宝城初级中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雷鸣电闪波尔卡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七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谢正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 xml:space="preserve">肖华、唐思施  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开州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开州区西街初级中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卡门序曲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七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江琴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曾维蓉、李倩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开州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开州区梓潼中心小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樱花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八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王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尹开新、刘唯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梁平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梁平区合兴初级中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放马山歌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七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王素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阎乔、唐芳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城口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城口县修齐中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唱歌课《黄河船夫曲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七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罗桂芬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邓发琼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忠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忠县中学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查尔达什舞曲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七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唐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杜静、张音娜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忠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忠县忠州中学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打起手鼓唱起歌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七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谭梦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邹兰芳、罗元生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奉节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奉节县青莲镇初级中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十一月</w:t>
            </w:r>
            <w:r>
              <w:rPr>
                <w:rFonts w:ascii="Cambria Math" w:hAnsi="Cambria Math" w:cs="Cambria Math" w:eastAsia="方正仿宋简体"/>
              </w:rPr>
              <w:t>∙</w:t>
            </w:r>
            <w:r>
              <w:rPr>
                <w:rFonts w:ascii="方正仿宋简体" w:hAnsi="方正仿宋简体" w:cs="方正仿宋简体" w:eastAsia="方正仿宋简体"/>
              </w:rPr>
              <w:t>雪橇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八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彭天彤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王佳、唐媛媛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秀山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秀山县实验初级中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鼓的语言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八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田雪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吴凤英、田维杰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彭水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彭水县民族中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春节序曲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八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文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方力、吕春萌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彭水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彭水县第三中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祝你快乐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七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张敏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方力、吕 洪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两江新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礼嘉中学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青春舞曲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七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黎芮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王燕、马红磊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新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巴蜀科学城中学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春江花月夜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八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 xml:space="preserve">刘银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邹扬、黄维</w:t>
            </w:r>
          </w:p>
        </w:tc>
      </w:tr>
      <w:tr>
        <w:trPr>
          <w:trHeight w:val="447" w:hRule="atLeast"/>
        </w:trPr>
        <w:tc>
          <w:tcPr>
            <w:tcW w:w="9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初中组三等奖</w:t>
            </w:r>
            <w:r>
              <w:rPr>
                <w:rFonts w:eastAsia="方正仿宋简体" w:cs="方正仿宋简体" w:ascii="方正仿宋简体" w:hAnsi="方正仿宋简体"/>
              </w:rPr>
              <w:t>(</w:t>
            </w:r>
            <w:r>
              <w:rPr>
                <w:rFonts w:eastAsia="方正仿宋简体" w:cs="方正仿宋简体" w:ascii="方正仿宋简体" w:hAnsi="方正仿宋简体"/>
              </w:rPr>
              <w:t>19</w:t>
            </w:r>
            <w:r>
              <w:rPr>
                <w:rFonts w:ascii="方正仿宋简体" w:hAnsi="方正仿宋简体" w:cs="方正仿宋简体" w:eastAsia="方正仿宋简体"/>
              </w:rPr>
              <w:t>个</w:t>
            </w:r>
            <w:r>
              <w:rPr>
                <w:rFonts w:eastAsia="方正仿宋简体" w:cs="方正仿宋简体" w:ascii="方正仿宋简体" w:hAnsi="方正仿宋简体"/>
              </w:rPr>
              <w:t>)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涪陵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涪陵区白涛街道山窝初级中学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军民大生产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七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曾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李中萍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涪陵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涪陵区第十四中学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打靶归来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八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刘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李中萍、黎思函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沙坪坝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沙坪坝区凤鸣山中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让世界充满爱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八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李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刘鸿、余坤勇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长寿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长寿区第二中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西风的话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七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王璐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程小亮、梁明会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江津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江津区嘉平学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京剧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七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兰渊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黄秋凤 胡杰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永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兴龙湖中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青春舞曲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八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柏续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陈文凯、廖泽芬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綦江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綦江区南州中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顽皮的杜鹃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七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赵华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蒲枭 、王凌霞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大足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大足区双桥中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凤阳花鼓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七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徐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赵丽萍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大足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大足区龙水实验中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</w:t>
            </w:r>
            <w:r>
              <w:rPr>
                <w:rFonts w:eastAsia="方正仿宋简体" w:cs="方正仿宋简体" w:ascii="方正仿宋简体" w:hAnsi="方正仿宋简体"/>
              </w:rPr>
              <w:t>g</w:t>
            </w:r>
            <w:r>
              <w:rPr>
                <w:rFonts w:ascii="方正仿宋简体" w:hAnsi="方正仿宋简体" w:cs="方正仿宋简体" w:eastAsia="方正仿宋简体"/>
              </w:rPr>
              <w:t>小调第四十交响曲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八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谢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周冠雄、谭莉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城口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城口中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唱歌课《红河谷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八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尹</w:t>
            </w:r>
            <w:r>
              <w:rPr/>
              <w:t>燊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邓发琼、赖小珊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垫江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垫江县实验中学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阳关三叠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八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周鑫</w:t>
            </w:r>
            <w:r>
              <w:rPr/>
              <w:t>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熊敏、刘远基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垫江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垫江县第七中学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歌唱祖国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七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张飞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何光辉、但清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武隆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武隆中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甘洒热血写春秋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七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冉雪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邱娟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巫溪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塘坊初中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西风的话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七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肖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汤召辉、冯琼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巫溪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巫溪县宁河初级中学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青春舞曲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八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谭明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张玉英 、郑达清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秀山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秀山县凤起初级中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依呀呀噢咧噢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八年级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杨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张容、王思懿</w:t>
            </w:r>
          </w:p>
        </w:tc>
      </w:tr>
      <w:tr>
        <w:trPr>
          <w:trHeight w:val="98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酉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酉阳第一中学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桑塔露琪亚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七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荆世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李国、梁芳</w:t>
            </w:r>
          </w:p>
        </w:tc>
      </w:tr>
      <w:tr>
        <w:trPr>
          <w:trHeight w:val="9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两江新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两江新区星辰初级中学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黄河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七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熊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谭攀、马红磊</w:t>
            </w:r>
          </w:p>
        </w:tc>
      </w:tr>
      <w:tr>
        <w:trPr>
          <w:trHeight w:val="99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万盛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万盛经开区石林中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长江之歌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七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冯粮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 xml:space="preserve">刘琼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855"/>
        <w:gridCol w:w="1984"/>
        <w:gridCol w:w="1158"/>
        <w:gridCol w:w="1386"/>
        <w:gridCol w:w="1898"/>
      </w:tblGrid>
      <w:tr>
        <w:trPr>
          <w:trHeight w:val="13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区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课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年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参赛教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指导教师</w:t>
            </w:r>
          </w:p>
        </w:tc>
      </w:tr>
      <w:tr>
        <w:trPr>
          <w:trHeight w:val="138" w:hRule="atLeast"/>
        </w:trPr>
        <w:tc>
          <w:tcPr>
            <w:tcW w:w="9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中组一等奖</w:t>
            </w:r>
            <w:r>
              <w:rPr>
                <w:rFonts w:eastAsia="方正仿宋简体" w:cs="方正仿宋简体" w:ascii="方正仿宋简体" w:hAnsi="方正仿宋简体"/>
              </w:rPr>
              <w:t>(</w:t>
            </w:r>
            <w:r>
              <w:rPr>
                <w:rFonts w:eastAsia="方正仿宋简体" w:cs="方正仿宋简体" w:ascii="方正仿宋简体" w:hAnsi="方正仿宋简体"/>
              </w:rPr>
              <w:t>16</w:t>
            </w:r>
            <w:r>
              <w:rPr>
                <w:rFonts w:ascii="方正仿宋简体" w:hAnsi="方正仿宋简体" w:cs="方正仿宋简体" w:eastAsia="方正仿宋简体"/>
              </w:rPr>
              <w:t>个</w:t>
            </w:r>
            <w:r>
              <w:rPr>
                <w:rFonts w:eastAsia="方正仿宋简体" w:cs="方正仿宋简体" w:ascii="方正仿宋简体" w:hAnsi="方正仿宋简体"/>
              </w:rPr>
              <w:t>)</w:t>
            </w:r>
          </w:p>
        </w:tc>
      </w:tr>
      <w:tr>
        <w:trPr>
          <w:trHeight w:val="13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万州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万州第二高级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音乐鉴赏课《音乐与诗词〈秋风词〉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熊婵</w:t>
            </w:r>
            <w:r>
              <w:rPr/>
              <w:t>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李雪梅、王祯祯</w:t>
            </w:r>
          </w:p>
        </w:tc>
      </w:tr>
      <w:tr>
        <w:trPr>
          <w:trHeight w:val="13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沙坪坝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南开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歌唱的情感表达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肖秋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杨天明、钱静</w:t>
            </w:r>
          </w:p>
        </w:tc>
      </w:tr>
      <w:tr>
        <w:trPr>
          <w:trHeight w:val="13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沙坪坝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第一中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春天来到了我们的战场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廖萌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杨天明、李珊</w:t>
            </w:r>
          </w:p>
        </w:tc>
      </w:tr>
      <w:tr>
        <w:trPr>
          <w:trHeight w:val="13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九龙坡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杨家坪中学</w:t>
            </w:r>
            <w:r>
              <w:rPr>
                <w:rFonts w:eastAsia="方正仿宋简体" w:cs="方正仿宋简体" w:ascii="方正仿宋简体" w:hAnsi="方正仿宋简体"/>
              </w:rPr>
              <w:t>B</w:t>
            </w:r>
            <w:r>
              <w:rPr>
                <w:rFonts w:ascii="方正仿宋简体" w:hAnsi="方正仿宋简体" w:cs="方正仿宋简体" w:eastAsia="方正仿宋简体"/>
              </w:rPr>
              <w:t>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芬兰颂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怡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法普、武亚辉</w:t>
            </w:r>
          </w:p>
        </w:tc>
      </w:tr>
      <w:tr>
        <w:trPr>
          <w:trHeight w:val="13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九龙坡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育才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我正在城楼观山景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李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法普、庞逊</w:t>
            </w:r>
          </w:p>
        </w:tc>
      </w:tr>
      <w:tr>
        <w:trPr>
          <w:trHeight w:val="13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南岸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南坪中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经典永流传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叶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刘应龙、龚丽琳</w:t>
            </w:r>
          </w:p>
        </w:tc>
      </w:tr>
      <w:tr>
        <w:trPr>
          <w:trHeight w:val="13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南岸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长生桥中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维吾尔族舞蹈的魅力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丁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龚丽琳</w:t>
            </w:r>
          </w:p>
        </w:tc>
      </w:tr>
      <w:tr>
        <w:trPr>
          <w:trHeight w:val="13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北碚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北碚区教师进修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鉴赏《魔王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税雪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吴相兰、梁怡</w:t>
            </w:r>
          </w:p>
        </w:tc>
      </w:tr>
      <w:tr>
        <w:trPr>
          <w:trHeight w:val="13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巴南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清华中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圆的导引—现代舞体验与创编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中“音乐与舞蹈”模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淳静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周丽娟、周平</w:t>
            </w:r>
          </w:p>
        </w:tc>
      </w:tr>
      <w:tr>
        <w:trPr>
          <w:trHeight w:val="13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綦江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綦江区实验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金蛇狂舞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邱霞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蒲枭、冯仁文</w:t>
            </w:r>
          </w:p>
        </w:tc>
      </w:tr>
      <w:tr>
        <w:trPr>
          <w:trHeight w:val="13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綦江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綦江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锦鸡出山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冯仁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蒲枭、邱霞</w:t>
            </w:r>
          </w:p>
        </w:tc>
      </w:tr>
      <w:tr>
        <w:trPr>
          <w:trHeight w:val="13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璧山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璧山中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锣鼓喧天齐把道喊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栾房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王惠冰、张旭</w:t>
            </w:r>
          </w:p>
        </w:tc>
      </w:tr>
      <w:tr>
        <w:trPr>
          <w:trHeight w:val="13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梁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西南大学附属重庆市梁平实验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管弦乐赏析《我爱你中国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冯笛轩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唐芳、蔡红英</w:t>
            </w:r>
          </w:p>
        </w:tc>
      </w:tr>
      <w:tr>
        <w:trPr>
          <w:trHeight w:val="13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云阳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实验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丝竹相和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胥周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王小刚、杜俊蓉</w:t>
            </w:r>
          </w:p>
        </w:tc>
      </w:tr>
      <w:tr>
        <w:trPr>
          <w:trHeight w:val="13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云阳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实验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中国舞蹈音乐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杜俊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王小刚、谭夏乙卉</w:t>
            </w:r>
          </w:p>
        </w:tc>
      </w:tr>
      <w:tr>
        <w:trPr>
          <w:trHeight w:val="13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两江新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两江新区云创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石工号子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马红磊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李木子、秦雪梅</w:t>
            </w:r>
          </w:p>
        </w:tc>
      </w:tr>
      <w:tr>
        <w:trPr>
          <w:trHeight w:val="138" w:hRule="atLeast"/>
        </w:trPr>
        <w:tc>
          <w:tcPr>
            <w:tcW w:w="9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中组二等奖</w:t>
            </w:r>
            <w:r>
              <w:rPr>
                <w:rFonts w:eastAsia="方正仿宋简体" w:cs="方正仿宋简体" w:ascii="方正仿宋简体" w:hAnsi="方正仿宋简体"/>
              </w:rPr>
              <w:t>(</w:t>
            </w:r>
            <w:r>
              <w:rPr>
                <w:rFonts w:eastAsia="方正仿宋简体" w:cs="方正仿宋简体" w:ascii="方正仿宋简体" w:hAnsi="方正仿宋简体"/>
              </w:rPr>
              <w:t>21</w:t>
            </w:r>
            <w:r>
              <w:rPr>
                <w:rFonts w:ascii="方正仿宋简体" w:hAnsi="方正仿宋简体" w:cs="方正仿宋简体" w:eastAsia="方正仿宋简体"/>
              </w:rPr>
              <w:t>个</w:t>
            </w:r>
            <w:r>
              <w:rPr>
                <w:rFonts w:eastAsia="方正仿宋简体" w:cs="方正仿宋简体" w:ascii="方正仿宋简体" w:hAnsi="方正仿宋简体"/>
              </w:rPr>
              <w:t>)</w:t>
            </w:r>
          </w:p>
        </w:tc>
      </w:tr>
      <w:tr>
        <w:trPr>
          <w:trHeight w:val="13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万州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万州外国语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音乐鉴赏课《人民音乐家—聂耳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程君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李雪梅、熊峻松</w:t>
            </w:r>
          </w:p>
        </w:tc>
      </w:tr>
      <w:tr>
        <w:trPr>
          <w:trHeight w:val="13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黔江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 xml:space="preserve">黔江区教科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古琴声韵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周清霞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查慧兰</w:t>
            </w:r>
          </w:p>
        </w:tc>
      </w:tr>
      <w:tr>
        <w:trPr>
          <w:trHeight w:val="13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涪陵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涪陵实验中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民间歌舞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刘彦余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陈家全</w:t>
            </w:r>
          </w:p>
        </w:tc>
      </w:tr>
      <w:tr>
        <w:trPr>
          <w:trHeight w:val="13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渝北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南华中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永不消逝的电波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陶奕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孙琴、李蕊君</w:t>
            </w:r>
          </w:p>
        </w:tc>
      </w:tr>
      <w:tr>
        <w:trPr>
          <w:trHeight w:val="13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渝北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第八中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苦囚之歌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杨振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周晗、邓君彦</w:t>
            </w:r>
          </w:p>
        </w:tc>
      </w:tr>
      <w:tr>
        <w:trPr>
          <w:trHeight w:val="13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巴南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实验中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相和歌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中“音乐与舞蹈”模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张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周丽娟、龚稞</w:t>
            </w:r>
          </w:p>
        </w:tc>
      </w:tr>
      <w:tr>
        <w:trPr>
          <w:trHeight w:val="13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长寿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长寿川维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音乐与舞蹈的融合—《快乐的女战士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李阔利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程小亮、周忆</w:t>
            </w:r>
          </w:p>
        </w:tc>
      </w:tr>
      <w:tr>
        <w:trPr>
          <w:trHeight w:val="13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南川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南川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一抹夕阳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刘芮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董静萍、张霞</w:t>
            </w:r>
          </w:p>
        </w:tc>
      </w:tr>
      <w:tr>
        <w:trPr>
          <w:trHeight w:val="13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南川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南川区第一中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汉族民歌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宋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程在君、娄露月</w:t>
            </w:r>
          </w:p>
        </w:tc>
      </w:tr>
      <w:tr>
        <w:trPr>
          <w:trHeight w:val="13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江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聚奎中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弦音雅韵—古琴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陈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黄秋凤、傅静仪</w:t>
            </w:r>
          </w:p>
        </w:tc>
      </w:tr>
      <w:tr>
        <w:trPr>
          <w:trHeight w:val="13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璧山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璧山区大路中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天上掉下个林妹妹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龙丹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王娅琴</w:t>
            </w:r>
          </w:p>
        </w:tc>
      </w:tr>
      <w:tr>
        <w:trPr>
          <w:trHeight w:val="13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潼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潼南实验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中国少数民族舞蹈—西域风情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胡晓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王兵、陈樱月</w:t>
            </w:r>
          </w:p>
        </w:tc>
      </w:tr>
      <w:tr>
        <w:trPr>
          <w:trHeight w:val="13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潼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潼南一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走进京剧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石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王兵、谭小玲</w:t>
            </w:r>
          </w:p>
        </w:tc>
      </w:tr>
      <w:tr>
        <w:trPr>
          <w:trHeight w:val="13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荣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荣昌仁义中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中国民族民间音乐</w:t>
            </w:r>
            <w:r>
              <w:rPr>
                <w:rFonts w:eastAsia="方正仿宋简体" w:cs="方正仿宋简体" w:ascii="方正仿宋简体" w:hAnsi="方正仿宋简体"/>
              </w:rPr>
              <w:t>1</w:t>
            </w:r>
            <w:r>
              <w:rPr>
                <w:rFonts w:ascii="方正仿宋简体" w:hAnsi="方正仿宋简体" w:cs="方正仿宋简体" w:eastAsia="方正仿宋简体"/>
              </w:rPr>
              <w:t>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曹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赖文菠、李明华</w:t>
            </w:r>
          </w:p>
        </w:tc>
      </w:tr>
      <w:tr>
        <w:trPr>
          <w:trHeight w:val="13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开州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开州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看大王在帐中和衣睡稳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秦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曾维蓉、李倩</w:t>
            </w:r>
          </w:p>
        </w:tc>
      </w:tr>
      <w:tr>
        <w:trPr>
          <w:trHeight w:val="13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梁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梁平红旗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钢琴协奏曲《保卫黄河》赏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李灵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阎乔、唐芳</w:t>
            </w:r>
          </w:p>
        </w:tc>
      </w:tr>
      <w:tr>
        <w:trPr>
          <w:trHeight w:val="13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垫江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垫江县第一中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民歌体裁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郑亚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李克仁、向燕燕</w:t>
            </w:r>
          </w:p>
        </w:tc>
      </w:tr>
      <w:tr>
        <w:trPr>
          <w:trHeight w:val="13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巫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巫山第二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陕北民歌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王锦香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张家佳、刘春晖</w:t>
            </w:r>
          </w:p>
        </w:tc>
      </w:tr>
      <w:tr>
        <w:trPr>
          <w:trHeight w:val="13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巫溪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巫溪县白马中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少数民族民歌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谭雪姣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冯琼、何花</w:t>
            </w:r>
          </w:p>
        </w:tc>
      </w:tr>
      <w:tr>
        <w:trPr>
          <w:trHeight w:val="13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秀山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秀山县第一中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非洲、美洲民族民间音乐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李唯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吴凤英、覃伟</w:t>
            </w:r>
          </w:p>
        </w:tc>
      </w:tr>
      <w:tr>
        <w:trPr>
          <w:trHeight w:val="13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彭水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彭水县第一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草原放牧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何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杨琼瑶、谭毅</w:t>
            </w:r>
          </w:p>
        </w:tc>
      </w:tr>
      <w:tr>
        <w:trPr>
          <w:trHeight w:val="138" w:hRule="atLeast"/>
        </w:trPr>
        <w:tc>
          <w:tcPr>
            <w:tcW w:w="9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中组三等奖</w:t>
            </w:r>
            <w:r>
              <w:rPr>
                <w:rFonts w:eastAsia="方正仿宋简体" w:cs="方正仿宋简体" w:ascii="方正仿宋简体" w:hAnsi="方正仿宋简体"/>
              </w:rPr>
              <w:t>(</w:t>
            </w:r>
            <w:r>
              <w:rPr>
                <w:rFonts w:eastAsia="方正仿宋简体" w:cs="方正仿宋简体" w:ascii="方正仿宋简体" w:hAnsi="方正仿宋简体"/>
              </w:rPr>
              <w:t>16</w:t>
            </w:r>
            <w:r>
              <w:rPr>
                <w:rFonts w:ascii="方正仿宋简体" w:hAnsi="方正仿宋简体" w:cs="方正仿宋简体" w:eastAsia="方正仿宋简体"/>
              </w:rPr>
              <w:t>个</w:t>
            </w:r>
            <w:r>
              <w:rPr>
                <w:rFonts w:eastAsia="方正仿宋简体" w:cs="方正仿宋简体" w:ascii="方正仿宋简体" w:hAnsi="方正仿宋简体"/>
              </w:rPr>
              <w:t>)</w:t>
            </w:r>
          </w:p>
        </w:tc>
      </w:tr>
      <w:tr>
        <w:trPr>
          <w:trHeight w:val="13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黔江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黔江区黔江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保卫黄河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杨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周清霞、周怡</w:t>
            </w:r>
          </w:p>
        </w:tc>
      </w:tr>
      <w:tr>
        <w:trPr>
          <w:trHeight w:val="13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渝中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三十中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音画交响——影视音乐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周田柳煜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魏英、丁红娟</w:t>
            </w:r>
          </w:p>
        </w:tc>
      </w:tr>
      <w:tr>
        <w:trPr>
          <w:trHeight w:val="13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北碚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朝阳中学北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肖邦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刘彦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吴相兰、冯倩</w:t>
            </w:r>
          </w:p>
        </w:tc>
      </w:tr>
      <w:tr>
        <w:trPr>
          <w:trHeight w:val="59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长寿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长寿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莫扎特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王翎鹭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胡京良、刘昕</w:t>
            </w:r>
          </w:p>
        </w:tc>
      </w:tr>
      <w:tr>
        <w:trPr>
          <w:trHeight w:val="118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江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江津第二中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我爱你 中国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李倩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胡雪莲、杨小凤</w:t>
            </w:r>
          </w:p>
        </w:tc>
      </w:tr>
      <w:tr>
        <w:trPr>
          <w:trHeight w:val="119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大足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大足区第一中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高亢的西北腔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江晓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周冠雄、蔡娟</w:t>
            </w:r>
          </w:p>
        </w:tc>
      </w:tr>
      <w:tr>
        <w:trPr>
          <w:trHeight w:val="59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铜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铜梁中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阳关三叠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陈春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张兵、郭中湘</w:t>
            </w:r>
          </w:p>
        </w:tc>
      </w:tr>
      <w:tr>
        <w:trPr>
          <w:trHeight w:val="119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开州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开州区实验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亚洲与非洲音乐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赵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曾维蓉、李倩</w:t>
            </w:r>
          </w:p>
        </w:tc>
      </w:tr>
      <w:tr>
        <w:trPr>
          <w:trHeight w:val="119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垫江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垫江县第三中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人声旅途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何光辉、汪剑英</w:t>
            </w:r>
          </w:p>
        </w:tc>
      </w:tr>
      <w:tr>
        <w:trPr>
          <w:trHeight w:val="59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武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武隆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白毛女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李师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段化开、汪飞</w:t>
            </w:r>
          </w:p>
        </w:tc>
      </w:tr>
      <w:tr>
        <w:trPr>
          <w:trHeight w:val="237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忠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忠县拔山中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爱国情怀的民族乐派——格林卡《卡玛林斯卡亚幻想曲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陈虹伊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李斌 、刘剑</w:t>
            </w:r>
          </w:p>
        </w:tc>
      </w:tr>
      <w:tr>
        <w:trPr>
          <w:trHeight w:val="119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酉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酉阳第一中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保卫黄河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黄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李国、梁芳</w:t>
            </w:r>
          </w:p>
        </w:tc>
      </w:tr>
      <w:tr>
        <w:trPr>
          <w:trHeight w:val="119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巫溪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巫溪县尖山中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汉族民歌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田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冯琼、孟文杰</w:t>
            </w:r>
          </w:p>
        </w:tc>
      </w:tr>
      <w:tr>
        <w:trPr>
          <w:trHeight w:val="120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秀山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秀山高级中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中国民族民间音乐—民歌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</w:t>
            </w:r>
            <w:r>
              <w:rPr>
                <w:rFonts w:eastAsia="方正仿宋简体" w:cs="方正仿宋简体" w:ascii="方正仿宋简体" w:hAnsi="方正仿宋简体"/>
              </w:rPr>
              <w:t>2023</w:t>
            </w:r>
            <w:r>
              <w:rPr>
                <w:rFonts w:ascii="方正仿宋简体" w:hAnsi="方正仿宋简体" w:cs="方正仿宋简体" w:eastAsia="方正仿宋简体"/>
              </w:rPr>
              <w:t>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陈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姚文华、吴凤英</w:t>
            </w:r>
          </w:p>
        </w:tc>
      </w:tr>
      <w:tr>
        <w:trPr>
          <w:trHeight w:val="59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彭水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彭水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独特的民族风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王熙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方力、黄义杰</w:t>
            </w:r>
          </w:p>
        </w:tc>
      </w:tr>
      <w:tr>
        <w:trPr>
          <w:trHeight w:val="119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万盛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第四十九中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京剧现代戏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罗文静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李财军、胡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  <w:font w:name="方正仿宋简体">
    <w:charset w:val="86"/>
    <w:family w:val="auto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05:00Z</dcterms:created>
  <dc:creator>Administrator</dc:creator>
  <dc:description/>
  <dc:language>en-US</dc:language>
  <cp:lastModifiedBy>剑胆琴心</cp:lastModifiedBy>
  <dcterms:modified xsi:type="dcterms:W3CDTF">2022-03-04T04:05:26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7EF4AC2D64E2DAEF8CD3BE390A3B1</vt:lpwstr>
  </property>
  <property fmtid="{D5CDD505-2E9C-101B-9397-08002B2CF9AE}" pid="3" name="KSOProductBuildVer">
    <vt:lpwstr>2052-11.8.2.8506</vt:lpwstr>
  </property>
</Properties>
</file>