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重庆市教育学会音乐教育专委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重庆市中小学音乐教师录像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评选获奖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行政区域排序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85"/>
        <w:gridCol w:w="2609"/>
        <w:gridCol w:w="993"/>
        <w:gridCol w:w="1134"/>
        <w:gridCol w:w="1592"/>
      </w:tblGrid>
      <w:tr>
        <w:trPr>
          <w:trHeight w:val="9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区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参赛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指导教师</w:t>
            </w:r>
          </w:p>
        </w:tc>
      </w:tr>
      <w:tr>
        <w:trPr>
          <w:trHeight w:val="703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学组一等奖</w:t>
            </w:r>
            <w:r>
              <w:rPr>
                <w:rFonts w:eastAsia="方正仿宋简体" w:cs="方正仿宋简体" w:ascii="方正仿宋简体" w:hAnsi="方正仿宋简体"/>
              </w:rPr>
              <w:t>(33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天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有趣的声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思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梅丽、向异</w:t>
            </w:r>
          </w:p>
        </w:tc>
      </w:tr>
      <w:tr>
        <w:trPr>
          <w:trHeight w:val="5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望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铃儿响叮当的变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绍琼、孙光才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涪陵城区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山丹丹开花红艳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傅立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</w:t>
            </w:r>
          </w:p>
        </w:tc>
      </w:tr>
      <w:tr>
        <w:trPr>
          <w:trHeight w:val="5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蜀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走街街》第二课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鹃、陈雅丹</w:t>
            </w:r>
          </w:p>
        </w:tc>
      </w:tr>
      <w:tr>
        <w:trPr>
          <w:trHeight w:val="4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大同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走进江南—《茉莉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庹蓝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鹃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人民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赛马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孟祥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琳、何翔</w:t>
            </w:r>
          </w:p>
        </w:tc>
      </w:tr>
      <w:tr>
        <w:trPr>
          <w:trHeight w:val="14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都有一颗红亮的心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湘教版四年级上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俊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牟舒、魏莹莹</w:t>
            </w:r>
          </w:p>
        </w:tc>
      </w:tr>
      <w:tr>
        <w:trPr>
          <w:trHeight w:val="7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滨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土耳其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申光健、杨棱晰</w:t>
            </w:r>
          </w:p>
        </w:tc>
      </w:tr>
      <w:tr>
        <w:trPr>
          <w:trHeight w:val="11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新村同创国际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风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5</w:t>
            </w: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佳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申光健、付夏青</w:t>
            </w:r>
          </w:p>
        </w:tc>
      </w:tr>
      <w:tr>
        <w:trPr>
          <w:trHeight w:val="10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融汇沙坪坝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缆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向彦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瑶、郭先富</w:t>
            </w:r>
          </w:p>
        </w:tc>
      </w:tr>
      <w:tr>
        <w:trPr>
          <w:trHeight w:val="11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远祖桥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欣赏课《木星——欢乐使者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隆璐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志娟、熊</w:t>
            </w:r>
            <w:r>
              <w:rPr/>
              <w:t>祎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第一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云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瑶、李容</w:t>
            </w:r>
          </w:p>
        </w:tc>
      </w:tr>
      <w:tr>
        <w:trPr>
          <w:trHeight w:val="4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石新路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牧民新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尹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白正全、易姿汛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珊瑚中铁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小小芦笙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饶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荣盛、张媛媛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碚区状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单簧管波尔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王小军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第三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鹿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包靖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</w:t>
            </w:r>
          </w:p>
        </w:tc>
      </w:tr>
      <w:tr>
        <w:trPr>
          <w:trHeight w:val="14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南区鱼洞第四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虎磨牙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聪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龚胜利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合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合川区濮湖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梅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文勇、杨小超</w:t>
            </w:r>
          </w:p>
        </w:tc>
      </w:tr>
      <w:tr>
        <w:trPr>
          <w:trHeight w:val="5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大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茉莉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良川、苏晓玲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教育科学研究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卢沟谣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茜尹、周杰</w:t>
            </w:r>
          </w:p>
        </w:tc>
      </w:tr>
      <w:tr>
        <w:trPr>
          <w:trHeight w:val="6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南州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雪花带来冬天的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仁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营盘山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夏牧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彬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、王凌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香国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少年阿凡提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刘勤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区御湖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浏阳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、石禹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白水中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小小芦笙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袁胜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汉丰第六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土风舞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4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梁平区西苑小学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</w:rPr>
              <w:t xml:space="preserve">梁山灯戏《三个和尚》选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五年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</w:t>
            </w:r>
            <w:r>
              <w:rPr/>
              <w:t>昳</w:t>
            </w:r>
            <w:r>
              <w:rPr>
                <w:rFonts w:ascii="方正仿宋简体" w:hAnsi="方正仿宋简体" w:cs="方正仿宋简体" w:eastAsia="方正仿宋简体"/>
              </w:rPr>
              <w:t xml:space="preserve">杉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李莉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桂溪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游子吟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雷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汪曼、李彦君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珠海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狮王进行曲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玉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唐乐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博雅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《星光恰恰恰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余元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晓梅 、马红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科学城南开景阳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新疆舞曲第二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扬、何衡正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大学城树人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杨柳青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海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钰良、何淼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万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蛙音乐会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利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财军、封艳</w:t>
            </w:r>
          </w:p>
        </w:tc>
      </w:tr>
      <w:tr>
        <w:trPr>
          <w:trHeight w:val="857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学组二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41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人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夏牧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兰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刘洋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育才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打猪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晶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小红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大渡口区钰鑫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丰收》片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方勤、尹静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第一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放牛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金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扬、袁丽钦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高新技术产业开发区第一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新疆舞曲第二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凌琪、杨鸿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天台岗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都有一颗红亮的心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荣盛、杨华璐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碚区朝阳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乒乓变奏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魏灿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周辉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南大学附属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玩具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税雪、冯笑闲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南方玫瑰城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狮王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郝浩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、周钰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空港新城人和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是小音乐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袁建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、谌清淑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巴南区鱼胡路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关山月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顾意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南区龙洲湾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乘雪橇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范兴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邓三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实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游击队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詹茂川、王孝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江津区李市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时间像小马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蔚霜 廖聆宏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合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合川区杨柳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木瓜恰恰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雷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文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永川区汇龙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那达慕之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那柏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东明、刘耿尧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洲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快乐的泼水节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勇、何菲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隆化第一小学校</w:t>
            </w:r>
            <w:r>
              <w:rPr>
                <w:rFonts w:eastAsia="方正仿宋简体" w:cs="方正仿宋简体" w:ascii="方正仿宋简体" w:hAnsi="方正仿宋简体"/>
              </w:rPr>
              <w:t>A</w:t>
            </w:r>
            <w:r>
              <w:rPr>
                <w:rFonts w:ascii="方正仿宋简体" w:hAnsi="方正仿宋简体" w:cs="方正仿宋简体" w:eastAsia="方正仿宋简体"/>
              </w:rPr>
              <w:t>校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森林的歌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晓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、李玉铃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道南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花蛤蟆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霞、程在君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文龙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木瓜恰恰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、黄戈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拾万实验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雪花带来冬天的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邢书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喻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双桥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爷爷赶鹅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谭莉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街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月光下的凤尾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、赵冬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铜梁区第一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单簧管波尔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汤永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兵、陈月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铜梁区玉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狮王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俊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兵、王媛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铜梁区金龙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童话香巴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兵、唐芸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人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快乐的泼水节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欧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桂琼、陈艳荣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城西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湘版教材四年级《土风舞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雅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跳圆舞曲的小猫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小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雷海鹰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牡丹湖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夏牧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</w:t>
            </w:r>
            <w:r>
              <w:rPr/>
              <w:t>赟</w:t>
            </w:r>
            <w:r>
              <w:rPr>
                <w:rFonts w:ascii="方正仿宋简体" w:hAnsi="方正仿宋简体" w:cs="方正仿宋简体" w:eastAsia="方正仿宋简体"/>
              </w:rPr>
              <w:t>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盛霞、向华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白马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铁匠波尔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祝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璐源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忠县忠州镇第四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森林狂想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宏 罗亚群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民德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糖果仙人舞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李培洲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水口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蛙打鼓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敬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向珊珊、汪绍贤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凤翔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口哨与小狗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段小红、杨贤妮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第一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渔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淑、杨力莉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森林希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渔舟唱晚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冰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查慧兰 何泽淑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第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查慧兰 马婧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星光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龙的传人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青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敏、马红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人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龙里格龙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岚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丽霞 马红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科学城西永第一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浏阳河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欧婧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燕君、陶姝</w:t>
            </w:r>
          </w:p>
        </w:tc>
      </w:tr>
      <w:tr>
        <w:trPr>
          <w:trHeight w:val="847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小学组三等奖</w:t>
            </w:r>
            <w:r>
              <w:rPr>
                <w:rFonts w:eastAsia="方正仿宋简体" w:cs="方正仿宋简体" w:ascii="方正仿宋简体" w:hAnsi="方正仿宋简体"/>
              </w:rPr>
              <w:t>(32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红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时间就在我身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宝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春华、胡俊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舟白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理发师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张志椿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育才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看大戏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陶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冉月红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城区第十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脚印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沛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、江薪蕾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荔枝希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螃蟹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钟璐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龙门浩隆平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糖果仙人舞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荣盛、彭云燕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晶山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月亮月光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明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吴雨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晶山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妈妈的心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雨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梁明会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菜市街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黄帽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岳凤华、王珍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金剑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西湖美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郭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、魏英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涪江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动物回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郎婷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陈文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大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树桩你有几岁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虹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谭红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安富中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赛马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雪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玉先、陈 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后西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海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世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梨萍、刘 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后西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潜海姑娘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梨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蒋世玲、 刘琳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任河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欣赏课《引子与狮王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欧阳</w:t>
            </w:r>
            <w:r>
              <w:rPr/>
              <w:t>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、赖小珊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修齐一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快乐的泼水节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姚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丰都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丰都县第一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青竹子会唱歌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代江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孝玲、徐梅华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新民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匈牙利舞曲（第五号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向红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淑萍、黄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实验二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栗子大丰收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小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苏苹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月光下的凤尾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傲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范瑛、李霞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学生资助管理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鞋匠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国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音娜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忠县忠州镇第三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森林狂想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浩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岳志琼、陈国英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忠县忠州镇第二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哦，十分钟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范艳华、胡波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汉丰第七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杜鹃圆舞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 李倩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渠马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苇叶船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兴祥、李杰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珠海实验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大钟和小钟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素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童小梅、周玉玲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镇泉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妈妈格桑拉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相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张淑铭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梅江镇巴家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引子与狮王进行曲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 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、程林川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溶溪镇中心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唱脸谱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余蕾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、陈秀清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酉阳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酉阳县板桥乡中心小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故乡的小路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国、张勇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万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理发师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封艳  </w:t>
            </w:r>
          </w:p>
        </w:tc>
      </w:tr>
      <w:tr>
        <w:trPr>
          <w:trHeight w:val="5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中盛小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柳树姑娘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代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财军、金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1"/>
        <w:gridCol w:w="2263"/>
        <w:gridCol w:w="1066"/>
        <w:gridCol w:w="1240"/>
        <w:gridCol w:w="1914"/>
      </w:tblGrid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区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课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赛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指导教师</w:t>
            </w:r>
          </w:p>
        </w:tc>
      </w:tr>
      <w:tr>
        <w:trPr>
          <w:trHeight w:val="412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中组一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20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第二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“</w:t>
            </w:r>
            <w:r>
              <w:rPr>
                <w:rFonts w:ascii="方正仿宋简体" w:hAnsi="方正仿宋简体" w:cs="方正仿宋简体" w:eastAsia="方正仿宋简体"/>
              </w:rPr>
              <w:t>豫”见花木兰                     —欣赏豫剧选段《谁说女子享清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耀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、王祯祯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育才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关山月》－诗乐品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贺凤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五十七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长江之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一年级下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任荣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甘元平、魏英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钢城实验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化装舞会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红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凡科、魏莹莹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谢家湾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这一封书信来得巧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苏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扬、唐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四川外语学院重庆第二外国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欢乐颂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依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龚丽琳、何琦嫣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南大学附属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沃尔塔瓦河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艺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罗雅南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实验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人民解放军进行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白苇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渝北区教师进修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在中亚细亚草原上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8</w:t>
            </w: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启平、叶姗姗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德普外国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红河谷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兆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夏丽琼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巴南区石龙镇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梁祝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晓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杨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寿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查尔达什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紫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昕、梅小红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穿过硝烟的歌声 ——《保卫黄河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樊雪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良川、苏晓玲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区教师进修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红旗颂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惠冰、刘志成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玛依拉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梦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龙奕铮、熊晓燕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梁平区梁山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欣赏《第九十四“惊愕”交响曲》第二乐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傅  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唐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平桥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快乐的女战士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代沂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刚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钟声嘀嗒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夏乙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胥周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大学城第四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舞剧音乐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昀</w:t>
            </w:r>
            <w:r>
              <w:rPr/>
              <w:t>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智 、廖藜黎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一</w:t>
            </w:r>
            <w:r>
              <w:rPr>
                <w:rFonts w:eastAsia="方正仿宋简体" w:cs="方正仿宋简体" w:ascii="方正仿宋简体" w:hAnsi="方正仿宋简体"/>
              </w:rPr>
              <w:t>0</w:t>
            </w:r>
            <w:r>
              <w:rPr>
                <w:rFonts w:ascii="方正仿宋简体" w:hAnsi="方正仿宋简体" w:cs="方正仿宋简体" w:eastAsia="方正仿宋简体"/>
              </w:rPr>
              <w:t>五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鼠娶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婷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财军、王惠冰</w:t>
            </w:r>
          </w:p>
        </w:tc>
      </w:tr>
      <w:tr>
        <w:trPr>
          <w:trHeight w:val="456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中组二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27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清泉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念故乡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伟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渡口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</w:t>
            </w:r>
            <w:r>
              <w:rPr>
                <w:rFonts w:eastAsia="方正仿宋简体" w:cs="方正仿宋简体" w:ascii="方正仿宋简体" w:hAnsi="方正仿宋简体"/>
              </w:rPr>
              <w:t>95</w:t>
            </w:r>
            <w:r>
              <w:rPr>
                <w:rFonts w:ascii="方正仿宋简体" w:hAnsi="方正仿宋简体" w:cs="方正仿宋简体" w:eastAsia="方正仿宋简体"/>
              </w:rPr>
              <w:t>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瑶族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林颖、魏莹莹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　重庆十八中两江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老鼠娶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8</w:t>
            </w: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付夏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申光健  王佳怡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南渝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槐花几时开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林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鸿、唐晓玲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高新技术产业开发区育才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御风万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牟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陈、罗婉宁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广益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人民解放军进行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真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龚丽琳、李欣遥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兼善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伙伴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邱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樊仕红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江津区实验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美丽的村庄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诗</w:t>
            </w:r>
            <w:r>
              <w:rPr/>
              <w:t>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小霞、汪红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合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合川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踏雪寻梅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任骊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芙蓉、胡</w:t>
            </w:r>
            <w:r>
              <w:rPr/>
              <w:t>棽</w:t>
            </w:r>
            <w:r>
              <w:rPr>
                <w:rFonts w:ascii="方正仿宋简体" w:hAnsi="方正仿宋简体" w:cs="方正仿宋简体" w:eastAsia="方正仿宋简体"/>
              </w:rPr>
              <w:t>予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文凤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梨园百花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霞 、陈巧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京师范大学南川附属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北风吹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裴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、刘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卡门序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樱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胡晓庆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小鸟，小鸟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滕琳华、颜璐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双河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雷鸣电闪波尔卡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叶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成 、曾起槐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区宝城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雷鸣电闪波尔卡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正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肖华、唐思施  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合兴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放马山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素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唐芳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修齐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黄河船夫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桂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查尔达什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杜静、张音娜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忠州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打起手鼓唱起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梦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兰芳、罗元生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西街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卡门序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琴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梓潼中心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樱花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尹开新、刘唯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奉节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奉节县青莲镇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十一月</w:t>
            </w:r>
            <w:r>
              <w:rPr>
                <w:rFonts w:ascii="Cambria Math" w:hAnsi="Cambria Math" w:cs="Cambria Math" w:eastAsia="方正仿宋简体"/>
              </w:rPr>
              <w:t>∙</w:t>
            </w:r>
            <w:r>
              <w:rPr>
                <w:rFonts w:ascii="方正仿宋简体" w:hAnsi="方正仿宋简体" w:cs="方正仿宋简体" w:eastAsia="方正仿宋简体"/>
              </w:rPr>
              <w:t>雪橇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天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佳、唐媛媛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实验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鼓的语言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田雪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、田维杰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民族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春节序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文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方力、吕春萌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第三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祝你快乐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敏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方力、吕 洪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礼嘉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春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黎芮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燕、马红磊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巴蜀科学城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春江花月夜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刘银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邹扬、黄维</w:t>
            </w:r>
          </w:p>
        </w:tc>
      </w:tr>
      <w:tr>
        <w:trPr>
          <w:trHeight w:val="447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初中组三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19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白涛街道山窝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军民大生产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第十四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打靶归来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中萍、黎思函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凤鸣山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让世界充满爱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鸿、余坤勇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第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西风的话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梁明会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嘉平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京剧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兰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秋凤、胡杰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永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兴龙湖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春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柏续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文凯、廖泽芬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南州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顽皮的杜鹃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华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 、王凌霞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双桥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凤阳花鼓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徐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丽萍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龙水实验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</w:t>
            </w:r>
            <w:r>
              <w:rPr>
                <w:rFonts w:eastAsia="方正仿宋简体" w:cs="方正仿宋简体" w:ascii="方正仿宋简体" w:hAnsi="方正仿宋简体"/>
              </w:rPr>
              <w:t>g</w:t>
            </w:r>
            <w:r>
              <w:rPr>
                <w:rFonts w:ascii="方正仿宋简体" w:hAnsi="方正仿宋简体" w:cs="方正仿宋简体" w:eastAsia="方正仿宋简体"/>
              </w:rPr>
              <w:t>小调第四十交响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谢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谭莉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城口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唱歌课《红河谷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尹</w:t>
            </w:r>
            <w:r>
              <w:rPr/>
              <w:t>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邓发琼、赖小珊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实验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阳关三叠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鑫</w:t>
            </w:r>
            <w:r>
              <w:rPr/>
              <w:t>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敏、刘远基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第七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歌唱祖国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光辉、但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武隆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甘洒热血写春秋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冉雪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邱娟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塘坊初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西风的话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汤召辉、冯琼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宁河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青春舞曲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明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玉英 、郑达清</w:t>
            </w:r>
          </w:p>
        </w:tc>
      </w:tr>
      <w:tr>
        <w:trPr>
          <w:trHeight w:val="1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凤起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依呀呀噢咧噢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八年级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容、王思懿</w:t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酉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酉阳第一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桑塔露琪亚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荆世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国、梁芳</w:t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两江新区星辰初级中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黄河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攀、马红磊</w:t>
            </w:r>
          </w:p>
        </w:tc>
      </w:tr>
      <w:tr>
        <w:trPr>
          <w:trHeight w:val="9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经开区石林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长江之歌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七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粮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刘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55"/>
        <w:gridCol w:w="1984"/>
        <w:gridCol w:w="1158"/>
        <w:gridCol w:w="1386"/>
        <w:gridCol w:w="1898"/>
      </w:tblGrid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区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课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赛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指导教师</w:t>
            </w:r>
          </w:p>
        </w:tc>
      </w:tr>
      <w:tr>
        <w:trPr>
          <w:trHeight w:val="13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组一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16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第二高级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音乐鉴赏课《音乐与诗词〈秋风词〉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熊婵</w:t>
            </w:r>
            <w:r>
              <w:rPr/>
              <w:t>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、王祯祯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歌唱的情感表达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肖秋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天明、钱静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沙坪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春天来到了我们的战场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廖萌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天明、李珊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杨家坪中学</w:t>
            </w:r>
            <w:r>
              <w:rPr>
                <w:rFonts w:eastAsia="方正仿宋简体" w:cs="方正仿宋简体" w:ascii="方正仿宋简体" w:hAnsi="方正仿宋简体"/>
              </w:rPr>
              <w:t>B</w:t>
            </w:r>
            <w:r>
              <w:rPr>
                <w:rFonts w:ascii="方正仿宋简体" w:hAnsi="方正仿宋简体" w:cs="方正仿宋简体" w:eastAsia="方正仿宋简体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芬兰颂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怡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法普、武亚辉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九龙坡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育才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正在城楼观山景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法普、庞逊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南坪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经典永流传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叶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应龙、龚丽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岸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生桥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维吾尔族舞蹈的魅力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丁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龚丽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北碚区教师进修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鉴赏《魔王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税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梁怡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清华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圆的导引—现代舞体验与创编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“音乐与舞蹈”模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淳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周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金蛇狂舞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邱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、冯仁文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綦江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锦鸡出山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仁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蒲枭、邱霞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锣鼓喧天齐把道喊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栾房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惠冰、张旭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西南大学附属重庆市梁平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管弦乐赏析《我爱你中国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笛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唐芳、蔡红英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丝竹相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胥周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杜俊蓉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云阳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舞蹈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杜俊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小刚、谭夏乙卉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两江新区云创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石工号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马红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木子、秦雪梅</w:t>
            </w:r>
          </w:p>
        </w:tc>
      </w:tr>
      <w:tr>
        <w:trPr>
          <w:trHeight w:val="13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组二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21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州外国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音乐鉴赏课《人民音乐家—聂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君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雪梅、熊峻松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 xml:space="preserve">黔江区教科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古琴声韵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查慧兰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涪陵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涪陵实验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民间歌舞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彦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家全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南华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永不消逝的电波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陶奕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孙琴、李蕊君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八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苦囚之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振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晗、邓君彦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巴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实验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相和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“音乐与舞蹈”模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丽娟、龚稞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寿川维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音乐与舞蹈的融合—《快乐的女战士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阔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小亮、周忆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一抹夕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芮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董静萍、张霞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南川区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汉族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宋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程在君、娄露月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聚奎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弦音雅韵—古琴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秋凤、傅静仪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璧山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璧山区大路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天上掉下个林妹妹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龙丹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娅琴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少数民族舞蹈—西域风情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晓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陈樱月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潼南一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走进京剧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石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兵、谭小玲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荣昌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荣昌仁义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民族民间音乐</w:t>
            </w:r>
            <w:r>
              <w:rPr>
                <w:rFonts w:eastAsia="方正仿宋简体" w:cs="方正仿宋简体" w:ascii="方正仿宋简体" w:hAnsi="方正仿宋简体"/>
              </w:rPr>
              <w:t>1</w:t>
            </w:r>
            <w:r>
              <w:rPr>
                <w:rFonts w:ascii="方正仿宋简体" w:hAnsi="方正仿宋简体" w:cs="方正仿宋简体" w:eastAsia="方正仿宋简体"/>
              </w:rPr>
              <w:t>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曹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赖文菠、李明华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看大王在帐中和衣睡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秦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梁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梁平红旗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钢琴协奏曲《保卫黄河》赏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灵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阎乔、唐芳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民歌体裁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郑亚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克仁、向燕燕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山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巫山第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陕北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锦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家佳、刘春晖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白马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少数民族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谭雪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何花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非洲、美洲民族民间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凤英、覃伟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草原放牧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琼瑶、谭毅</w:t>
            </w:r>
          </w:p>
        </w:tc>
      </w:tr>
      <w:tr>
        <w:trPr>
          <w:trHeight w:val="13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组三等奖</w:t>
            </w:r>
            <w:r>
              <w:rPr>
                <w:rFonts w:eastAsia="方正仿宋简体" w:cs="方正仿宋简体" w:ascii="方正仿宋简体" w:hAnsi="方正仿宋简体"/>
              </w:rPr>
              <w:t>(</w:t>
            </w:r>
            <w:r>
              <w:rPr>
                <w:rFonts w:eastAsia="方正仿宋简体" w:cs="方正仿宋简体" w:ascii="方正仿宋简体" w:hAnsi="方正仿宋简体"/>
              </w:rPr>
              <w:t>16</w:t>
            </w:r>
            <w:r>
              <w:rPr>
                <w:rFonts w:ascii="方正仿宋简体" w:hAnsi="方正仿宋简体" w:cs="方正仿宋简体" w:eastAsia="方正仿宋简体"/>
              </w:rPr>
              <w:t>个</w:t>
            </w:r>
            <w:r>
              <w:rPr>
                <w:rFonts w:eastAsia="方正仿宋简体" w:cs="方正仿宋简体" w:ascii="方正仿宋简体" w:hAnsi="方正仿宋简体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黔江区黔江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保卫黄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杨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清霞、周怡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渝中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三十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音画交响——影视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田柳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魏英、丁红娟</w:t>
            </w:r>
          </w:p>
        </w:tc>
      </w:tr>
      <w:tr>
        <w:trPr>
          <w:trHeight w:val="1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北碚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朝阳中学北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肖邦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刘彦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吴相兰、冯倩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长寿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长寿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莫扎特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翎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京良、刘昕</w:t>
            </w:r>
          </w:p>
        </w:tc>
      </w:tr>
      <w:tr>
        <w:trPr>
          <w:trHeight w:val="11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津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江津第二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我爱你 中国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胡雪莲、杨小凤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大足区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高亢的西北腔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江晓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周冠雄、蔡娟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铜梁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阳关三叠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春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张兵、郭中湘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开州区实验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亚洲与非洲音乐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赵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曾维蓉、李倩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垫江县第三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人声旅途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何光辉、汪剑英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武隆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武隆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白毛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师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段化开、汪飞</w:t>
            </w:r>
          </w:p>
        </w:tc>
      </w:tr>
      <w:tr>
        <w:trPr>
          <w:trHeight w:val="23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忠县拔山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爱国情怀的民族乐派——格林卡《卡玛林斯卡亚幻想曲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虹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斌 、刘剑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酉阳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酉阳第一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保卫黄河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黄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国、梁芳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巫溪县尖山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汉族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田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冯琼、孟文杰</w:t>
            </w:r>
          </w:p>
        </w:tc>
      </w:tr>
      <w:tr>
        <w:trPr>
          <w:trHeight w:val="12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秀山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秀山高级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中国民族民间音乐—民歌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</w:t>
            </w:r>
            <w:r>
              <w:rPr>
                <w:rFonts w:eastAsia="方正仿宋简体" w:cs="方正仿宋简体" w:ascii="方正仿宋简体" w:hAnsi="方正仿宋简体"/>
              </w:rPr>
              <w:t>2023</w:t>
            </w:r>
            <w:r>
              <w:rPr>
                <w:rFonts w:ascii="方正仿宋简体" w:hAnsi="方正仿宋简体" w:cs="方正仿宋简体" w:eastAsia="方正仿宋简体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陈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姚文华、吴凤英</w:t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彭水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独特的民族风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王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方力、黄义杰</w:t>
            </w:r>
          </w:p>
        </w:tc>
      </w:tr>
      <w:tr>
        <w:trPr>
          <w:trHeight w:val="11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万盛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重庆市第四十九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《京剧现代戏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高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罗文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李财军、胡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Administrator</dc:creator>
  <dc:description/>
  <dc:language>en-US</dc:language>
  <cp:lastModifiedBy>Administrator</cp:lastModifiedBy>
  <dcterms:modified xsi:type="dcterms:W3CDTF">2022-03-24T03:09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FAFFBE224FBA8AFB5D7A159716E1</vt:lpwstr>
  </property>
  <property fmtid="{D5CDD505-2E9C-101B-9397-08002B2CF9AE}" pid="3" name="KSOProductBuildVer">
    <vt:lpwstr>2052-11.1.0.9662</vt:lpwstr>
  </property>
</Properties>
</file>