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教育学会幼儿教育专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第三届幼儿教育优秀论文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通知</w:t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各单位会员、个人会员、学前教育机构相关人员：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为了深入贯彻《“十四五”学前教育发展提升行动计划》、《深化新时代教育评价改革总体方案》、《中共中央国务院关于学前教育深化改革规范发展若干意见》和《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3-6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岁儿童学习与发展指南》以及教育部《关于大力推进幼儿园与小学科学衔接的指导意见》的精神，深化幼儿教育改革，促进广大幼教工作者围绕当前幼儿教育中的重点、热点、难点问题开展研究，提升幼儿教育质量，经研究，决定举办第三届幼儿教育优秀论文评选活动。现将有关事宜通知如下：</w:t>
      </w:r>
    </w:p>
    <w:p>
      <w:pPr>
        <w:pStyle w:val="Normal"/>
        <w:spacing w:lineRule="exact" w:line="600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一、参评对象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单位会员、个人会员；区县幼教管理干部、幼教教研员、幼儿园教师和保育员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论文主题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主题：高质量的幼儿教育实践研究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具体内容</w:t>
      </w:r>
    </w:p>
    <w:p>
      <w:pPr>
        <w:pStyle w:val="Normal"/>
        <w:spacing w:lineRule="exact" w:line="600"/>
        <w:ind w:firstLine="8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1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小衔接与入学准备；</w:t>
      </w:r>
    </w:p>
    <w:p>
      <w:pPr>
        <w:pStyle w:val="Normal"/>
        <w:spacing w:lineRule="exact" w:line="600"/>
        <w:ind w:firstLine="8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2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儿园课程建设与改革实践；</w:t>
      </w:r>
    </w:p>
    <w:p>
      <w:pPr>
        <w:pStyle w:val="Normal"/>
        <w:spacing w:lineRule="exact" w:line="600"/>
        <w:ind w:firstLine="8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3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儿教育与幼儿园环境建设；</w:t>
      </w:r>
    </w:p>
    <w:p>
      <w:pPr>
        <w:pStyle w:val="Normal"/>
        <w:spacing w:lineRule="exact" w:line="600"/>
        <w:ind w:firstLine="8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4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儿保育、幼儿园卫生保健管理；</w:t>
      </w:r>
    </w:p>
    <w:p>
      <w:pPr>
        <w:pStyle w:val="Normal"/>
        <w:spacing w:lineRule="exact" w:line="600"/>
        <w:ind w:firstLine="8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5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儿园教师的专业成长与儿童发展；</w:t>
      </w:r>
    </w:p>
    <w:p>
      <w:pPr>
        <w:pStyle w:val="Normal"/>
        <w:spacing w:lineRule="exact" w:line="600"/>
        <w:ind w:firstLine="8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6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儿园管理及幼儿教育事业发展；</w:t>
      </w:r>
    </w:p>
    <w:p>
      <w:pPr>
        <w:pStyle w:val="Normal"/>
        <w:spacing w:lineRule="exact" w:line="600"/>
        <w:ind w:firstLine="8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7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儿园保教质量评价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论文要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内容要求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1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坚持正确的政治方向，体现当代学前教育核心价值观；</w:t>
      </w:r>
    </w:p>
    <w:p>
      <w:pPr>
        <w:pStyle w:val="Normal"/>
        <w:spacing w:lineRule="exact" w:line="600"/>
        <w:ind w:left="638" w:hanging="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2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论文内容要具有科学性、先进性、原创性和实践性；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3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题目简练、论点鲜明、论据充足、论证严密、数据准确，表述规范。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4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评审内容出现以下任何一种情况取消参评资格：</w:t>
      </w:r>
    </w:p>
    <w:p>
      <w:pPr>
        <w:pStyle w:val="Normal"/>
        <w:snapToGrid w:val="false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（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1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）有政治和思想问题，或政治思想观点不正确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（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2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）严重抄袭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（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3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）逻辑混乱，言不达意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（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4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）不属于论文的其他文体，如课题（项目）研究报告及工作报告、著作、教材、教参、论文集、案例集、教案、学案、活动实录、各种工作计划及总结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格式要求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1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论文文稿篇幅在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5000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字以内（包含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5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千字）；电子文档必须为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word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格式；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2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论文应包括：标题、单位姓名（含联系电话）、摘要、关键词、正文、参考文献；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3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论文标题采用宋体三号字，居中；副标题采用小三号字，居中；正文采用宋体小四，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1.5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倍行距，标准页边距；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4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标题下一行中间用小四号字写作者详细单位（包括区县、幼儿园等）和姓名，第三行加括号，括号里用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5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号字写通讯地址、联系电话及邮编；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5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参考文献。作者写作时所参考的主要公开发表的文献，在文章最后采用顺序编码规范标明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M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、期刊文章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J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、报纸文章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N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、论文集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C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、学位论文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D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、报告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R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、析出文献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A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、出版项（出版地、出版者、出版年）、文献页码。例如：</w:t>
      </w:r>
    </w:p>
    <w:p>
      <w:pPr>
        <w:pStyle w:val="Normal"/>
        <w:spacing w:lineRule="exact" w:line="600"/>
        <w:ind w:left="596" w:hanging="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1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王春燕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张传红《学前教育变革中儿童立场的审思》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J]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儿教育，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2020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，（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3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）：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3—6</w:t>
      </w:r>
    </w:p>
    <w:p>
      <w:pPr>
        <w:pStyle w:val="Normal"/>
        <w:spacing w:lineRule="exact" w:line="600"/>
        <w:ind w:left="596" w:hanging="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2]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董旭花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幼儿园园科学区（室）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[M].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中国轻工业出版社，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2015.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评奖办法</w:t>
      </w:r>
    </w:p>
    <w:p>
      <w:pPr>
        <w:pStyle w:val="Normal"/>
        <w:spacing w:lineRule="exact" w:line="600"/>
        <w:ind w:firstLine="57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本着公平公正原则， 重庆市教育学会幼儿教育专委会组织专家进行评审；获奖者由重庆市教育学会幼儿教育专委会颁发获奖证书。</w:t>
      </w:r>
    </w:p>
    <w:p>
      <w:pPr>
        <w:pStyle w:val="Normal"/>
        <w:spacing w:lineRule="exact" w:line="600"/>
        <w:ind w:firstLine="57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评奖等级设置：一等奖：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15%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，二等奖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30%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，三等奖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45%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，淘汰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10%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其它事宜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（一）每个区县原则上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20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篇，幼儿教育专委会常务理事（区县学前教育教研员或幼教干事）汇总每篇论文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word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文档电子稿和填写区县论文汇总登记表（每个区县一个文件夹，文件夹命名“区县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+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专委会论文”（附件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1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）以及第三届幼儿教育专委会优秀论文评选发票信息表（附件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2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），于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2022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年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7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月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10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日前，包压缩发</w:t>
      </w:r>
      <w:hyperlink r:id="rId2">
        <w:r>
          <w:rPr>
            <w:rStyle w:val="InternetLink"/>
            <w:rFonts w:ascii="方正仿宋简体(视频)" w:hAnsi="方正仿宋简体(视频)" w:cs="方正仿宋简体(视频)" w:eastAsia="方正仿宋简体(视频)"/>
            <w:color w:val="595959"/>
            <w:sz w:val="32"/>
            <w:szCs w:val="32"/>
          </w:rPr>
          <w:t>：</w:t>
        </w:r>
        <w:r>
          <w:rPr>
            <w:rStyle w:val="InternetLink"/>
            <w:rFonts w:eastAsia="方正仿宋简体(视频)" w:cs="方正仿宋简体(视频)" w:ascii="方正仿宋简体(视频)" w:hAnsi="方正仿宋简体(视频)"/>
            <w:color w:val="595959"/>
            <w:sz w:val="32"/>
            <w:szCs w:val="32"/>
          </w:rPr>
          <w:t xml:space="preserve">378438230@qq.com </w:t>
        </w:r>
      </w:hyperlink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（二）本着以评养评原则，每篇论文参评费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100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（三）参赛费转账至重庆市教育学会：中国工商银行上清寺支行，户名：重庆市教育学会，账号：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3100021709024928175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（四）参赛费可由各区县专委会常务理事（学前教育教研员或幼教干事）统一收取后转账，转账时必须注明幼儿教育论文评选字样。</w:t>
      </w:r>
    </w:p>
    <w:p>
      <w:pPr>
        <w:pStyle w:val="Normal"/>
        <w:spacing w:lineRule="exact" w:line="600"/>
        <w:ind w:firstLine="64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（五）联系人：徐老师，联系电话：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63621721</w:t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 xml:space="preserve">                  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王老师，联系电话：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18608197918</w:t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附件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1: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第三届幼儿教育专委会优秀论文评选登记表</w:t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附件</w:t>
      </w: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  <w:t>2.</w:t>
      </w:r>
      <w:r>
        <w:rPr>
          <w:rFonts w:ascii="方正仿宋简体(视频)" w:hAnsi="方正仿宋简体(视频)" w:cs="方正仿宋简体(视频)" w:eastAsia="方正仿宋简体(视频)"/>
          <w:color w:val="595959"/>
          <w:sz w:val="32"/>
          <w:szCs w:val="32"/>
        </w:rPr>
        <w:t>第三届幼儿教育专委会优秀论文评选发票信息表</w:t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color w:val="595959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color w:val="595959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 xml:space="preserve">                     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重庆市教育学会幼儿教育专委会</w:t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 xml:space="preserve">                               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2022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年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4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月</w:t>
      </w: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  <w:t>29</w:t>
      </w:r>
      <w:r>
        <w:rPr>
          <w:rFonts w:ascii="方正仿宋简体(视频)" w:hAnsi="方正仿宋简体(视频)" w:cs="方正仿宋简体(视频)" w:eastAsia="方正仿宋简体(视频)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sz w:val="32"/>
          <w:szCs w:val="32"/>
        </w:rPr>
      </w:pPr>
      <w:r>
        <w:rPr>
          <w:rFonts w:eastAsia="方正仿宋简体(视频)" w:cs="方正仿宋简体(视频)" w:ascii="方正仿宋简体(视频)" w:hAnsi="方正仿宋简体(视频)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(视频)" w:hAnsi="方正仿宋简体(视频)" w:eastAsia="方正仿宋简体(视频)" w:cs="方正仿宋简体(视频)"/>
          <w:sz w:val="28"/>
          <w:szCs w:val="28"/>
        </w:rPr>
      </w:pPr>
      <w:r>
        <w:rPr>
          <w:rFonts w:eastAsia="方正仿宋简体(视频)" w:cs="方正仿宋简体(视频)" w:ascii="方正仿宋简体(视频)" w:hAnsi="方正仿宋简体(视频)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</w:p>
    <w:p>
      <w:pPr>
        <w:pStyle w:val="Normal"/>
        <w:spacing w:lineRule="exact" w:line="560"/>
        <w:ind w:firstLine="723"/>
        <w:jc w:val="center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b/>
          <w:bCs/>
          <w:sz w:val="36"/>
          <w:szCs w:val="36"/>
        </w:rPr>
        <w:t>第三届幼儿教育优秀论文评选汇总表</w:t>
      </w:r>
    </w:p>
    <w:p>
      <w:pPr>
        <w:pStyle w:val="Normal"/>
        <w:spacing w:lineRule="exact" w:line="560"/>
        <w:ind w:firstLine="720"/>
        <w:jc w:val="center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eastAsia="方正仿宋_GBK" w:ascii="方正仿宋_GBK" w:hAnsi="方正仿宋_GBK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区县：             联系人：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0"/>
        <w:gridCol w:w="3232"/>
        <w:gridCol w:w="1705"/>
        <w:gridCol w:w="170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2</w:t>
      </w:r>
    </w:p>
    <w:p>
      <w:pPr>
        <w:pStyle w:val="Normal"/>
        <w:spacing w:lineRule="exact" w:line="560"/>
        <w:ind w:firstLine="354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b/>
          <w:bCs/>
          <w:sz w:val="36"/>
          <w:szCs w:val="36"/>
        </w:rPr>
        <w:t>第三届幼儿教育专委会优秀论文评选发票信息表</w:t>
      </w:r>
    </w:p>
    <w:p>
      <w:pPr>
        <w:pStyle w:val="Normal"/>
        <w:spacing w:lineRule="exact" w:line="560"/>
        <w:ind w:firstLine="720"/>
        <w:jc w:val="center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eastAsia="方正仿宋_GBK" w:ascii="方正仿宋_GBK" w:hAnsi="方正仿宋_GBK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区县：             联系人：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90"/>
        <w:gridCol w:w="1602"/>
        <w:gridCol w:w="1705"/>
        <w:gridCol w:w="170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纳税人识别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开票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联系人及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(视频)">
    <w:charset w:val="86"/>
    <w:family w:val="auto"/>
    <w:pitch w:val="default"/>
  </w:font>
  <w:font w:name="方正黑体_GBK">
    <w:charset w:val="86"/>
    <w:family w:val="script"/>
    <w:pitch w:val="default"/>
  </w:font>
  <w:font w:name="方正楷体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378438230@qq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admin</dc:creator>
  <dc:description/>
  <dc:language>en-US</dc:language>
  <cp:lastModifiedBy>Administrator</cp:lastModifiedBy>
  <dcterms:modified xsi:type="dcterms:W3CDTF">2022-05-06T02:48:01Z</dcterms:modified>
  <cp:revision>3</cp:revision>
  <dc:subject/>
  <dc:title>重庆市教育学会幼儿教育专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BD1DA20C42638BE2275D628B336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