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z w:val="48"/>
          <w:szCs w:val="48"/>
          <w:lang w:val="en-US" w:eastAsia="zh-CN"/>
        </w:rPr>
      </w:pPr>
      <w:r>
        <w:rPr>
          <w:rFonts w:eastAsia="方正小标宋简体" w:cs="方正小标宋简体" w:ascii="方正小标宋简体" w:hAnsi="方正小标宋简体"/>
          <w:color w:val="FF0000"/>
          <w:sz w:val="48"/>
          <w:szCs w:val="48"/>
          <w:lang w:val="en-US" w:eastAsia="zh-CN"/>
        </w:rPr>
        <w:drawing>
          <wp:inline distT="0" distB="0" distL="0" distR="0">
            <wp:extent cx="5213985" cy="10985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8" r="11384" b="5085"/>
                    <a:stretch>
                      <a:fillRect/>
                    </a:stretch>
                  </pic:blipFill>
                  <pic:spPr bwMode="auto">
                    <a:xfrm>
                      <a:off x="0" y="0"/>
                      <a:ext cx="5213985" cy="1098550"/>
                    </a:xfrm>
                    <a:prstGeom prst="rect">
                      <a:avLst/>
                    </a:prstGeom>
                  </pic:spPr>
                </pic:pic>
              </a:graphicData>
            </a:graphic>
          </wp:inline>
        </w:drawing>
      </w:r>
    </w:p>
    <w:p>
      <w:pPr>
        <w:pStyle w:val="Normal"/>
        <w:spacing w:lineRule="exact" w:line="46" w:before="131" w:after="0"/>
        <w:ind w:firstLine="83"/>
        <w:textAlignment w:val="center"/>
        <w:rPr>
          <w:rFonts w:ascii="方正小标宋简体" w:hAnsi="方正小标宋简体" w:eastAsia="方正小标宋简体" w:cs="方正小标宋简体"/>
          <w:color w:val="FF0000"/>
          <w:sz w:val="48"/>
          <w:szCs w:val="48"/>
          <w:lang w:val="en-US" w:eastAsia="zh-CN"/>
        </w:rPr>
      </w:pPr>
      <w:r>
        <w:rPr>
          <w:rFonts w:eastAsia="方正小标宋简体" w:cs="方正小标宋简体" w:ascii="方正小标宋简体" w:hAnsi="方正小标宋简体"/>
          <w:color w:val="FF0000"/>
          <w:sz w:val="48"/>
          <w:szCs w:val="48"/>
          <w:lang w:val="en-US" w:eastAsia="zh-CN"/>
        </w:rPr>
      </w:r>
    </w:p>
    <w:p>
      <w:pPr>
        <w:pStyle w:val="Normal"/>
        <w:spacing w:lineRule="exact" w:line="46" w:before="131" w:after="0"/>
        <w:ind w:firstLine="83"/>
        <w:textAlignment w:val="center"/>
        <w:rPr>
          <w:rFonts w:ascii="方正小标宋简体" w:hAnsi="方正小标宋简体" w:eastAsia="方正小标宋简体" w:cs="方正小标宋简体"/>
          <w:sz w:val="44"/>
          <w:szCs w:val="44"/>
          <w:lang w:val="en-US"/>
        </w:rPr>
      </w:pPr>
      <w:r>
        <w:rPr/>
        <w:drawing>
          <wp:inline distT="0" distB="0" distL="0" distR="0">
            <wp:extent cx="5123180" cy="6667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6" t="-943" r="11252" b="-137736"/>
                    <a:stretch>
                      <a:fillRect/>
                    </a:stretch>
                  </pic:blipFill>
                  <pic:spPr bwMode="auto">
                    <a:xfrm>
                      <a:off x="0" y="0"/>
                      <a:ext cx="5123180" cy="66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
          <w:sz w:val="44"/>
          <w:szCs w:val="44"/>
          <w:lang w:val="en-US" w:eastAsia="zh-CN"/>
        </w:rPr>
      </w:pPr>
      <w:r>
        <w:rPr>
          <w:rFonts w:eastAsia="方正小标宋简体" w:cs="方正小标宋简体" w:ascii="方正小标宋简体" w:hAnsi="方正小标宋简体"/>
          <w:spacing w:val="-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重庆市教育学会阅读教育专业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rPr>
        <w:t>关于</w:t>
      </w:r>
      <w:r>
        <w:rPr>
          <w:rFonts w:ascii="方正小标宋简体" w:hAnsi="方正小标宋简体" w:cs="方正小标宋简体" w:eastAsia="方正小标宋简体"/>
          <w:spacing w:val="-1"/>
          <w:sz w:val="44"/>
          <w:szCs w:val="44"/>
          <w:lang w:val="en-US" w:eastAsia="zh-CN"/>
        </w:rPr>
        <w:t>重庆市第二届中小学群文阅读教学成果征集活动评选结果的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
          <w:sz w:val="44"/>
          <w:szCs w:val="44"/>
          <w:lang w:val="en-US" w:eastAsia="zh-CN"/>
        </w:rPr>
      </w:pPr>
      <w:r>
        <w:rPr>
          <w:rFonts w:eastAsia="方正小标宋简体" w:cs="方正小标宋简体" w:ascii="方正小标宋简体" w:hAnsi="方正小标宋简体"/>
          <w:spacing w:val="-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自治县）教育学会、各会员单位、中小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重庆市教育学会阅读教育专业委员会关于举办重庆市第二届中小学群文阅读教学成果征集活动的通知》精神，经学校申报、区县推荐、专家评审，下列作品拟入选群文阅读教学设计和论文获奖名单（见附件），现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示期为</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若对公示结果有意见或要反映问题，请在公示期内以书面形式反映。以单位名义反映的应加盖公章，以个人名义反映的需署真实姓名和联系电话。否则，不予受理。我们将对反映问题进行调查核实，并为反映人保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地址：重庆市渝北区动力国际</w:t>
      </w:r>
      <w:r>
        <w:rPr>
          <w:rFonts w:eastAsia="仿宋" w:cs="仿宋" w:ascii="仿宋" w:hAnsi="仿宋"/>
          <w:sz w:val="32"/>
          <w:szCs w:val="32"/>
          <w:lang w:val="en-US" w:eastAsia="zh-CN"/>
        </w:rPr>
        <w:t>E</w:t>
      </w:r>
      <w:r>
        <w:rPr>
          <w:rFonts w:ascii="仿宋" w:hAnsi="仿宋" w:cs="仿宋" w:eastAsia="仿宋"/>
          <w:sz w:val="32"/>
          <w:szCs w:val="32"/>
          <w:lang w:val="en-US" w:eastAsia="zh-CN"/>
        </w:rPr>
        <w:t>栋</w:t>
      </w:r>
      <w:r>
        <w:rPr>
          <w:rFonts w:eastAsia="仿宋" w:cs="仿宋" w:ascii="仿宋" w:hAnsi="仿宋"/>
          <w:sz w:val="32"/>
          <w:szCs w:val="32"/>
          <w:lang w:val="en-US" w:eastAsia="zh-CN"/>
        </w:rPr>
        <w:t>8</w:t>
      </w:r>
      <w:r>
        <w:rPr>
          <w:rFonts w:ascii="仿宋" w:hAnsi="仿宋" w:cs="仿宋" w:eastAsia="仿宋"/>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张老师 联系电话：</w:t>
      </w:r>
      <w:r>
        <w:rPr>
          <w:rFonts w:eastAsia="仿宋" w:cs="仿宋" w:ascii="仿宋" w:hAnsi="仿宋"/>
          <w:sz w:val="32"/>
          <w:szCs w:val="32"/>
          <w:lang w:val="en-US" w:eastAsia="zh-CN"/>
        </w:rPr>
        <w:t>1345279203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623918623@qq.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庆市教育学会阅读教育专业委员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群文阅读教学设计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等奖（</w:t>
      </w:r>
      <w:r>
        <w:rPr>
          <w:rFonts w:eastAsia="黑体" w:cs="黑体" w:ascii="黑体" w:hAnsi="黑体"/>
          <w:sz w:val="32"/>
          <w:szCs w:val="32"/>
          <w:lang w:val="en-US" w:eastAsia="zh-CN"/>
        </w:rPr>
        <w:t>307</w:t>
      </w:r>
      <w:r>
        <w:rPr>
          <w:rFonts w:ascii="黑体" w:hAnsi="黑体" w:cs="黑体" w:eastAsia="黑体"/>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排名不分先后，按形式拼音排序）</w:t>
      </w:r>
    </w:p>
    <w:tbl>
      <w:tblPr>
        <w:tblW w:w="9300" w:type="dxa"/>
        <w:jc w:val="center"/>
        <w:tblInd w:w="0" w:type="dxa"/>
        <w:tblLayout w:type="fixed"/>
        <w:tblCellMar>
          <w:top w:w="0" w:type="dxa"/>
          <w:left w:w="108" w:type="dxa"/>
          <w:bottom w:w="0" w:type="dxa"/>
          <w:right w:w="108" w:type="dxa"/>
        </w:tblCellMar>
      </w:tblPr>
      <w:tblGrid>
        <w:gridCol w:w="968"/>
        <w:gridCol w:w="1260"/>
        <w:gridCol w:w="3945"/>
        <w:gridCol w:w="1075"/>
        <w:gridCol w:w="2052"/>
      </w:tblGrid>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区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作品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姓名</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由蒲松龄笔下的狼了解文学作品中的狼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春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三会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物胜有物——留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文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歌创作显“圣”才，人格魅力彰“圣”德——走近“诗圣”杜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型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他们的责任与担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乡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国本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猜谜诗中识动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坚持还是改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陈红梅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张凤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汉字大发现</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好认的汉字》教学案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悠悠月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杰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城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清照词中有关“花”的意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童话里的科学知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理之中与意料之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铜溪镇金沙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捕捉景物中的动与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梦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有“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妙的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明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不同的角度看世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舒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太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心理描写 以“心”传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太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一边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动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孝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教师进修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学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巴山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物侧面描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回忆性散文中的两个“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第一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诗中的秋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颜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白马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走进中国神话故事”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要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陆游的纪梦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后西小学第二校区</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中心意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陈宇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好认的汉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国情怀——诗三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谌世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民间传说中不可思议的地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凤</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程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太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七夕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不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乔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眼中的鲁迅先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杨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诗里的“眼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烨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话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纯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新民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君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寒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贬谪中的选择</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酬乐天扬州初逢席上见赠》《左迁至蓝关示侄孙湘》《长沙过贾谊宅》群文教学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樊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花一鸟总关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方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元整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走近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封麟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自然的声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里的对对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何小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綦江区陵园小学</w:t>
            </w:r>
          </w:p>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真有意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秀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太集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比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洪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群文阅读 探秘民间故事</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发明来自细心观察”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丽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元整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五年级上册体会课文中的父母之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傅文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家笔下的动物——各具特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晓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食是一把神秘的钥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一聊犯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伟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津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小小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九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之神奇想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桂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拐弯吧，思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婷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涪陵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面有“相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晓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生“空”情终归“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云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中小学教师发展中心</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足群文阅读资源，开发民族地区小学习作乡土资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洪建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教育科学研究所</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描写中的联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厚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话景物抓特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见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北新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和儿童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铭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亚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漫漫求索路，猎猎呐喊声</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鲁迅先生的人生选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川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情节发展的秘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春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里的秋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国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海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团结的意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开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描写人物的秘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渝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奥秘———反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伟大的母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爱之名，品诗之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顺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罐和铁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读 悦读——跟着名家学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文菊</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毕孝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西游记导读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学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上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读《诗经》三首，感悟真情之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雪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聚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同物传同样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娅莹</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刘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书院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人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真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官渡镇福寿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白诗中的数字密码——夸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歇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观察与想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华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记忆中的年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教师进修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世说新语中的人物形象之古代儿童的智言妙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紫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小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解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新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芦花鞋》到《青铜葵花》整本书导读教学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兴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一个中心选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欲扬先抑大反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汉字大发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 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八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文赏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川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打通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问一答皆素养</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一言一行展家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会解决问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特殊教育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我”心目中的鲁迅先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会</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邓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土场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聊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呀，它们可真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英雄雨来整本书阅读教学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人物</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品性格</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悟寓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九亭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创造性复述故事之变形“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廷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福林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生的困境与突围——从“知人论世”到“论世知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文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外童话特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故事变形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巴山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神话故事之人物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晓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诵经典诗词悟家国情怀——南宋爱国组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清溪场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故事异同 悟自然哲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雨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问答儿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刚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黄瓜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朋友与快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红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媛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德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渡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兰亭集序》《滕王阁序》《春夜宴从弟桃花园序》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光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渡口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守护绿水青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明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青春中国的女儿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雪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第二高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说环境描写刻画作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叙同样故事 诉别样情思</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天上的街市》《七夕》《鹊桥仙》群文教学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炎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用群文阅读教学的理念进行单元整体教学   </w:t>
            </w:r>
            <w:r>
              <w:rPr>
                <w:rFonts w:eastAsia="楷体" w:cs="楷体" w:ascii="楷体" w:hAnsi="楷体"/>
                <w:i w:val="false"/>
                <w:iCs w:val="false"/>
                <w:color w:val="000000"/>
                <w:kern w:val="0"/>
                <w:sz w:val="24"/>
                <w:szCs w:val="24"/>
                <w:u w:val="none"/>
                <w:lang w:val="en-US" w:eastAsia="zh-CN" w:bidi="ar"/>
              </w:rPr>
              <w:br/>
              <w:t xml:space="preserve">          _____</w:t>
            </w:r>
            <w:r>
              <w:rPr>
                <w:rFonts w:ascii="楷体" w:hAnsi="楷体" w:cs="楷体" w:eastAsia="楷体"/>
                <w:i w:val="false"/>
                <w:iCs w:val="false"/>
                <w:color w:val="000000"/>
                <w:kern w:val="0"/>
                <w:sz w:val="24"/>
                <w:szCs w:val="24"/>
                <w:u w:val="none"/>
                <w:lang w:val="en-US" w:eastAsia="zh-CN" w:bidi="ar"/>
              </w:rPr>
              <w:t>以统编教材五上八单元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泊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汉渝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护环境，感受奇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千丘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且论辛弃疾之“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第二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处的秘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涞滩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味母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析变化知讽刺，巧借手法悟真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金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 xml:space="preserve">遨游神话世界”群文阅读教学设计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礼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灵魂跃动的色彩，炽烈情怀的赞歌</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带你走进艾青的诗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十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然的情怀，阵痛后的豁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尚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教师进修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矛盾，品读词的思想情感</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整合九下《词四首》为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书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一样的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德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天台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中心来表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镟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家笔下的小人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隆亚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书明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栾远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抒情言志作品中看“我”的多重境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林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学法 品析人物形象 学预测 促进思维发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秋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同的童年，不同的趣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小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犯中见避话猫情</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同中求异明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秀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心有所信，方能行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析寓言背后的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龙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美的体验中获得成长 ——《朝花夕拾》审美挖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芸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操的脸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麻飞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扶欢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思妙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淑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微之处见真情——读懂父母之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艳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凤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小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好玩的连锁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孟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那些可笑的家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闵容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五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诗歌的画面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穆润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巴蜀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移步换景与移目换景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冬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王维的声画世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彦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神话故事，悟人物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培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天地英雄气，千秋尚凛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戚云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槐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人“晒”美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漆俊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东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无处不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成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三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艾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民族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色彩的风景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故事大智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旭 李其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好”与“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饶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坝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梅间盛开，梅间凋零的易安居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洁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许明寺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万里的另一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世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壮丽的祖国山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章中的“欲扬先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舒蜀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托物言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坤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田家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人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丽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香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有目的地阅读”专项训练教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苏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圈一圈往下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粟泽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送别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覃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雪中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  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娇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向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苦难者的悲歌——八年级下册《唐诗三首》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金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西南大学银翔实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反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情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别的“第一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文赏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梅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穿行在故事里的汉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南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民间故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叶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值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鸡公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家训传家久，家风继世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汤晓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融汇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点面结合写活场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莉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诗中的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秘密——反复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读神话故事   品人物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顽皮的影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再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东津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绿丛中一抹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斯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民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陆游——拳拳爱国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平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迎凤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对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做心情的小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新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轻轻松松 学概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丽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趣味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琴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是故乡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传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天的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春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火的由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道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平桥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爱的奉献”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贵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朝花带露 “趣”味深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代儿童的智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家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草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鉴赏”他人悲哀，“亵玩”他人苦楚的看客们</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鲁迅笔下的看客形象群文阅读教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柯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说中的“化险为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滨江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诗中的夸张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礼嘉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一枝一叶”总关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先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龙池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动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古剑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介绍我的动物朋友——爱在心口要打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艳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多面狐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燕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样诵读，品味“问答歌”中的“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玉笛横吹，离情万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玉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别样的鲁迅先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韦小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白水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丽的秋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丽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预测成为阅读之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福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伟人毛泽东的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邬美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新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反语的艺术表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丹</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袁和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宝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运用第一人称，分秒写出生动的说明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德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专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读书，我快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桂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州第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面的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享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酒”谈“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小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太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春江花月夜中的宇宙意识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玉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第二高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奥秘——反复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廷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精妙的中心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可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宋诗人的诗酒江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秋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按游览顺序写景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小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意象——走进古诗中的月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三”的魅力——走进中国古典小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说的结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元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沙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送别诗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凤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反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利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简”—初识小古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西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大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章中的环境描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玉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公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面里的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邢前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凤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鹏程万里意蕴丰</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古诗文中“鲲鹏”的形象意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滨江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传颂精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骊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江池镇五龙完全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无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秋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黄金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聊事物的两面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对比中发现智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九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沙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岁岁花相似，年年人不同——李清照词作“花”意象解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泥土造人神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艳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人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童话故事中的“奇思妙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园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对比 大作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院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鄢泽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陵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的秘密</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学会预测真有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严克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迎凤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用的写字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春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同境遇，不同选择</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愚公移山》</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故事析形象悟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慈母情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阳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桃源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狼性的探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春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教师进修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是小小预测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渗透在场景与细节中的无言深情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亲情—父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诗经》里的女性之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狼子野性，不平则鸣</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蒲松龄笔下的狼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古代神话中的“天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荔枝希望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好品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骆驼祥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反复的情节中学会预测的阅读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石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冬天起床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尚融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荣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是故乡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善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海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家笔下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太极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多面的鲁迅，多样的形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香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悟空，哭吧哭吧不是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小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杜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国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双桂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洪林</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教育科学研究所</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诗人毛泽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洪林</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蒋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涪陵区教育科学研究所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涪陵区江东凉塘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他们的责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过眼泪望古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林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八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小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景”然有序——游记巧写妙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意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结局的不断改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杜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通过背景知古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社坛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有朗读小技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小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歇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散文中的情有独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艳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带来不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喻江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凡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护生态环境，共建美好家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才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清溪场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详略得当文更棒——寻找写作的密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恬适田园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别”样情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加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沙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文赏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静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大家”谈汉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启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石角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精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在上学、放学的路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婷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方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散文中的闲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艳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第十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夸张，让童话炫起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燕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民间童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长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枝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砚台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德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子谈好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红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文中的借物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华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切景语皆情语</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走进送别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先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中心句理解文章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晓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长坝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异域风情的独特魅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程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大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细节里的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会意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妮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具体事例说明观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旭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声音 可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名家作品母鸡为主题开展群文阅读教学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红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香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世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古代神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祥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晓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菁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篇见类——哲理散文的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珊瑚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成长的滋味——借助资料，走近鲁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雪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西南大学银翔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特色的风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爱读故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香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课后习题的秘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琪</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吴春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连锁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小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庙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诗“会友”聊相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庄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白的月亮情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代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公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中的“神奇”之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光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劝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红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沱小学邹红梅</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拟声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莹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意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左红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等奖（</w:t>
      </w:r>
      <w:r>
        <w:rPr>
          <w:rFonts w:eastAsia="黑体" w:cs="黑体" w:ascii="黑体" w:hAnsi="黑体"/>
          <w:sz w:val="32"/>
          <w:szCs w:val="32"/>
          <w:lang w:val="en-US" w:eastAsia="zh-CN"/>
        </w:rPr>
        <w:t>490</w:t>
      </w:r>
      <w:r>
        <w:rPr>
          <w:rFonts w:ascii="黑体" w:hAnsi="黑体" w:cs="黑体" w:eastAsia="黑体"/>
          <w:sz w:val="32"/>
          <w:szCs w:val="32"/>
          <w:lang w:val="en-US" w:eastAsia="zh-CN"/>
        </w:rPr>
        <w:t>篇）</w:t>
      </w:r>
    </w:p>
    <w:tbl>
      <w:tblPr>
        <w:tblW w:w="9300" w:type="dxa"/>
        <w:jc w:val="center"/>
        <w:tblInd w:w="0" w:type="dxa"/>
        <w:tblLayout w:type="fixed"/>
        <w:tblCellMar>
          <w:top w:w="0" w:type="dxa"/>
          <w:left w:w="108" w:type="dxa"/>
          <w:bottom w:w="0" w:type="dxa"/>
          <w:right w:w="108" w:type="dxa"/>
        </w:tblCellMar>
      </w:tblPr>
      <w:tblGrid>
        <w:gridCol w:w="968"/>
        <w:gridCol w:w="1260"/>
        <w:gridCol w:w="3945"/>
        <w:gridCol w:w="1074"/>
        <w:gridCol w:w="2053"/>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28"/>
                <w:szCs w:val="2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28"/>
                <w:szCs w:val="28"/>
                <w:u w:val="none"/>
                <w:lang w:val="en-US" w:eastAsia="zh-CN" w:bidi="ar"/>
              </w:rPr>
              <w:t>区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28"/>
                <w:szCs w:val="28"/>
                <w:u w:val="none"/>
                <w:lang w:val="en-US" w:eastAsia="zh-CN" w:bidi="ar"/>
              </w:rPr>
              <w:t>作品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28"/>
                <w:szCs w:val="28"/>
                <w:u w:val="none"/>
                <w:lang w:val="en-US" w:eastAsia="zh-CN" w:bidi="ar"/>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爱你，壮美的山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岑溪乡和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通过细节描写体现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春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一字立骨”向叙事诗漫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诗仙</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李白的想象宫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荠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创造性地复述《嫦娥奔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南华宫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观察与发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小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隆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节描写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雅岚</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周孟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岩口复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烙印在记忆中的故乡——《安塞腰鼓》《灯笼》《春酒》整合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三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突破重围抓关键，拨开迷雾见青天——词的解读之抓词眼，明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桥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聚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节气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小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故事大智慧——阅读古文，走进古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伟大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杜江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森林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壮美的锦绣山河——感受作者笔下的景物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昌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东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生选择 殊途同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昌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江南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春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溶溪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也说古代文人的儒士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德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石堰镇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祖国的“江河”写进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河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陈俊男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谭莉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全方位多角度感受父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安稳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一聊勇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描写中的“同”与“不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钎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欲扬先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田家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坪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送别组诗”群文阅读教案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华</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231F20"/>
                <w:sz w:val="24"/>
                <w:szCs w:val="24"/>
                <w:u w:val="none"/>
              </w:rPr>
            </w:pPr>
            <w:r>
              <w:rPr>
                <w:rStyle w:val="Font71"/>
                <w:rFonts w:ascii="楷体" w:hAnsi="楷体" w:cs="楷体" w:eastAsia="楷体"/>
                <w:sz w:val="24"/>
                <w:szCs w:val="24"/>
                <w:lang w:val="en-US" w:eastAsia="zh-CN" w:bidi="ar"/>
              </w:rPr>
              <w:t>《</w:t>
            </w:r>
            <w:r>
              <w:rPr>
                <w:rStyle w:val="Font21"/>
                <w:rFonts w:ascii="楷体" w:hAnsi="楷体" w:cs="楷体" w:eastAsia="楷体"/>
                <w:sz w:val="24"/>
                <w:szCs w:val="24"/>
                <w:lang w:val="en-US" w:eastAsia="zh-CN" w:bidi="ar"/>
              </w:rPr>
              <w:t>致敬英烈》</w:t>
            </w:r>
            <w:r>
              <w:rPr>
                <w:rStyle w:val="Font01"/>
                <w:rFonts w:ascii="楷体" w:hAnsi="楷体" w:cs="楷体" w:eastAsia="楷体"/>
                <w:sz w:val="24"/>
                <w:szCs w:val="24"/>
                <w:lang w:val="en-US" w:eastAsia="zh-CN" w:bidi="ar"/>
              </w:rPr>
              <w:t>——</w:t>
            </w:r>
            <w:r>
              <w:rPr>
                <w:rStyle w:val="Font21"/>
                <w:rFonts w:ascii="楷体" w:hAnsi="楷体" w:cs="楷体" w:eastAsia="楷体"/>
                <w:sz w:val="24"/>
                <w:szCs w:val="24"/>
                <w:lang w:val="en-US" w:eastAsia="zh-CN" w:bidi="ar"/>
              </w:rPr>
              <w:t>刻画人物形象的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许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会文章细节中蕴含的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选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蔡家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高新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节顺序中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头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媛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三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杨地湾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画面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国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艳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C0C0C"/>
                <w:sz w:val="24"/>
                <w:szCs w:val="24"/>
                <w:u w:val="none"/>
              </w:rPr>
            </w:pPr>
            <w:r>
              <w:rPr>
                <w:rFonts w:ascii="楷体" w:hAnsi="楷体" w:cs="楷体" w:eastAsia="楷体"/>
                <w:i w:val="false"/>
                <w:iCs w:val="false"/>
                <w:color w:val="0C0C0C"/>
                <w:kern w:val="0"/>
                <w:sz w:val="24"/>
                <w:szCs w:val="24"/>
                <w:u w:val="none"/>
                <w:lang w:val="en-US" w:eastAsia="zh-CN" w:bidi="ar"/>
              </w:rPr>
              <w:t>一轮明月挂长空，古今悲欢此时同——探寻《荷塘月色》《赤壁赋》中“月”背后的审美心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淳福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恒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崔建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三峡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狐有“狐”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丹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神话中的“偷窃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汝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古代寓言故事阅读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西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逸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跟着古人学说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小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不可思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艳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猜猜它是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戴丹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美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慈母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艾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居里夫人，为终身成长赋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白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川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春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无情不发，情无景不生 ——比较《故都的秋》与《荷塘月色》的写景抒情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华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反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立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平桥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描写中的联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世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淑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侧面描写，让人物更精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小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飞翔的精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艳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涛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象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玉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物有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志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神话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刁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伟大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丁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见微知著</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细节见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石角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艳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小南海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人眼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窦雪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于“静”处寻“我”——《故都的秋》《荷塘月色》比较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玉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父母爱，感父母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别是一番滋味在心头—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费晓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步感知动态描写和静态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克位</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朱凤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庭前冷漠闲看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远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李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少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傅义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古诗词中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会古诗中的动与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关键词法概括民间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小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苦难世界里的仰望</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窦娥冤》为切入点探究中国古典悲剧的结局模式及成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欲扬先抑”写作手法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芙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中心阅读法”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欢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棣棠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祖国山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清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燕窝镇炉山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类似情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巴蜀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人的爱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大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民族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章中的环境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管玉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神奇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桂许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西南大学银翔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同的故事，不同的情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高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重点词语的意思，理解课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小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双重叙事视角看情感表达——以回忆类散文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白沙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在细微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光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形象雄奇    追求美好</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体会诗歌中大鹏的形象特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莉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读昆虫故事 感悟人文情怀》  —读《蝉》《蝉和蚂蚁的寓言》《舒氏西绪福斯蜣螂与蜣螂父亲之本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良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白沙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花儿像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亮</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胡美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注生活 感知“小人物”大境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蘂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岩口复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文化路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珊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文化路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古情怀尽在登高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合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复活土地迎太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维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晓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李白诗中的“想象”——小学语文低段古诗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富秋天的色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正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秋的意象品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德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甘宁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革命先辈，感悟崇高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江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文化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味数字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双河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面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玉琼</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邓仕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返璞归真解花语，一朵一串总关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侯良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朝亮</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杜寒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人物苦难 悟诗人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嘉平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的续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金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昌元城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比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胡显兰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欲扬先抑起波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信息爆炸的时代</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火锅沸腾的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第二高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树花开，一路前行</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学会读托物言志类散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登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涨谷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谦虚使人进步”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节反转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神话传说中感悟英雄人物的神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倪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样的父爱，别样的表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双竹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可以被改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沙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间最暖是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变的爱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小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在细微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小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面埋伏——群文阅读“妙设伏笔”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兴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云阳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怎样将一件事情写清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学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与杜甫同行  感家国情怀——《春望》杜甫诗歌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描写中的排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段落关键句的奥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于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豪放传千古，苏辛自风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之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春天像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淑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光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故事中对比“相反”的人物性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绍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马喇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悠悠他乡景  绵绵思乡情——思乡主题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神女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问一问，答一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天池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住对比，走进诗歌情感深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文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  感受神奇  休会英雄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雪梅</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何成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社稷情怀家国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海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林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清溪场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神奇与启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兴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一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作品中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长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忆革命  创未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焦勇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情的王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妙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荆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津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彩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龙田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敬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中的小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鞠立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冒险小说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莉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相同故事 抒真挚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令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明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颗诗心倾色彩，千载万世驻心间</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关于色彩之诗的群诗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晓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赖双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处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兰燕</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谢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传统儿歌真有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诚信待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三会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点面结合写场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冷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情深——藏在细节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黎蕊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刘小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卢作孚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小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借小喻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福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福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知人论世，品悟情感</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黄鹤楼》《登幽州台歌》《登飞来峰》群诗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海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涨谷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父爱如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初识鲁迅”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寒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玉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观察”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仙鱼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躯铁骨真英雄 保家卫国守四方</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体会点面结合的描写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蔡家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时光流变中的“今我”与“昔我”——初探回忆性散文的“二我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国本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穿越——与鲁迅先生亲密对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童话故事里的科学知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洁</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李英</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邓春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咸宜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人画面藏深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平安镇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童谣、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拾万镇协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反复型”的童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 部编版 四年级上册 第八单元 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第一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对比出真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青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德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平凡人物的微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荣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实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处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书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声音的传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特点的祖国风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情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说的意外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形象之水载动思想之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秀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闻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七间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伯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里的偷窃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寒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诗里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生浮沉心如灰——群文阅读之从心理描写角度微探祥子悲剧命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水天坪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围绕中心意思来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开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先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物，妙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新民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凌瑞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任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这儿真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语文学科素养培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沁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片纸千钧——革命家书意万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一样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春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爱读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大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画好情节图，助记小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德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尚融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嗨，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范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情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高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为祖国代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国英</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明小燕</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张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绿叶衬红花——小说“配角”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汪家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咏物诗中那些“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怎样走好人生之路？——群文阅读之品人物悟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涨谷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代儿童的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开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秋风中的杜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北新巴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诗人毛泽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说的阅读策略——小说单元的群文阅读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21"/>
                <w:rFonts w:ascii="楷体" w:hAnsi="楷体" w:cs="楷体" w:eastAsia="楷体"/>
                <w:sz w:val="22"/>
                <w:szCs w:val="22"/>
                <w:lang w:val="en-US" w:eastAsia="zh-CN" w:bidi="ar"/>
              </w:rPr>
              <w:t>读诗，明史，识人</w:t>
            </w:r>
            <w:r>
              <w:rPr>
                <w:rStyle w:val="Font121"/>
                <w:rFonts w:eastAsia="楷体" w:cs="楷体" w:ascii="楷体" w:hAnsi="楷体"/>
                <w:sz w:val="22"/>
                <w:szCs w:val="22"/>
                <w:lang w:val="en-US" w:eastAsia="zh-CN" w:bidi="ar"/>
              </w:rPr>
              <w:t>--------</w:t>
            </w:r>
            <w:r>
              <w:rPr>
                <w:rStyle w:val="Font131"/>
                <w:rFonts w:ascii="楷体" w:hAnsi="楷体" w:cs="楷体" w:eastAsia="楷体"/>
                <w:sz w:val="24"/>
                <w:szCs w:val="24"/>
                <w:lang w:val="en-US" w:eastAsia="zh-CN" w:bidi="ar"/>
              </w:rPr>
              <w:t>《七子之歌》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天堡寨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弹子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咏物组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神话里的困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善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双桂镇双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汉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桃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亲的菜园</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 “执着的追求”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的奉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眼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统编版高中语文必修下册第四单元学习任务群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三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生自是有情痴，此恨不关风与月</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走进苏东坡的情感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传统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平桥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芯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一样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雪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爱献给大地母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古诗中的意象出发去赏秋景、悟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娅</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潘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一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生活的启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编编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民间爱情故事里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点面结合”展精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照见意象   照见情</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理解诗歌用意象抒情的手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云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黔江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正塑性，以侧点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珠溪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寄情自然，独抒性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柳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紫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反复”的渲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柳莉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神话故事中的正面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玉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变形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春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咏物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翠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添彩吧，矛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冬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大自然———从所读内容想开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石角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孟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笛中有意，心中有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茜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场景细节中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清华</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黄秋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物描写有窍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世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慧眼识得园林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晓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自然中兴发感动——困境与突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奇思妙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观言行 知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的“第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应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沙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忆童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应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珠溪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后西小学第二校区</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序地写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书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成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会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春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读毛泽东诗四首，重温革命岁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睿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峰高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历史中的英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玲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画面感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维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向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园林、建筑文化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孟姝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徐耀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巫溪县教师进修学校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巫溪县宁河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变形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明小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滋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莫思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陵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牟伦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钢明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爱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聂绍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神话小古文插上想象的翅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聂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东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说里的“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涞滩镇宝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红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内心的风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继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 向 有 思 考 的 阅 读</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小学二年级上群文阅读议题</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相处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汉字变变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裴艳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冬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童话里的科学知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首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景抒情——李白咏月诗联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八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劳动的“辛”与“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建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现大师风采，刻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小河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彩的母爱  别样的表达</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秋天的怀念》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屈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登高赋诗为哪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冉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描写中的联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春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砚台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天生我材必有用——古诗中的雄心壮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神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沈孟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绘形  传神 达意 </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山水小品文的群文欣赏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沈振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白，一个浪漫的符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白沙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青史留名多俊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新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井然有“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小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对比”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玉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上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先抑后扬扬更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舒文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舒亚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边塞诗中的意与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书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创编不同版本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四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莉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寓言，悟寓意——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春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鲜活的他（她）</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人物的外貌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登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析英雄形象，悟英雄精神，实现人生价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海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悦崃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的“神奇宝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忌赛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建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新民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之童智妙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莉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启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谣多多，趣味多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启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享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在细微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元重塑人物形象 构建辩证思维模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小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中的偷窃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小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春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高升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塑造小说中的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凤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声声伴成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玉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转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泽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会介绍我自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忠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精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倾听大自然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忠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乡》《社戏》和《孔乙己》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五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声音的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太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小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象与启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秀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平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换个角度，看到新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箐口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伟人的青年时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巧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彩的梦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应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新民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生况味</w:t>
            </w:r>
            <w:r>
              <w:rPr>
                <w:rFonts w:eastAsia="楷体" w:cs="楷体" w:ascii="楷体" w:hAnsi="楷体"/>
                <w:i w:val="false"/>
                <w:iCs w:val="false"/>
                <w:color w:val="000000"/>
                <w:kern w:val="0"/>
                <w:sz w:val="24"/>
                <w:szCs w:val="24"/>
                <w:u w:val="none"/>
                <w:lang w:val="en-US" w:eastAsia="zh-CN" w:bidi="ar"/>
              </w:rPr>
              <w:br/>
            </w:r>
            <w:r>
              <w:rPr>
                <w:rFonts w:ascii="楷体" w:hAnsi="楷体" w:eastAsia="楷体" w:cs="楷体"/>
                <w:i w:val="false"/>
                <w:i w:val="false"/>
                <w:iCs w:val="false"/>
                <w:color w:val="000000"/>
                <w:kern w:val="0"/>
                <w:sz w:val="24"/>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部编版八年级上册《唐诗五首》整合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春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爱的想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小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志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志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对事物一首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海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云锦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爱的表达，悟世间亲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马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万倩倩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付万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蔡家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猫情人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清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一聊礼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丽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人眼中的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心跳加速“怦怦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王芬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何建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正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动静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光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遨游汉字王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桂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公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洪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爱，世界璀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华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非连续性文本教学中思维能力的提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化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似浓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王珂静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赵小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几江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故事的结局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后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那次玩得真高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丽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测方法在童话中的运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王梅桂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成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太集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畅所“寓言”——坚持还是改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佩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槐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愁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石潭记》、《岳阳楼记》、《记承天寺夜游》—被贬文人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生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绝境中的壮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自然之美景，悟人生之哲理</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景与理的契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妙言妙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善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九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升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咸宜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读神话故事 体会女性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欣赏唐诗里摹写声音的佳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仰望诗圣情怀的天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八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影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滨江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一样的我，不一样的“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访故事王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业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样离别同样情  ——走进送别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先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长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迷茫世界的自我救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兹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萝卜先生的长胡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韦思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孤独的人生摆渡者——李清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春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东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座城 一段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小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江南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住关键物象，联结民间故事情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线并驱，探究文章主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兴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理之中，意料之外——小说事件的必然性和偶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温南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古才女的人生起落——李清照群诗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晨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中国古代寓言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森林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多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国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美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一个意思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吴涵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冉小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的动物朋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以景迁 辞以情发</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故都的秋》《荷塘月色》《我与地坛》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秋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横岭侧峰之异，觅远近高低之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旭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不知所起，一往而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圆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三峡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样乡思，几许闲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泽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物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似水，父爱如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晓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朝花夕拾》，品真情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奚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马武镇中心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言、动作描写为人物注入灵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宏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寓言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剑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代儿童的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峨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三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巧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绿柏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小说的人物内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竹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妈妈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特殊教育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与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蓉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孩童形象——牧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宝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读多样新闻  关注社会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学习之道大放异彩——高中语文必修上册第六单元群文阅读之整合拓展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朝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想象让儿童诗插上翅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广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昆虫记》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会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钢明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舐犊情深、感母爱无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秋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忠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英雄的赞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作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富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玩出“重庆童谣”的精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护环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培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节气歌里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青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一步，再走一步》感悟心灵成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南京金陵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动静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佳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故陵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神话故事的奥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紫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和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新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最美的颜色——母性的色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薛开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严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淡而有味，俗而至美</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汪曾祺散文独特韵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严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看“爱宠”悲惨遭遇，悟“知识分子”悲悯之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安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中儿童的优秀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春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故陵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霜霜</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杨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咸宜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把一个事物写清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晏祥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岚天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一”带“整”</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童年》整本书阅读推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阳方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洪安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给自己的作文加点儿“料”</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如何运用“景物描写”润色文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江津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231F20"/>
                <w:sz w:val="24"/>
                <w:szCs w:val="24"/>
                <w:u w:val="none"/>
              </w:rPr>
            </w:pPr>
            <w:r>
              <w:rPr>
                <w:rStyle w:val="Font71"/>
                <w:rFonts w:ascii="楷体" w:hAnsi="楷体" w:cs="楷体" w:eastAsia="楷体"/>
                <w:sz w:val="24"/>
                <w:szCs w:val="24"/>
                <w:lang w:val="en-US" w:eastAsia="zh-CN" w:bidi="ar"/>
              </w:rPr>
              <w:t>古诗</w:t>
            </w:r>
            <w:r>
              <w:rPr>
                <w:rStyle w:val="Font11"/>
                <w:rFonts w:ascii="楷体" w:hAnsi="楷体" w:cs="楷体" w:eastAsia="楷体"/>
                <w:sz w:val="24"/>
                <w:szCs w:val="24"/>
                <w:lang w:val="en-US" w:eastAsia="zh-CN" w:bidi="ar"/>
              </w:rPr>
              <w:t>中的传统节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邻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忧乐情怀，探寻情感突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华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一职业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肩住黑暗的闸门 在战斗中寻光</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海燕》《日》《月》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如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卉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官庄街道红岩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嘉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德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少年中国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健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巴蜀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清溪场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个巧女成就一个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娜</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江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沧海桑田有底色 英雄战歌续华章</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无衣》《马踏燕然》《柔然汗国战歌》群文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皆言吾身 “独”，谁解其中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田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中的神奇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小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福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古诗中的物与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桐梓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小微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石坪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向核心素养的群文阅读教学——父母之爱，护犊情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尤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东风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悟空的成长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世贸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童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院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裴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物而生情 托物而言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兴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岩口复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无边风月，行自我救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原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歌中的爱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宏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五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处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太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妙法说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晶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小河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我与自然”——景致美各异，理深情更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乾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江津第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怀念鲁迅，致敬鲁迅</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我的伯父鲁迅先生》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艳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苏轼精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裔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龙驹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的人格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玉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五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硝烟中的“爱国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朵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岳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善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岳丽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反复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观察与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风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舔犊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奉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凤镇保合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海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州第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数字妙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浩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打通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劝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型小说的意外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继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出角色的情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雄壮与纤丽齐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豪情共柔情一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住古诗词意象，品味诗词人情感——以“菊花”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好的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一谈梦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高新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向往美好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林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定风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玲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神话故事，品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茂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福林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问有妙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凤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纸短情长——解读红色家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蔡家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穿越时空的爱恋——咏史怀古诗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荣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柔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硝烟中的爱国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瑞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献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张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袁利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西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团结是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心目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渝港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文结构训练之探寻小标题作文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笑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说中的“芸芸众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兴蓉</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张素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角度梳理故事情节 初步感知情节设计妙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边塞诗</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教学设计——基于情感鉴赏角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三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角色多面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钢明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挑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元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香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节日食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忠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宗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悟“神”学“法”——群文阅读之走进中国古代神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拾万镇协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三国故事  品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部编版语文教材的群文阅读单元整合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狼的“进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仁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节描写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文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洪安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艾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育才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天籁之音，析手法之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高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贬谪的境遇中探古仁人的豁达胸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乾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聚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故事、知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蒲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音稀声 父爱无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文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立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词坛的激荡与人生的起伏——李清照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物 妙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安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珠溪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谣中的“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德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弥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提示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恩永</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彭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童话中有趣的角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厚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少年谁曾懂父爱    读懂父爱不年少</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解读文学作品中父爱的特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开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江津支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析苏轼形象，感豁达情怀 ——苏轼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聚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庄惠关系 感别样友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玲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秋景 品崇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塔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小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挑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小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渝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会场景、细节中蕴含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艳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森林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人物描写之侧面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慢性子裁缝和急性子顾客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媛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人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良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燕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游记，赏美“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祝清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三叠式”结构的妙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龙吟中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等奖（</w:t>
      </w:r>
      <w:r>
        <w:rPr>
          <w:rFonts w:eastAsia="黑体" w:cs="黑体" w:ascii="黑体" w:hAnsi="黑体"/>
          <w:sz w:val="32"/>
          <w:szCs w:val="32"/>
          <w:lang w:val="en-US" w:eastAsia="zh-CN"/>
        </w:rPr>
        <w:t>757</w:t>
      </w:r>
      <w:r>
        <w:rPr>
          <w:rFonts w:ascii="黑体" w:hAnsi="黑体" w:cs="黑体" w:eastAsia="黑体"/>
          <w:sz w:val="32"/>
          <w:szCs w:val="32"/>
          <w:lang w:val="en-US" w:eastAsia="zh-CN"/>
        </w:rPr>
        <w:t>篇）</w:t>
      </w:r>
    </w:p>
    <w:tbl>
      <w:tblPr>
        <w:tblW w:w="9300" w:type="dxa"/>
        <w:jc w:val="center"/>
        <w:tblInd w:w="0" w:type="dxa"/>
        <w:tblLayout w:type="fixed"/>
        <w:tblCellMar>
          <w:top w:w="0" w:type="dxa"/>
          <w:left w:w="108" w:type="dxa"/>
          <w:bottom w:w="0" w:type="dxa"/>
          <w:right w:w="108" w:type="dxa"/>
        </w:tblCellMar>
      </w:tblPr>
      <w:tblGrid>
        <w:gridCol w:w="968"/>
        <w:gridCol w:w="1260"/>
        <w:gridCol w:w="3945"/>
        <w:gridCol w:w="1074"/>
        <w:gridCol w:w="2053"/>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区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作品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藏在哪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亿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龙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的送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玉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三个儿子”秘密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安燕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菁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以物为载体抒写乡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朱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童话里的科学知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毕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分耕耘，一分收获》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宾若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百里不同风，千里不同俗”——分清主次，品味详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青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儿歌趣味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雨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徜徉革命岁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点面结合写场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志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石角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情的模样——领悟爱情的真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岑春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涪陵高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点面结合写场面”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维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五洲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友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 “月亮”唐诗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艾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竹 悟竹 ——析题画诗中的“托物言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华师中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传承中华文化  延扬至臻谥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会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纯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邮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里的大学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代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沙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微之中显深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登利</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杨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前人智慧 筑牢自我思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定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一聊朋友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东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与自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东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校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不同的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欢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邮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正话反说”有奇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玉屏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会预测让阅读更有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俊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顺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人引我这样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俊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童真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的表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丽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鹿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投迹自然，因景而歌 ——统编教材必修（上）第七单元任务群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莉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龙</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王小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新场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沉浸式爱的感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赋诗传历史，忧民系天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龙池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换个角度思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陈其秀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唐晓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古人之法，享读书之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陈琴</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青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女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珊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火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总也倒不了的老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性格的猫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晓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河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世界，滋味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好笑的家伙，深刻的启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学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月观心  析月悟情——《荷塘月色》与《赤壁赋》的“探月”之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李白诗中的“万千”豪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雪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镇龙西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苦难中的新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古文中的智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香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中外寓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玉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长坝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心中的风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月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白云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友好相处》</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二年级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治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想象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金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㽏井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文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住细节，突出人物，展示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诗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东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踏花归来马蹄香，化无形为有形——比喻论证教学课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龙驹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样童年趣不同，儿童生活古诗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说明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崔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故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明寓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红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劳动赞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雪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中的“偷窃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圆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典型事例，塑大爱之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戴雪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鹿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隐秘的窥视者——《故乡》《我的叔叔于勒》《孔乙己》里的“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平区西南大学附属重庆市梁平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古才女李易安，万古愁心李清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君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本中的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珠溪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童谣和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书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盐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起伏跌宕，文海寻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素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文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槐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索“动与静”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夏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大洞河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祥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平桥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都是月亮惹的“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坪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的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阳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任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永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听仙乐耳暂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雨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人物形象 悟一波三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刁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住乡愁，心系故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丁莉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王颖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说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丁思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石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真善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佳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呀，好特别的“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平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津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春天像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文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物我交感：自我与自然互相震荡——《荷塘月色》《我与地坛》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一件事写清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黎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亮代表我的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段绍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传统节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樊菊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按顺序观察景物抓住景物特点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樊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中的智童妙答</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辉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那次玩的真开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佳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习人物描写方法——以《人物描写一组》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读名著《水浒》感悟人性光辉——解读鲁智深的真性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亚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是故乡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封明恩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川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童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老人与海》片段品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绘人物与细节，颂伟大与典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鹿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菊花情态，悟菊花意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文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武平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真懒？假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小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闲看故都秋景，漫谈赤壁人生——对比鉴赏《故都的秋》《赤壁赋》情景交融的艺术技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赤壁江月万古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讨冒险小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士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大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部编版七年级上册第六单元群文阅读教学</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发挥想象与联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傅铃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川维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傅永莲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长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典型事例，多角度刻画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春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天宝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诗里的百音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勤学故事 做勤学少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代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香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漫画”老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乡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于细微处见真情——群文探究，以读促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钟灵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了解基本的说明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跃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散文中的线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梓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九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索神话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葛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故陵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伟人毛泽东的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翠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长春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龚光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复的句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物 妙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荩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荔枝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找事•懂事•写事” 群文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黑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一起吹大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晓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百安移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富多彩的儿童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河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拾起被淡忘的农耕文化 ——群文阅读之深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勾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官和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珍溪镇大胜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悟空的成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静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人如何通过诗歌中的意象传达不同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我观物，物皆著我色</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解读现代写景抒情散文里的审美情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小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建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快乐的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黄莺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悟空的成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小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文中“吝啬”的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景与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芳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的奥秘一一有趣的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小说中的“群众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烈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花儿像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杨地湾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处理小摩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民间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群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味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晓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暖人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秀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国之大，在于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燕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循环往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传承革命精神   建设强国有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异卵双胞胎——伏笔与铺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巧妙的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志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镇紫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故事  感受人物特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伟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家教你学写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洪戒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融汇第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问的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洪晓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侯坤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读之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成容 向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心中的革命先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光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打通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吉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南华宫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古诗词中意韵丰富的“春意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佳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儿歌趣味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梨花</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段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童话乐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录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典故读古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山如此多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秋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武陵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皎皎明月，几多相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世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三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神话故事，品英雄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松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伟人的内心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北屏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励志小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祥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东津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好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小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劝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小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杨地湾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乡村四月   四时田园杂兴（一）四时田园杂兴（二）</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古诗群文阅读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出“不一样”的圆明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雪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小说中意想不到的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读促写，学会融情于文、明贬实褒描绘动物——以《猫》《母鸡》《白鹅》的群文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成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洋渡镇同合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的改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传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松溉镇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送别怀人诗”</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多情自古伤离别，一样分别多样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春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唐诗中的音乐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发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雨湖多情，生活好玩——汪曾祺散文的独特韵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第二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命突围——概括中心，读出内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垫江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革命传统作品的群文研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建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面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涞滩镇宝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里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利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家乡风景美如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童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文化路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爱情民间故事的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秋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童话里的科学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边塞诗诵边关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生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设计故事里巧妙的结局一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世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以读促写——“以小见大”写出好文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文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云台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冒险类小说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逍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五里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屈原列传》《苏武传 》群文比较阅读——江河不洗古今恨，天地能知忠义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悲哀与奋发——艾青抗战诗歌情感规律浅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兴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水天坪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安，让人怎能不爱你</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如梦令》《渔家傲》联读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江津双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中的不可思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长坝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动物问答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永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杏家湾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 ——全方位、多角度识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章中的借物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黄玉利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蒲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机使用约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方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的高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玉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说明文如此多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利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田家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胜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朋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蹇汶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玉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握文章主要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方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在放学路上，多角度情感体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第一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华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去旅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火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追寻延安  传承精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忠县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心观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隆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童话里的科学知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雨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欲扬先抑让情节更跌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云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由“月”入“意”</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初探中国古代诗歌的意象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忠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融智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小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焦春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通过人物的动作、语言神态体会人物的心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荆丽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不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正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柯娜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书院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该如何表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寒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孔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旷年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边塞之景  悟家国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赖贞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展传统教育，赓续红色血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郎天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豫章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情深深几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乐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漫画老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写古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抒深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书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呼唤中华美德 追求道德修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小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悦崃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冷仁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故事，大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冷泽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珠溪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特点的风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秋天的诗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秋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永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 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八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里的动静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 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天的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碧</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李小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才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阿蓬江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妙用象征两种形式   巧用事物言志抒情</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白杨礼赞》《礁石》为例的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成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那次玩得真高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春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历史传说故事——青史留名多俊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丹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慢煮生活，舌尖留味</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品汪曾祺散文中的慢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水天坪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蜀相》《书愤》比较鉴赏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字里行间，感受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凤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武隆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借小喻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福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福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变化多端的汉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爱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家乡美”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会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回历史现场——《六国论》《五代史伶官传序》对比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继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这盛世如您所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佳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61"/>
                <w:rFonts w:eastAsia="楷体" w:cs="楷体" w:ascii="楷体" w:hAnsi="楷体"/>
                <w:sz w:val="24"/>
                <w:szCs w:val="24"/>
                <w:lang w:val="en-US" w:eastAsia="zh-CN" w:bidi="ar"/>
              </w:rPr>
              <w:t xml:space="preserve">     </w:t>
            </w:r>
            <w:r>
              <w:rPr>
                <w:rStyle w:val="Font41"/>
                <w:rFonts w:eastAsia="楷体" w:cs="楷体" w:ascii="楷体" w:hAnsi="楷体"/>
                <w:sz w:val="24"/>
                <w:szCs w:val="24"/>
                <w:lang w:val="en-US" w:eastAsia="zh-CN" w:bidi="ar"/>
              </w:rPr>
              <w:t xml:space="preserve"> </w:t>
            </w:r>
            <w:r>
              <w:rPr>
                <w:rStyle w:val="Font41"/>
                <w:rFonts w:ascii="楷体" w:hAnsi="楷体" w:cs="楷体" w:eastAsia="楷体"/>
                <w:sz w:val="24"/>
                <w:szCs w:val="24"/>
                <w:lang w:val="en-US" w:eastAsia="zh-CN" w:bidi="ar"/>
              </w:rPr>
              <w:t>分析人物形象描写阅读指导</w:t>
            </w:r>
            <w:r>
              <w:rPr>
                <w:rStyle w:val="Font61"/>
                <w:rFonts w:ascii="楷体" w:hAnsi="楷体" w:cs="楷体" w:eastAsia="楷体"/>
                <w:sz w:val="24"/>
                <w:szCs w:val="24"/>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长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猜字谜，有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婧</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阳江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红楼梦》阅读导读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评易安词有法，言有尽而意无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融智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爱的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握诗歌意象，感悟诗人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色彩的风景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涛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故事，悟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美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王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世说新语》中的智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铭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印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李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古代四大民间传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启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黑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画面感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白涛街道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中想象画面  感受自然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五洞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儒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文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托物言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仕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垫江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帮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淑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诗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看“我”，懂“我”</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以回忆性散文教学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华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陋室铭》《爱莲说》群文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素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十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天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长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悠悠思乡情——思乡诗群文阅读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廷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看童话故事的“三只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同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打通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咏物诗中的托物言志</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苔》《青松》《寒菊》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彤、朱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花一世界，一物一人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黎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书的乐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任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之用小说中的对比手法来探究主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晓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边读边猜，预测童话故事的策略</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总也不倒的老屋》</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文本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晓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南华宫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自然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中的神奇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钰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知足的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棫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书院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味连锁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人物角色的“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治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在那奇妙的童话王国里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竹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写好比喻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朝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桂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菁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小见大”传美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宏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根据阅读目的，巧用阅读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胜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妙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秀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红梅 王胜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细节中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镇顺龙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韵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关键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惜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王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晓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历史传说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秀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永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和神话故事有个约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林凤姣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者眼中的动物朋友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凌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三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凌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反观自然，善待自我——透过《赤壁赋》《登泰山记》探寻中国失意文人在自然山水中重构生命的路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的启迪——故事类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细节</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悟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德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华师中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贵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读懂你的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桂芳 张云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行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壁虎借尾巴》《小马过河》《小猫钓鱼 》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佳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之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江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读启悟品读诗歌 感悟体味诗人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金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诚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金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古楼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一样的垂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力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中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中的小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精美篇章 赞壮美河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对韵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玲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寓言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伦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古诗，探传统节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梅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城厢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炼文本重要内容，体味作者融情于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守护青山绿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培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马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古楼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人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刘前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与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故事中的事与句及创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雅江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他们的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秋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物 妙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书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自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文主题——追忆少年时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思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民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文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河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二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连续观察，感受美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困境中追寻信念的光明之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一聊礼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娅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景抒情——送别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石坪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配角也精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山水小品文之不一样的山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永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盘古开天地、精卫填海、普罗米修斯、女娲补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玉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玉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发现“路人甲”的闪光点</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理解小说中“路人甲”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钰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笑而不“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镇紫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民间故事》阅读分享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长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习作品中人物的美好品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柳海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图与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碧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妙泉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凤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节之中见精神</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老山界》</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面有“相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龙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中心意思选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永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说明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隆小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卢红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涪陵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卢尚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龙塘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景物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卢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成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福林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住景物 定格春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测与推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宝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诗词中的“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家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水实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清照的百味人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的味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峰高千秋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相同事物不同手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杉，程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谁是你心中的打虎英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先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孔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故事跌宕起伏学描写方法让人物特色传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五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中的神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永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同版本的嫦娥奔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昭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东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劝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昭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东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凤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家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小见大”群文阅读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水实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觅山水间的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奇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专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发现即景文章的小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春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与人的诚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童话中丰富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庆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微之处体味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孟于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沿河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小见大话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孟章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言体现性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穆恒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奇妙的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倪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小学校下塘分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人在诗中怀念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宁娇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通过生活平凡以及对比写法</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突出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欧正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学会预测真有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建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破译爱的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别”是一番滋味在心头——古诗中的送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小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和春天有个约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雪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节日食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双河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寓言，悟寓意，学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琴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太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巨人鲁迅 常人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秀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独具慧眼品散文：情、景、理相生相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春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磨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鉴赏自然之美，丰富审美情趣——统编教材必修（上）第七单元《故都的秋》《荷塘月色》《我与地坛》 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 xml:space="preserve">写景抒情诗”群文阅读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峰高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淑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精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画面感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秀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山水田园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娅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湖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季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别的爱给特别的“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读民间故事，识精彩人物，悟创作智慧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是诗的灵魂。——九年级上册第一单元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蒲秋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聚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天地英雄气，千秋尚凛然——不同时代的英雄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蒲思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沿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爱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戚彩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安旧战场，荷戟独彷徨——从《促织》《祝福》浅议国民底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戚海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焦点问题，探究学习之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大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冬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走进神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虹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乐天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爱的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佳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横看成岭侧成峰，远近高低各不同</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不一样的视角，不一样的风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建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晋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第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背影有形  父爱无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育才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充满智慧的古代儿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帮助他人有学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晓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镇孙家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秀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型小说的意外式结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玉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珍溪镇中峰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自然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卿仁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解读爱的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卿盛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夏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镇紫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中孩童的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屈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阙兴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草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友谊如诗——古诗词中离别之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柏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砂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外枯而中膏，似淡而实美——《故都的秋》《归园田居》（其一）景物描写比较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传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奇的小昆虫，伟大的法布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丽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孔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反复结构的童话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倪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太原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百里不同风，千里不同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启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金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我观物，物皆着我色——探究古诗中的情景交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瑞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伟人毛泽东的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维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人劝谏的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小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涞滩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习“庖丁解牛”式的史论文阅读方法—以《伶官传序》《六国论》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渝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正话反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饶志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佳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守株待兔》《郑人买履》《刻舟求剑》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鹿角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古诗 话别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伟大的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晓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后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说明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感悟说明文语言多变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阮术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浪淘沙显英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施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古代儿童的聪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小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专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神话故事 感知人物形象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晓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普罗米修斯、女娲补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永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九亭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找相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云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百里不同风，千里不同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史周静 赵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长冲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古文人对待逆境的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舒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最喜欢的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舒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藏在细节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帅林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情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方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问答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位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君子猛于志  殊途同归耳</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渔父》《归园田居》《行香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寓意》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小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为人之理——寓言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三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秘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苏俊</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李静</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吴代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治平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志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粟小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你是苏辛？——探寻“乐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东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海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似看山不喜平，反转得宜显魅力</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叙事作品中的情节反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靖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诗里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春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发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为“辛弃疾的精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红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同版本的嫦娥奔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俊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文字”到脉络，由“补白”到哲思——哲理性散文的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巴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画面感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明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故事，大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启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南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伟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小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鹏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观虫生，点点人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㽏井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动笔墨不读书</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用批注的方法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雪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瀛山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亚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小故事，明大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泽东诗词之伟人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真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猜字谜，有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宗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城东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笔落惊风雨，诗成泣鬼神”——从《将进酒》《行路难》《宣州谢眺楼饯别校书叔云》感受李白诗歌的“情感张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晨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观察与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广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样的童年，不一样的童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与“舟”同行览山河——如何写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亮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石角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美丽的童话世界——反复结构的童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吉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面有“相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威</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郭志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之神奇的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小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歌里的色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小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好玩儿的童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小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乌杨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亚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色彩的风景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忠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味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专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动物个性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菊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水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具体事例 求知探索</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统编版六年级下册第五单元拓展型群文阅读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俊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中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的动与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其品性，书其精神</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学写一个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人物绰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多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英雄的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故事，观神奇世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和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办法总比困难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金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梅香如故—咏梅诗词中的托物言志手法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双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忆人忆事聚一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灵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明月寄我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三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月亮代表“我”的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小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欲扬先抑，回味无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小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单元整合•群文阅读”之“神话传说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小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问答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安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达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国人的月亮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天籁声，感自然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生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海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魔力的拟声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涵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珍溪镇大胜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探对比 体悟诗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和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三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节日食俗大发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红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写作的秘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寓言故事真有趣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林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杉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事物与情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文思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乾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五洲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邂逅《诗经》里的美好爱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强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师范大学城口附属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物品质，磨练人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秋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两江新区华师中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护环境，关爱地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盛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寄愁心与明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诗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邮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批注的方法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仕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闲笔”不闲话散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名家笔下的舐犊情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文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千古兴亡多少事</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品味怀古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虚心听“真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扶欢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办法总比困难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赵家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味数字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元整合——寓言故事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晓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桥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色彩的风景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物语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黄龙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秋与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羊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关键语句把一段话写清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逸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南岸区教师进修学院属附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让亲情的文章写得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里的传统节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中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读细节美 ——以《荷花淀》和《党费》为例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韦泽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猜想、推测之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群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马秋风魂飞扬——军旅诗歌群文阅读之尚武精神的传承与演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海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相同故事 抒真挚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小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川维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永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雄浑壮美的边塞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翁孟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白水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花儿像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悟而生情，托物而言志——《陋室铭》《爱莲说》《卜算子 咏梅》群文阅读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红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万涛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震撼人心的演讲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华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第十五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深深离别意，悠悠故人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义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之细节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再塑生命的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假如给我三天光明》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竞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小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松溉镇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具体事物  抒发作者情感</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五年级上册单元整合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晓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菜市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玉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北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绘本故事的奇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仁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香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动物儿童诗的特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席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好认的汉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海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专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孩的大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宝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俗世奇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三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静与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治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安徒生童话故事的意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鲜华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接龙乡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忧乐天下儒者情，读思辩写皆君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才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春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春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肖朝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故事中的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国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红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聊聊时间的秘密是什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顺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敏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同故事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孝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民间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味数字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元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何埂镇花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音乐诗作品联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成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双河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深沉的父爱</w:t>
            </w:r>
            <w:r>
              <w:rPr>
                <w:rStyle w:val="Font101"/>
                <w:rFonts w:ascii="楷体" w:hAnsi="楷体" w:cs="楷体" w:eastAsia="楷体"/>
                <w:sz w:val="24"/>
                <w:szCs w:val="24"/>
                <w:lang w:val="en-US" w:eastAsia="zh-CN" w:bidi="ar"/>
              </w:rPr>
              <w:t xml:space="preserve">  </w:t>
            </w:r>
            <w:r>
              <w:rPr>
                <w:rFonts w:ascii="楷体" w:hAnsi="楷体" w:cs="楷体" w:eastAsia="楷体"/>
                <w:i w:val="false"/>
                <w:iCs w:val="false"/>
                <w:color w:val="000000"/>
                <w:kern w:val="0"/>
                <w:sz w:val="24"/>
                <w:szCs w:val="24"/>
                <w:u w:val="none"/>
                <w:lang w:val="en-US" w:eastAsia="zh-CN" w:bidi="ar"/>
              </w:rPr>
              <w:t>悠远的歌》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代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里的传统文化</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中国人的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儿歌中认识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蓝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火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薇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中的“智童妙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文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记那些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雅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书的乐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析苦思甜感党恩————可怜啊，唐诗中的“小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三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淌在血液中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荔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辨析儒家哲思，修养自身品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玲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县拔山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生活中的感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时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先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石脚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类与动物共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瑜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官坝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富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镇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桂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熊黎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向丹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深深深几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丽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武平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秋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淘气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重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翔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紫金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小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同版本的嫦娥奔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顺溪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茵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瀛山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声音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崟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以秋风至，吹皱满江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胥灵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巴山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胥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九亭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炼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发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一动一静——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关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谣中的“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似看山不喜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进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中的“艺术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静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和顺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庆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言文里的智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小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舐犊之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雪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家国困境中的坚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艳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三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然之景有时异，生命之美各不同——统编教材必修上《故都的秋》《我与地坛》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志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纪念白求恩》</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群文阅读</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闪耀人性光辉的时代救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巴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祥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心灵受难之下的精神自救——《峨日朵雪峰之侧》《念奴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赤壁怀古》比较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闫玉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凡小事 伟大父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严亚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平马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来当导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俊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何埂镇花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信仰的精神力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名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词人心上秋 ——九年级下册《词四首》群文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晏雨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故事之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希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说明文的生动性</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妙笔生花，化枯燥为灵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春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垫江第四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深幽感人心，细节描写显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平都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德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关键语句理解一段话的意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定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勾连中纵深思维，于思辨中品读经典——以高中语文统编教材孟庄群文阅读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杜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北新巴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故事大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东风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通过典型事例品析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鸿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马坪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姿多彩的异国风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公路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数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的魔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开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有画，画中有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黄瓜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故事里的“相反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娜</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江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命题与选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似水 写法有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卧龙初中</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假象与真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铜溪镇金沙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养成良好的习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大德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官渡镇福寿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花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棋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龙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由“象”绘“境”</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诗歌鉴赏的关键密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鲁迅先生对封建旧式教育方式的情感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诗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师范大学城口附属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温度”的意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世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扶欢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作家笔下的动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文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小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悟诗歌中的颜色搭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小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巴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绕中心巧构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晓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西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物，妙育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兴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对话”为主的教学模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永乐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角色形容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大洞河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雅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涪陵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的想象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洋</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景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王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咸宜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寸草春晖——《回忆我的母亲》《秋天的怀念》等群文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尖上的运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永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丁香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余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自然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左岚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章中的详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展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官坝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里的秘密——学会预测真好玩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真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面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正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乡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微之处品爱意，作者情中悟悔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甜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狼》为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体悟狼的灵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玉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支坪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各种各样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长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经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清主次     详略得当</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走进民风民俗》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昌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红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人物形象  探描写手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冬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的表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处理小摩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银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金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滋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美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故事中的有趣想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世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兴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巧用对比写母爱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中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谈小说的“一波三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启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山如画</w:t>
            </w:r>
            <w:r>
              <w:rPr>
                <w:rFonts w:eastAsia="楷体" w:cs="楷体" w:ascii="楷体" w:hAnsi="楷体"/>
                <w:i w:val="false"/>
                <w:iCs w:val="false"/>
                <w:color w:val="000000"/>
                <w:kern w:val="0"/>
                <w:sz w:val="24"/>
                <w:szCs w:val="24"/>
                <w:u w:val="none"/>
                <w:lang w:val="en-US" w:eastAsia="zh-CN" w:bidi="ar"/>
              </w:rPr>
              <w:t>-----</w:t>
              <w:br/>
            </w:r>
            <w:r>
              <w:rPr>
                <w:rFonts w:ascii="楷体" w:hAnsi="楷体" w:cs="楷体" w:eastAsia="楷体"/>
                <w:i w:val="false"/>
                <w:iCs w:val="false"/>
                <w:color w:val="000000"/>
                <w:kern w:val="0"/>
                <w:sz w:val="24"/>
                <w:szCs w:val="24"/>
                <w:u w:val="none"/>
                <w:lang w:val="en-US" w:eastAsia="zh-CN" w:bidi="ar"/>
              </w:rPr>
              <w:t>写景文中的修辞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成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西禅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是神话故事传承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建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裴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笑，撼动人心的艺术力量——探寻名著中“笑”背后的意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开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找思维的路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南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涪陵区珍溪镇中心小学校 </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家谈汉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顺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说明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云台镇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笔下的鲁迅“活”起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婷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涞滩镇宝华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道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周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滋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俞光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五年级上册语文 一单元写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喻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喻绍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涛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的启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喻秀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不可思议的情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加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显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香国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性十足的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月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的游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纯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南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味细节描写中蕴含的感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光云</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龙剑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云师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盘古开天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海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的爱</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情感之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育才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特点的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红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亲的菜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洪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菁华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藏在画面里的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中心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样的童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点符号藏奥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上磺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中的动态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力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松溉镇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角色的多面相——认识小兵张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丽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真有意思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俐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有“理”的寓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西湖诗组”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邮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自然的声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会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八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母之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巧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第五单元《鲸》 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仁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亲爱的汉修先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英雄的神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仕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求同法在群文阅读中的运用</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民族精神的内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涨谷初级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绵绵乡愁 意象传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蜀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岩口复兴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里的生活智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的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兴珍、魏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趣味数字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陵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趣味杂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龙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玉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习描写人物特点的基本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泽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爱国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感受人物形象，表现社会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德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试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相处”之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久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民族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与自然对话，悟生命哲理——《我与地坛》《赤壁赋》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力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春天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立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大罗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父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立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古剑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诗中离别情—送别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太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小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任河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浓浓爱国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小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寓言故事之抓人物语言明寓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莎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独特的神话魅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小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城厢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故事中的狐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晓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童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杨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动的说明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外国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记那些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富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寓言中的劝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梁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我们的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小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坪坝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酒诗，探酒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勇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孔镇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体味诗歌的画面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友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登瀛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走进安徒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德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邮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中的家国情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冬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庙完全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然环境描写在小说中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红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边读边猜，巧用预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东津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意思的拟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城南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学的病苦与疗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童话故事，享受群文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凤凰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悠悠思乡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邻鄂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他们的想法错了》——寓言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启神话阅读之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素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希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民间故事中的惩恶扬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小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与古人一起勤奋好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避免上当受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扶欢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智童妙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晓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趣的儿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信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陵园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杜文章在，光焰万丈长</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浪漫主义与现实主义诗歌特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烜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柏林初级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品小故事养好习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童话王国里展开想象的翅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永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景物的动与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泽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双竹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巧妙搭建“对比”桥梁  深度解读寓言智慧 </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寓言中的事和理群文阅读教学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泽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数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真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杨柳街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解锁寓言的金钥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维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感受神奇想象和鲜明人物形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艳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古剑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文引领，以阅读教导——以《盘古开天地》群文教学设计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志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石坪桥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富多彩的比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祝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上磺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童话中有趣的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文龙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生活处处是修行</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中国古代知识分子仕途之路的比较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灵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神话中的“偷窃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品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实验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神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生小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春望》《月夜忆舍弟》《旅夜书怀》群诗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雪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田家炳中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母爱如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壮怀激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左力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实验中学校</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左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群文阅读论文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等奖（</w:t>
      </w:r>
      <w:r>
        <w:rPr>
          <w:rFonts w:eastAsia="黑体" w:cs="黑体" w:ascii="黑体" w:hAnsi="黑体"/>
          <w:sz w:val="32"/>
          <w:szCs w:val="32"/>
          <w:lang w:val="en-US" w:eastAsia="zh-CN"/>
        </w:rPr>
        <w:t>177</w:t>
      </w:r>
      <w:r>
        <w:rPr>
          <w:rFonts w:ascii="黑体" w:hAnsi="黑体" w:cs="黑体" w:eastAsia="黑体"/>
          <w:sz w:val="32"/>
          <w:szCs w:val="32"/>
          <w:lang w:val="en-US" w:eastAsia="zh-CN"/>
        </w:rPr>
        <w:t>篇）</w:t>
      </w:r>
    </w:p>
    <w:tbl>
      <w:tblPr>
        <w:tblW w:w="9300" w:type="dxa"/>
        <w:jc w:val="left"/>
        <w:tblInd w:w="-395" w:type="dxa"/>
        <w:tblLayout w:type="fixed"/>
        <w:tblCellMar>
          <w:top w:w="0" w:type="dxa"/>
          <w:left w:w="108" w:type="dxa"/>
          <w:bottom w:w="0" w:type="dxa"/>
          <w:right w:w="108" w:type="dxa"/>
        </w:tblCellMar>
      </w:tblPr>
      <w:tblGrid>
        <w:gridCol w:w="975"/>
        <w:gridCol w:w="1260"/>
        <w:gridCol w:w="3945"/>
        <w:gridCol w:w="1080"/>
        <w:gridCol w:w="2040"/>
      </w:tblGrid>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区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作品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姓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导图基础下高中语文群文阅读教学的有效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莉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探群文阅读实施方法与路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伯晓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问渠哪得清如许 ——浅谈群文阅读在农村小学语文教学中的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永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葛兰镇黄氏祠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用视角的小学语文群文阅读教学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师多维视角确定群文阅读议题方式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国本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提升写作能力——小学语文群文阅读视角下的习作教学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春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第一小学校下塘分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享受阅读，提升能力</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核心素养背景下对初中语文群文阅读教学策略的思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初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的优越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祥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词群文阅读教学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艾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实施策略及感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昌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清泉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思想下小学语文单元教学设计策略微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教学的价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保家镇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的小学语文群文阅读教学策略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渠马镇渠马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段语文群文阅读教学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太翠</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朱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江口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试析小学群文阅读教学现状及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文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中高段群文阅读指向习作教学的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孝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教师进修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教学规程下的小学语文群文阅读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龙池镇中心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的群文阅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颜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白马镇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力群文阅读，进行习作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月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大洞河乡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施群文阅读是构建高效课堂的有效途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县马武镇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大概念的初中语文群文阅读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武隆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景法在小学语文群文阅读教学中的应用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春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西南大学银翔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中育人价值观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青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外郎乡外郎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导向下初中语文群文阅读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素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表格”在小学语文群文阅读教学中的运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子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下小学低段群文阅读教学实践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段向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文视角看高阶思维培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艳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二小</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政策背景下如何提升小学生群文阅读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晓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时期初中语文群文阅读的规程及教学策略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付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五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建“三式” ，善用“三化”</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基于大单元视域下的群文阅读路径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傅义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语文群文阅读教学运用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君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五洲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部编版语文教材的群文阅读单元整合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洪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理念下的单元整合教学构想——部编版六上八单元教学例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小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铜溪镇九年一贯制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的基本思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俊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课堂教学模式的构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婷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涪陵外国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议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模式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结构化知识建构学生语文思维</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浅论群文阅读教学理念下结构化知识的重要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云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中小学教师发展中心</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童话，打开群文阅读之门</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小学低年级群文阅读之我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教师进修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高中语文群文阅读议题的有效选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艳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策略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佑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永川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文言文群文阅读教学的实践策略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玉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北山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群文阅读教学的有效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春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教学策略之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白云乡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文本结构化教学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绍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习诗歌表现手法  体会诗人真挚情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顺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高阶思维培养及对策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小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培养学生高阶思维能力的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初中教学中群文阅读方式的必要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永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黄金镇初级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如何提升小学语文阅读写作能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秘神话故事中的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海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临江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群文阅读中寻找育人的撬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迎凤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群文阅读的实施心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晓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长寿第一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小学语文群文阅读教学实践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教师进修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核心素养培养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乐兴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石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学生畅享“群文”中拥抱“未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五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方法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必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岩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记叙文群文阅读的活动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成冬</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何富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析群文阅读下的小学语文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春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津街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群文阅读在小语课堂绽放光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光芬</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探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海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简析——以部编版教材小学高段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兴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语文学科核心素养培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俊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一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小学语文高段群文阅读路径浅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世贸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文言文群文整合设想：从“知人论世”到“论世知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文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向美而行”的小学生群文阅读特色实践活动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西川</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农村小学语文中的探究与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学科核心素养的培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秀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 ——课内阅读与课外阅读相结合的策略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元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策略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柱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北城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中学群文阅读教学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学习任务群设计的小学高年级群文阅读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微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析如何实施小学语文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永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逻辑密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小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的课程改革背景下如何正确的理解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凌鹏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的教学规程和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初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的小学课堂散文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评价方面的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小学语文群文阅读教学方法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赏情悟意，感受诗歌音韵之美</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浅析小学现代诗群文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大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落实“双减”  群文助力——以单元为例谈谈小学语文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一品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课程统整理念的小学语文群文阅读议题设计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群文阅读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德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二小</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高阶思维培养现状及对策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剑锋</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于小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为彼岸，只为海 ——七年级群文阅读教学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少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磨初级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古诗词群文阅读议题生成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苏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农村群文阅读的几点思考——从掠影半亩方塘到奔赴大江大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鑫</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第一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信息技术</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助推小学低年级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淑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元整合“懒式”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牟清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资料群文教学  走近生活悦读鲁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红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常态化的思考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彩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渝北区巴蜀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方法之我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乌杨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的理论探究与实践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瞿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教师进修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的现状与策略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国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白羊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的小学语文阅读教学感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冉建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颜海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南宾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基于典型任务的群文阅读教学模式建构——用阅读来解决问题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三招”培养小学生阅读习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朝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公路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理开展群文阅读，促进学生学习和成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宏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落实语文学科核心素养的现状及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能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二高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小学语文群文阅读的育人价值概述及应用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娇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理念下的小学语文阅读教学策略探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凤凰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语文教学中的实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汤永进</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杨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单元视域下的群文阅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班级读书会模式下，有效开展群文阅读的策略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小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合川区进修校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群文阅读给农村孩子注入一池活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斯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民族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初中语文教学中的策略与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江津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教学对低年级学生想象力培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余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高安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沔小学实施群文阅读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贵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运用群文阅读教学法培养初中学生的发散思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二高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的有效性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和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三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文言文群文阅读教学实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七间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背景下小学群文阅读教学的问题与对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化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久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平安镇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开展群文阅读构建高效课堂的评价体系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万州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索多元路径，提升整本书阅读素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海棠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民族地区高中语文群文阅读教学实践反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小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的小学语文课内外阅读资源整合的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分层群文阅读教学浅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业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保家镇中心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群文阅读教学，助小学语文核心素养的培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蔚兴平  汤启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价值及教学策略探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的评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成枝</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的美育和教育价值显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提升核心素养下的群文阅读能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小冬</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太原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群文阅读教学的现状与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晓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万家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群文阅读之群文取舍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泽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龙市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策略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晓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语文学习在群文中发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川</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用思维导图助力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德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中加友谊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开展群文阅读教学“四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可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镇路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键核心素养视域下的小学群文阅读教学策略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龙坡区石坪桥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高段群文阅读教学共性探究路径“</w:t>
            </w:r>
            <w:r>
              <w:rPr>
                <w:rFonts w:eastAsia="楷体" w:cs="楷体" w:ascii="楷体" w:hAnsi="楷体"/>
                <w:i w:val="false"/>
                <w:iCs w:val="false"/>
                <w:color w:val="000000"/>
                <w:kern w:val="0"/>
                <w:sz w:val="24"/>
                <w:szCs w:val="24"/>
                <w:u w:val="none"/>
                <w:lang w:val="en-US" w:eastAsia="zh-CN" w:bidi="ar"/>
              </w:rPr>
              <w:t>1+3+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竹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生群文阅读能力的培养与发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sz w:val="24"/>
                <w:szCs w:val="24"/>
                <w:u w:val="none"/>
              </w:rPr>
              <w:t>庄小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玉鼎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背景下小学语文群文阅读教学的意义和策略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对培养学生高阶思维能力的作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维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盛堡初级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借群文阅读提升学生语文素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家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沱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初中语文群文阅读教学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晏燕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实验初级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四六”模式，培养学生语文核心素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阳雪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河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勾连中纵深思维，于思辨中品读经典——以高中语文统编教材孟庄群文阅读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杜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北新巴蜀中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学科“群文阅读”存在的问题、成因与对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黄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西南大学银翔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简析群文阅读教学在小学语文教学的优越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选文有法，阅读有获</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群文阅读的建构技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高中语文有效教学中的应用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单元整组的群文阅读教学实践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沙坪坝区育英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基于语文核心素养的群文阅读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雨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康庄美地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培养写作能力的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云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土地乡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文阅读”为抓手，助推中小学生阅读浪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国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双桂镇初级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单元教学下的选文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洪林</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周德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涪陵区教育科学研究所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涪陵区城区第六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中段群文阅读与写作教学整合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初中群文阅读教学设计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林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八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导向下的初中语文群文阅读教学策略探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群文阅读教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秋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蓼子乡第二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让“双减”掷地有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小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歇马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论群文阅读带动语文要素新生成的作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会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朱杨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应用群文阅读落实语文学科核心素养目标的方法分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中段语文阅读教学中的运用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进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木楠中心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升核心素养下的小学低段群文阅读教学的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莉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德育教育视野下的小学语文阅读教学对策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前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双龙镇双水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选文方法浅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教师进修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培养学生语文核心素养能力探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第一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的价值及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语文群文阅读教学实施策略分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雪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燕窝镇炉山完全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方法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应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高峰中心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力群文阅读，落实习作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元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香山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笔勤能使手快，多练能使手巧</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简析小学语文群文阅读技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紫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双减政策”下小学群文阅读教学的实施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程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如何在课外阅读中培养学生的阅读能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代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统编教材的群文阅读教学策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华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溪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绘本故事在小学语文群文阅读中的运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中高段《道德与法治》教学中的运用策略初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顺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讨古诗词对当代中学生树立正确爱情观的引导作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维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师范大学附属城口实验中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中的“折柳送别”群文阅读教学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雪</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赖安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桂花园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读写结合的小学群文阅读教学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苑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云锦小学校</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中段群文阅读教学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开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小学语文中段童话群文阅读的教学策略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嘉滨路小学</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小学高年级语文群文阅读的应用策略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春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进修附小</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本为“经”，思维为“纬</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基于语文核心素养下群文阅读教学如何进行思维训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祝丽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实践经验及反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炆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镇孙家完全小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等奖（</w:t>
      </w:r>
      <w:r>
        <w:rPr>
          <w:rFonts w:eastAsia="黑体" w:cs="黑体" w:ascii="黑体" w:hAnsi="黑体"/>
          <w:sz w:val="32"/>
          <w:szCs w:val="32"/>
          <w:lang w:val="en-US" w:eastAsia="zh-CN"/>
        </w:rPr>
        <w:t>261</w:t>
      </w:r>
      <w:r>
        <w:rPr>
          <w:rFonts w:ascii="黑体" w:hAnsi="黑体" w:cs="黑体" w:eastAsia="黑体"/>
          <w:sz w:val="32"/>
          <w:szCs w:val="32"/>
          <w:lang w:val="en-US" w:eastAsia="zh-CN"/>
        </w:rPr>
        <w:t>篇）</w:t>
      </w:r>
    </w:p>
    <w:tbl>
      <w:tblPr>
        <w:tblW w:w="9373" w:type="dxa"/>
        <w:jc w:val="center"/>
        <w:tblInd w:w="0" w:type="dxa"/>
        <w:tblLayout w:type="fixed"/>
        <w:tblCellMar>
          <w:top w:w="0" w:type="dxa"/>
          <w:left w:w="108" w:type="dxa"/>
          <w:bottom w:w="0" w:type="dxa"/>
          <w:right w:w="108" w:type="dxa"/>
        </w:tblCellMar>
      </w:tblPr>
      <w:tblGrid>
        <w:gridCol w:w="1036"/>
        <w:gridCol w:w="1215"/>
        <w:gridCol w:w="3960"/>
        <w:gridCol w:w="1122"/>
        <w:gridCol w:w="2040"/>
      </w:tblGrid>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区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作品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姓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在“双减”及“五项管理”政策下的小学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荠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探习作单元教学中的群文思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建玫</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的小学语文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洪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石柳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策略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德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官渡镇福寿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理念下的语文群文阅读教学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如何渗透群文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丽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核心素养下小学语文群文阅读教学的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思</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的教师角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秀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培养学生高阶思维能力的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沔小学“</w:t>
            </w:r>
            <w:r>
              <w:rPr>
                <w:rFonts w:eastAsia="楷体" w:cs="楷体" w:ascii="楷体" w:hAnsi="楷体"/>
                <w:i w:val="false"/>
                <w:iCs w:val="false"/>
                <w:color w:val="000000"/>
                <w:kern w:val="0"/>
                <w:sz w:val="24"/>
                <w:szCs w:val="24"/>
                <w:u w:val="none"/>
                <w:lang w:val="en-US" w:eastAsia="zh-CN" w:bidi="ar"/>
              </w:rPr>
              <w:t>13X”</w:t>
            </w:r>
            <w:r>
              <w:rPr>
                <w:rFonts w:ascii="楷体" w:hAnsi="楷体" w:cs="楷体" w:eastAsia="楷体"/>
                <w:i w:val="false"/>
                <w:iCs w:val="false"/>
                <w:color w:val="000000"/>
                <w:kern w:val="0"/>
                <w:sz w:val="24"/>
                <w:szCs w:val="24"/>
                <w:u w:val="none"/>
                <w:lang w:val="en-US" w:eastAsia="zh-CN" w:bidi="ar"/>
              </w:rPr>
              <w:t>教学模式在群文阅读课堂教学中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要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部编版教材视角的的小学语文群文阅读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银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张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运用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谌世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小学语文群文阅读教学方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池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且谈低段群文阅读教学实施价值和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廷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子庄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足群文阅读，提升课堂效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文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对课程体系的建构与完善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晓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改背景下小学语文群文阅读的开展方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戴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群文阅读课堂教学策略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国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群文阅读的教学实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保合镇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背景下群文阅读教学的实施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茗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立德树人的小学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镇中心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小学语文群文阅读课程体系的建构与完善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永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白石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的价值与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丁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现状分析及策略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董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高新区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育人价值显现探究</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课内外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林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在群文阅读教学中落实“结合资料，体会表达的思想感情”</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圆明园的毁灭》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正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初中语文群文阅读创新教学策略的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文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海棠镇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策略在小学语文各学段的运用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析初中语文群文阅读中的育人价值体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灵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初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导向下高中语文“群文阅读”教学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昌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桥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析小学语文群文阅读的效用及课堂教学模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芙宏 简小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的小学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万涛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群文阅读教学策略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运用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继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农村中学群文阅读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黑溪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教学的育人价值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云台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带“整”，触类旁通</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统编初、高中语文教材《呐喊》选文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韩锡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黔江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乡结合部小学生群文阅读的策略研究探讨 —以思居小学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友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初中语文群文阅读教学路径的策略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嘉平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视野下的“鲁迅形象”</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部编版中小学语文教材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第八中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学科核心素养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秋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议群文阅读在语文课堂教学中的实践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文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三元镇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畅想－走进大山，飞出大山</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星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正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龙池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近群文，钦享阅读——浅谈初中语文群文阅读教学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官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土场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群策群力向群文，集体备课促提升 </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我校群文阅读集体备课的探索与实践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第二初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有效发挥群文阅读在小学语文教学中的作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小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群文阅读教学策略分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于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河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高中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中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如何在初中语文群文阅读教学中改进措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智凤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下的语文阅读教学策略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贾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小学群文阅读课程体系建构的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冬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凤镇赤水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探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文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索群文阅读在初中语文课堂上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煜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五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下的寓言学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晓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州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的议题怎样定？</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以小学语文教材为例谈议题选择的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爱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程背景下小学语文群文阅读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匡晋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之农村小学现状及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赖小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发挥群文优势 ，展现育人价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赖贞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庙坝初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情景教学在小学语文群文阅读教学中的应用浅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兰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部编版小学语文高段古诗文群文阅读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包鸾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背景下小学高段群文阅读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叶玉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理应用   开阔视野</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核心素养下初中语文群文阅读教学开展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大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李市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核心素养视野下高中语文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群文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福林</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范志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小学语文群文阅读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胡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用群阅思维，解构历史聚读，反哺文史升华——如何运用群文阅读技巧践行历史课堂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华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曾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鹿鸣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核心素养，开展群文阅读教学实践——以高中语文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大足一中</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中培养学生语文核心素养的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构建小学生群文阅读课程体系的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杠家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群文阅读课堂之策略，提升阅读能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巴蜀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促进文化传承的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城口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农村小学语文群文阅读的现状及教学策略</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明中小学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书红</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吴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视域下的群文阅读教学方法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黔江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学语文群文阅读教学中提升学生核心素养的途径探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晓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第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有效性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石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如何有效促进学生写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朝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教学策略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国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镇凤鸣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读促写，读写融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亚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包鸾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思维导图在小学语文群文阅读中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伯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门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中学语文群文阅读的教学指导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国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梁平区仁贤初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考试测评机制设计群文阅读学生评价教学的路径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廖红浪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悦读”促阅读</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如何在初中语文群文阅读教学中培养核心素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群文阅读的读写结合之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  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开展高质量的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春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小学语文群文阅读与经典诵读的整合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春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九龙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单元整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芳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桂先</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中平乡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活水澹澹群文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建平</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游古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裴兴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单元整合与群文阅读”教学模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俊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初中语文群文阅读教学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立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师范大学城口附属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谈：群文阅读之小学生所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桃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展群文阅读指导，提升学生语文素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薇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城北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的策略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群文阅读实施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玉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镇平安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改背景下小学语文微习作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玉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三县梅江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怎样激发小学生的阅读和写作兴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中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语文核心素养在群文阅读中生根发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柳莉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组合选文策略浅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远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科核心素养下的初中群文阅读教学策略分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仲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工读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课堂中利用群文落实景物描写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卢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十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群文阅读和大单元的结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国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背景下以主题为导向的小学语文群文阅读实践与探析</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统编语文教材二上二单元“四季”主题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应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的核心素养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龙田乡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角下的初中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中敖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优化群文阅读，激发小学生的阅读兴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昭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有效实施群文阅读之我见</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华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课堂，别样风景——初中语文群文阅读教学策略浅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吕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实验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课堂教学的策略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春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的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第四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明月在古诗词中的意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蜀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第四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古诗文专书群文导读示例——《后汉书》“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孟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文峰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政策下的农村小学如何处理好双班语文课堂教学和群文阅读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欧小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溪口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之入门三问 ——“群文阅读”课题推广中的困惑与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明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江师范学院附属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231F20"/>
                <w:kern w:val="0"/>
                <w:sz w:val="24"/>
                <w:szCs w:val="24"/>
                <w:u w:val="none"/>
                <w:lang w:val="en-US" w:eastAsia="zh-CN" w:bidi="ar"/>
              </w:rPr>
              <w:t>群文阅读教学五步法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冬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基于核心素养下如何提升群文阅读课堂教学策略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裴艳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小学群文阅读读写结合的必要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嘉滨路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群文阅读与小学语文学科</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核心素养的培养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兴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乌杨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儿歌中的“武功秘籍”</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浅析以儿歌为例进行的群文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秀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生群文阅读材料、阅读时间、阅读效果的关系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玉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低段寓言教学单元整体教学设计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皮如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蒲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群文阅读中“</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与“</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的定位与功能——基于小学高年级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蒲玉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册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方式的重要性和选文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乔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第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浅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华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在农村中学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丽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史为证，读史可识人明理立志矣——文言文群文阅读走向整本书阅读的教学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宗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第一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中的低段群文阅读教学策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探农村初中单元整合式群文阅读教学的方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屈怀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钱塘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群文阅读的实践价值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屈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膏田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设议题，聚篇成类</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例论高中古诗词群文阅读组文方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莉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石柱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快乐阅读，绽放精彩</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启芬</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四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农村小学语文群文阅读教学现状及建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镇中心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试探群文阅读视角下的语文核心素养培养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雪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门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政策下的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林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群文阅读教学的现状分析及实施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初中语文开展单元整体阅读的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第五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小学语文核心素养下的“</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教学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小川</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法在初中文言文教学中的有效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晓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平凯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开展“学习任务群”可行性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宋 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镇八德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核心素养的小学语文群文阅读教学实践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粟小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充分发挥群文阅读在初中语文教学中的育人功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第二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古诗词群文阅读初探</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东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月”例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海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基于名著阅读教学的群文阅读课程体系的构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水天坪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教学策略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甜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城东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言语思维能力，向群文阅读更深处漫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  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汉丰第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对学生语文核心素养的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博尹 王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鹅公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论农村小学语文群文阅读教学中的育人价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丰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香龙镇香炉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农村中学语文课堂中的落地及困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三汇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教”“育”交融，实现群文阅读的育人价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诗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静心阅读，享受快乐</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初中群文阅读教学策略浅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㽏井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乡村医生》和《十八岁出门远行》看卡夫卡对余华叙事写作的影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陈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标下小学群文阅读的育人价值的显现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辉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群文阅读教学有效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利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足儿童立场，生成群文阅读有效议题——以小学语文群文阅读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璐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人民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的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万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安稳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培养下的小学语文群文阅读教学的展开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中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大足区龙西小学 </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存在的问题及对策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明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郁山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培养学生核心素养之蹊径</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山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实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原来写诗这么简单，打造诗句课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海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云锦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低年段开展群文阅读教学的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家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凤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互联网</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背景下的小学群文阅读教学策略——以《小嘎子和胖墩儿比赛摔跤》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书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白石镇中心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实践策略与价值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月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蒲河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审视与展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汪冬梅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胡颂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策略及能力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晓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任河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段群文阅读教学模式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代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小学语文群文阅读与写作融合的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怀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的群文阅读现状及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莉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年级群文阅读教学研究——以杉岭小学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林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杉岭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整合碎片化阅读信息及群文阅读研究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佩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裴兴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提高语文核心素养”的小学教学探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后西小学第二校区</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策略探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秀山县膏田镇茅坡小学   </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中文本拓展的建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秋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两江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策略的构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南天湖镇初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带给我的思考与改变</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雪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与语文学科核心素养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燕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古诗词群文阅读教育的开展途径</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羊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核心素养培育理念下的阅读教学改革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坪坝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在小学古诗词教学中群文阅读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学生核心素养培养的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新华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和“五项管理政策”下的群文阅读教学中的学生评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步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高新区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群文阅读教学的现状及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鹅池镇中心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背景下群文读写在写作中的运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民族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育人价值理念下对于小学语文群文阅读教学的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明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滨江四牌坊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开展小学语文教学中的阅读训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打通第一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下小学语文教材深度运用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晓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溶溪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教</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学</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评”一致性的群文阅读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如何在语文学科核心素养中落实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鲜华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接龙乡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群文中实现“阅读与表达相融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建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七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单元整合进行群文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素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实验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古诗群文阅读教学策略浅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藤燕、肖承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初中语文群文阅读中学生核心素养的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晓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之让朗读点亮课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中心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元整合视野下的群文阅读如何实现读写共生</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晓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写结合法在小学语文群文阅读教学中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林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探以群文方式培养学生阅读习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仁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导向下小学群文阅读教学探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学习任务群”背景下的小学群文阅读实践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延兵、胡朝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坪坝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统编教材的群文阅读单元整合实践研究方法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龙池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育人价值显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理念下的小学群文阅读教学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雪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实际作用于课堂的问题与解决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小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溪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让群文阅读有温度</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浅谈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三元镇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红色经典的小学语文群文阅读育人思路探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君芬</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秀山县膏田镇茅坡小学   </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对群文阅读教学的感受和理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立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秀山县岑溪乡中心校 </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为农村小学生开启群文阅读之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清溪场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现当代作品群文阅读教学课堂实施策略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多元化群文阅读评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方法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琴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民族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高中语文群文阅读的教学研究与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小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第二高级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议论文群文阅读教学中的高阶思维训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晓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与语文核心素养的培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东风路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与写作整合的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燕</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登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学生群文阅读的评价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培养初中学生语文核心素养之我见</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宇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梅江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视角下的小学高年级语文核心素养培养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正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乡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对策分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建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须聚焦学生的思维进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原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小学生核心素养培养的群文阅读教学实践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尹意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岗第一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尝试让群文阅读有味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春、邓仕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里的写作技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世维、范韵、王升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咸宜中心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在小学语文教学中提高学生的阅读能力</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导向下的高中语文群文阅读教学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文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永川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高中语文群文阅读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裔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龙驹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中读写结合实施方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喻敏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刍议群文阅读中培养小学语文学科的核心素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探析小学语文群文阅读评价与考试测评相结合的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詹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学科核心素养视角下的小学高年级诗歌群文阅读的教学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纯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课堂“群文阅读”的有效性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红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整合单元教学推进群文阅读的教研范式——以四年级下册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模式下初中语文阅读教学的新教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读写结合例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天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香山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基于学生生成问题展开的群文阅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天平、王永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长冲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的小学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雪莲</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谢丽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龙池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组文选择策略探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焰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细说群文阅读，如何融会贯通</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高中语文教学中如何有效开展群文阅读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友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初中语文群文阅读方法论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玉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天宝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课程体系的建构与完善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章云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海洋乡海洋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统编环境下的群文阅读教学中实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视域下的中华优秀传统文化教育 ——以小学五年级群文阅读《孔子谈好学》教学设计为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红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的小学写作教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世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方式改变农村学生阅读现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文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洪安镇中心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导图应用于群文阅读教学的实践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先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中心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小学语文群文阅读的教学策略探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晓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葡萄完小</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诗歌教学中的同质同人群诗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加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平安镇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初中语文群文阅读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一职业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文本选择整合策略初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汪家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探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凤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农村初中群文阅读的思考和探索</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刚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付和初级中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群文阅读与写作教学有效整合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江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安全完全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写结合法在小学语文群文阅读教学中的应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小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两江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需要处理好六组关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小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渝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在小学语文中的存在的问题和思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升农村初中群文阅读教学质量的策略研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学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雍溪实验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富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试论小学语文群文阅读的价值及教学策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良琼</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杨锦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应在坚持“四化”过程中实现“守正创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学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文理学院附属中学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等奖（</w:t>
      </w:r>
      <w:r>
        <w:rPr>
          <w:rFonts w:eastAsia="黑体" w:cs="黑体" w:ascii="黑体" w:hAnsi="黑体"/>
          <w:sz w:val="32"/>
          <w:szCs w:val="32"/>
          <w:lang w:val="en-US" w:eastAsia="zh-CN"/>
        </w:rPr>
        <w:t>433</w:t>
      </w:r>
      <w:r>
        <w:rPr>
          <w:rFonts w:ascii="黑体" w:hAnsi="黑体" w:cs="黑体" w:eastAsia="黑体"/>
          <w:sz w:val="32"/>
          <w:szCs w:val="32"/>
          <w:lang w:val="en-US" w:eastAsia="zh-CN"/>
        </w:rPr>
        <w:t>篇）</w:t>
      </w:r>
    </w:p>
    <w:tbl>
      <w:tblPr>
        <w:tblW w:w="9381" w:type="dxa"/>
        <w:jc w:val="center"/>
        <w:tblInd w:w="0" w:type="dxa"/>
        <w:tblLayout w:type="fixed"/>
        <w:tblCellMar>
          <w:top w:w="0" w:type="dxa"/>
          <w:left w:w="108" w:type="dxa"/>
          <w:bottom w:w="0" w:type="dxa"/>
          <w:right w:w="108" w:type="dxa"/>
        </w:tblCellMar>
      </w:tblPr>
      <w:tblGrid>
        <w:gridCol w:w="1035"/>
        <w:gridCol w:w="1215"/>
        <w:gridCol w:w="3960"/>
        <w:gridCol w:w="1125"/>
        <w:gridCol w:w="2046"/>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区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作品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姓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所在单位</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课堂教学中的运用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敖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学生人文素养在小学群文阅读中的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桂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群文阅读教学的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平马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学科核心素养的小学语文群文阅读教学实践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文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方法探究——以部编教材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第五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群文阅读教学模式和教学策略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蔡晓秋</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安全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本校学情的群文教学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红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文理学院附属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学科核心素养的小学语文群文阅读教学实践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继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单元主题的初中语文群文阅读教学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曹型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学科的核心素养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凡勇、宋成芬</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多媒体</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的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曾艳琴</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冯东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海洋乡海洋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统编小语视域下的群文阅读教学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华师中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导图在小学群文阅读教学中的实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芳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视域下课内阅读与课外拓展有效结合的方式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芬</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竹林实验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懂故事内容  学做读书笔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马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着希腊神话的英雄出发主题群文阅读点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俊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顺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在初中语文课堂教学中的实施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国本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阅读 大课堂——让群文阅读在一年级语文课堂中扎下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苗族土家族自治县普子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小学语文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思维导图在农村小学语文群文阅读中的融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陈龙  王小勤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新场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导向的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燕窝镇炉山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对学生发展和教师成长的重要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龙池初级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古诗词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秋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白鹿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在高中语文古诗词教学中的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外国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试论诗歌教学中群文阅读的应用路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乡村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叔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火石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存在的问题及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中的小学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松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凤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古诗词群文阅读教学的问题及原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文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峰高千秋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核心素养理念下小学语文群文阅读教学的具体路径及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锋</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教学的“真实生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美沙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背景下的小学语文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生活化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小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九龙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做起来——以三年级上册群文阅读教学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高新区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实施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清江塔水完小</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语文教学中的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义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中的古诗词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后西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核心素养视域下的群文阅读的研究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开展群文阅读的育人价值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雨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双凤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的教师角色定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玉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草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探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陈正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群文阅读在实际教学中的运用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野鹤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刍议小学语文低段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程玉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凤鸣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群文阅读教学中如何培养小学生的思辨能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代汝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群文阅读课程构建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戴柒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师生共同体构建群文阅读教学——探究初中语文群文阅读‘</w:t>
            </w:r>
            <w:r>
              <w:rPr>
                <w:rFonts w:eastAsia="楷体" w:cs="楷体" w:ascii="楷体" w:hAnsi="楷体"/>
                <w:i w:val="false"/>
                <w:iCs w:val="false"/>
                <w:color w:val="000000"/>
                <w:kern w:val="0"/>
                <w:sz w:val="24"/>
                <w:szCs w:val="24"/>
                <w:u w:val="none"/>
                <w:lang w:val="en-US" w:eastAsia="zh-CN" w:bidi="ar"/>
              </w:rPr>
              <w:t>1 X’</w:t>
            </w:r>
            <w:r>
              <w:rPr>
                <w:rFonts w:ascii="楷体" w:hAnsi="楷体" w:cs="楷体" w:eastAsia="楷体"/>
                <w:i w:val="false"/>
                <w:iCs w:val="false"/>
                <w:color w:val="000000"/>
                <w:kern w:val="0"/>
                <w:sz w:val="24"/>
                <w:szCs w:val="24"/>
                <w:u w:val="none"/>
                <w:lang w:val="en-US" w:eastAsia="zh-CN" w:bidi="ar"/>
              </w:rPr>
              <w:t>模式所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视角下培养小学生爱国情怀的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方芬</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荣昌区棠香小学 </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展群文阅读的有效途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第三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群文阅读课堂之策略，提升阅读能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红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蒲溪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讨群文阅读的育人价值及语文群文阅读教学措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红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珞璜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探新课标背景下高中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华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与写作融合的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更要用好群文阅读这块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微课模式下小学语文教师组织群文阅读的路径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小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西城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小学教师如何利用群文阅读培养学生的高阶思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杨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思居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与写作整合的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邓烨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南溪镇水市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段语文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丁莉</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王颖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凤鸣凤鸣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双减政策下小学群文阅读教学价值体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丁雯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二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阶段开展群文阅读的必要性和策略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荔枝希望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在农村小学校开展群文阅读教学面临的问题及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文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门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课程体系的建构与完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杜亚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学校群问阅读的现状和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段美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中提升学生读写能力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段兴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兴趣引领我们徜徉于祖国的经典美文</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群文阅读教学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樊亮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北山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洪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培养学生优秀品质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范辉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量阅读视角下的群文阅读教学设计——以五年级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方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从表象到实质——妙用群文阅读教学构建小学语文高效课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桂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鹿角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理念的语文群文阅读教学创新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克位</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朱凤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视野下小学群文阅读教学议题生成策略的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冯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何小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陵园小学</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康德城第一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模式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奉 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方法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婷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石蟆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践行群文阅读</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让语文核心素养落地开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甘小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高家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法在教学中的应用策略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  垒</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龙洞镇龙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春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汇龙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拓展型群文阅读教学的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横山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育人价值观下的小学语文群文阅读的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登瀛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小学语文群文阅读与读写教学的结合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红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狮滩镇安全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应用实践探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节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金溪镇中心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根据课后习题建构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杰 宁环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小学语文阅读教学中的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龚林园</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吴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江口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见群文阅读，探微“求同存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官和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珍溪镇大胜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小学语文群文阅读习作一体化教学的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艾云</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德树人 德育为始——群文阅读下的小学语文德育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建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的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丽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顺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寻青春的价值，为生涯规划助力</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以必修上册第一单元“青春之歌”群文教学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郭小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当群文绘本阅读遇上写话——利用群文绘本阅读提高小学低年级写话练习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昌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教学意义及方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何海勤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廖小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提升城郊小学语文群文阅读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年级语文上册习作单元整体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胜云</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花园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在阅读教学中培养学生的创新思维能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小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对提高小学语文课堂高效性的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晓强</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理念下中小学群文阅读育人价值显现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小学语文群文阅读教学策略的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何正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为孩子插上想象的翅膀——群文阅读课堂之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问题与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贺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镇黄钦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视角之苏轼作品的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侯紫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提问设计的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南华宫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如何利用群文阅读提升学生的阅读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观念下的小学高段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小学群文阅读的文本整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美林、胡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低年段群文阅读识字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寻因探究，因势利导</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小学语文群文阅读教学现状及对策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秋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武陵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中高段群文阅读作业设计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廷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课堂中的价值与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高观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单元整合</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北屏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谈群文阅读中师生的有效交往及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祥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东津沱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的“送别诗”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小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323E32"/>
                <w:sz w:val="24"/>
                <w:szCs w:val="24"/>
                <w:u w:val="none"/>
              </w:rPr>
            </w:pPr>
            <w:r>
              <w:rPr>
                <w:rStyle w:val="Font51"/>
                <w:rFonts w:ascii="楷体" w:hAnsi="楷体" w:cs="楷体" w:eastAsia="楷体"/>
                <w:sz w:val="24"/>
                <w:szCs w:val="24"/>
                <w:lang w:val="en-US" w:eastAsia="zh-CN" w:bidi="ar"/>
              </w:rPr>
              <w:t>浅谈群文阅读</w:t>
            </w:r>
            <w:r>
              <w:rPr>
                <w:rFonts w:ascii="楷体" w:hAnsi="楷体" w:cs="楷体" w:eastAsia="楷体"/>
                <w:i w:val="false"/>
                <w:iCs w:val="false"/>
                <w:color w:val="000000"/>
                <w:kern w:val="0"/>
                <w:sz w:val="24"/>
                <w:szCs w:val="24"/>
                <w:u w:val="none"/>
                <w:lang w:val="en-US" w:eastAsia="zh-CN" w:bidi="ar"/>
              </w:rPr>
              <w:t>教学中的德育渗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胡雄</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职语文工匠精神群文阅读教学的问题与对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户芳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渭溪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促进小学语文单元习作要素落实的教学范式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华学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现状及有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丹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与学——三年级群文阅读教学探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下</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群文读写”的载体设计与教学实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菊、李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规程与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镇路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策略实施的思考与践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视野下语文“</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天怡</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第八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学科核心素养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龙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落实双减政策，改革课堂教学”的群文阅读教学策略——小学语文中高段教学例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小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如何开展群文阅读及其在语文核心素养方面的价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学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南溪镇水市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学科核心素养的小学语文群文阅读教学实践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江口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促发展 多元评价显智慧</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基于多元化的初中语文群文阅读评价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向核心素养的初中语文群文阅读“教—学”转化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核心素养视阈下的群文阅读教学策略摭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黄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荣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议群文阅读在小学语文学习中的价值和意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姜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古诗词群文阅读的特点与价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光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荣昌区棠香小学 </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的情感写作教学延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三建乡蔡森坝完小</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群文阅读教学——以“壮哉！我大好河山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蒋智中</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巴家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统编教材的小学群文阅读教学优化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永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龙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教学策略浅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荆德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农村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正英</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谢洪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中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康中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有效性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柯娜娜、王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书院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语文阅读中群文阅读教学策略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旷恒美</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陈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下的小学语文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况锶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文阅读为契机，打开课外阅读一扇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赖前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中提高教师选文能力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兰小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一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初中语文教学中的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兰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助力提升语文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郎朝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教学中的运用</w:t>
            </w:r>
            <w:r>
              <w:rPr>
                <w:rFonts w:eastAsia="楷体" w:cs="楷体" w:ascii="楷体" w:hAnsi="楷体"/>
                <w:i w:val="false"/>
                <w:iCs w:val="false"/>
                <w:color w:val="000000"/>
                <w:kern w:val="0"/>
                <w:sz w:val="24"/>
                <w:szCs w:val="24"/>
                <w:u w:val="none"/>
                <w:lang w:val="en-US" w:eastAsia="zh-CN" w:bidi="ar"/>
              </w:rPr>
              <w:br/>
              <w:t xml:space="preserve">       ——</w:t>
            </w:r>
            <w:r>
              <w:rPr>
                <w:rFonts w:ascii="楷体" w:hAnsi="楷体" w:cs="楷体" w:eastAsia="楷体"/>
                <w:i w:val="false"/>
                <w:iCs w:val="false"/>
                <w:color w:val="000000"/>
                <w:kern w:val="0"/>
                <w:sz w:val="24"/>
                <w:szCs w:val="24"/>
                <w:u w:val="none"/>
                <w:lang w:val="en-US" w:eastAsia="zh-CN" w:bidi="ar"/>
              </w:rPr>
              <w:t>以部编版六年级上册小说单元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郎芳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镇平安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提升语文核心素养的有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郎举</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群文阅读在实际教学中的运用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郎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野鹤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雷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重点中学初中语文教学中的育人价值显现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黎万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第二高级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传统文化融入初中语文群文阅读课程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董家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农村小学低年级开展的困难及策略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春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来苏镇磨心桥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低年级学生群文阅读的评价途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仙鱼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课堂改革实践下的小学班级阅读活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红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部编版小学语文教材的群文阅读单元整合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佶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用群文阅读，构筑新阅读体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兴龙湖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神话文本群文阅读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静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华师中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教学中的实践与探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兰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镇平安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高中语文统编教材群文阅读视域下的学习活动设计</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拿来主义》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宝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林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先锋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理念的小学语文阅读教学方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课堂中的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思维导图在初中语文群文阅读教学中的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敏、卢俊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第十四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大单元情境下群文阅读教学的几点思考——以初中语文部编版九上二、五单元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育德于教——群文阅读教学实践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青青</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中的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生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文带文，群文阅读——小学语文教学单元目标设计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圣亚</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生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下初中语文阅读课堂教学指导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世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江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的小学语文群文阅读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文惠</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河包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学习任务群”背景下的小学群文阅读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文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小学语文群文阅读活动组织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荔枝希望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视角下的单元整体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让阅读变得更加精彩——浅析农村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白庙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教学中课型创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小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兴义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在群文阅读课堂教学中如何调动学生的积极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秀山县膏田镇茅坡小学   </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说教学中的运用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巴蜀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群文阅读成为教材的源头活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杨</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青龙乡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出现的问题及其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城区第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视野下的语文核心素养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李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永兴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运用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红梅 王胜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低段语文教学中的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的初中语文群文阅读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廖苏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江津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读一首诗，抒万种情——小学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镇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清江塔水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语文核心素养的高中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林正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景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昌链</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应用小学群文阅读实现语文学科核心素养培养的方法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代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迎凤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学生核心素养培养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凡</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背景下的小学群文阅读教学实践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海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平安镇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初中语文教学中的构建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读写结合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复兴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视群文阅读，挖掘育人价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高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部编教材小学语文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会</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钢明德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群文阅读”赋能乡村学校语文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高阳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语文课堂新形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明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杠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评价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如何开启群文阅读教学模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文双</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沙河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读写结合”视野中小学语文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小淑</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与读写教学的有效结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晓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同伴关系与小学群文阅读的社会化学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兴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安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当前农村小学语文群文阅读存在的主要问题与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亚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方碑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儿童诗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刘余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王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晶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双减”政策下的群文阅读走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圆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昕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的小学语文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媛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低段群文阅读教学现状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刘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镇紫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野中的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凤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元认知视域下建构群文阅读“学习共同体”的机制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森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群文阅读作业设计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龙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龙安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卢邦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陆诗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杠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成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福林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元整合视角下小学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登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海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单元整合模式下群文阅读的有效性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凤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的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富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西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荟萃共欣赏——初中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家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龙水实验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低段小学语文群文阅读教学设计</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以“春天”主题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明月</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云台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阅读因群文而精彩——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汝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五洲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小学生群文阅读中培养语文核心素养的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做阅读的点灯人——基于学习任务群的高一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时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红色文化的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罗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巫溪县思源实验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高中古诗词教学中的应用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骆红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城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刍议农村初中群文阅读教学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明文彬 李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汇镇九年一贯制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牟伦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钢明德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有效开展群文阅读，提升说明文教学效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牟楠</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小学语文阅读教学中培养学生思维能力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倪赤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白石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课堂教学的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欧泽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九龙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中学群文阅读教学剖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红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黄龙初级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思维导图的融合运用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潘显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白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初中语文阅读教学中的运用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江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马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如何开展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庞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万涛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视野下阅读作业例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铁桥镇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古诗词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镇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教学模式在小学语文阅读教学中的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四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群文阅读教学的点滴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泰金</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彭发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海洋乡海洋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开展群文阅读教学意义及对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兴胜</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罗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海洋乡海洋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群文阅读教学的组合选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标背景下的初中语文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著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大磨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群文阅读”为舟</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浅析初中语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皮广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三元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高效阅读课堂的构建之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俊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群文阅读中的“</w:t>
            </w:r>
            <w:r>
              <w:rPr>
                <w:rFonts w:eastAsia="楷体" w:cs="楷体" w:ascii="楷体" w:hAnsi="楷体"/>
                <w:i w:val="false"/>
                <w:iCs w:val="false"/>
                <w:color w:val="000000"/>
                <w:kern w:val="0"/>
                <w:sz w:val="24"/>
                <w:szCs w:val="24"/>
                <w:u w:val="none"/>
                <w:lang w:val="en-US" w:eastAsia="zh-CN" w:bidi="ar"/>
              </w:rPr>
              <w:t>1+x”</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晓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三元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有效策略之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秦孝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凉亭子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时期下小学语文群文阅读教学问题及改进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明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黄瓜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改背景下小学语文群文阅读的开展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邱如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甘井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下的“读写结合”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丽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孔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古诗词群文阅读主题式教学课堂模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冉燕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平安镇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助思维导图开展小学语文群文阅读教学的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金山、温进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对学生的影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晓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后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低段群文阅读读写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兴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群文阅读，彰显语文魅力</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关于初中语文群文阅读教学的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走进群文阅读，我们共同成长</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小学语文群文阅读教学中选文技巧的相关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任玉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与学生语文核心素养的培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申先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官坝镇丰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学语文群文阅读教学路径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盛家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黔江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在小学高段语文教学中的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互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平马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整合，关联延伸</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群文阅读教学设计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景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萱花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大观念视域下的群文阅读教学课堂之构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兴斌</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小学低段群文阅读教学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张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力群文阅读，开展小学语文教学育人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粟钰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铜溪镇九年一贯制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小学生用“群文阅读”学做“研究性”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孙文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城南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学生核心素养的培养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凤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石黄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小学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王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的方法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乡村小学的群文读写教学策略研究——以中段（三、四年级）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主题式阅读教学模式的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艳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农村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谭验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涪陵区珍溪镇大胜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全面提升学生语文素养的阅读教学探索——小学</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群文阅读</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教学及其价值取向摭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庙镇七间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通过群文阅读深化语文学科核心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莉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快乐阅读徜徉书海——对小学低学段群文阅读教学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綦江区东源小学 </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教师角色的定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小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深度思维的群文导写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燕 杨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的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唐忠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写作教学关系的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承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在群文阅读中实施“五选”教学策略，提高学生的语文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菊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南溪镇水市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文本选择及使用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陶昕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长沙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的“比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滕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价值及教学策略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巴南区融汇第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教学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晓雨</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特征的教学模式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雪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南华宫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中教育评价的实施对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庹露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明通初级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与学科核心素养培养的相关性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春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减”下小学生“减负提质”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荣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连接课内外，突出核心素养</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小学语文群文阅读教学质量提升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语文古诗词群文阅读之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永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牡丹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思维导图的小学语文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汪玉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整合学生思维生长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艾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关于群文阅读选材方式的策略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冬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情感教育的融合渗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民族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比较阅读在小学群文阅读教学中的实践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光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区经开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小学语文的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红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复兴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背景下开展小学语文群文阅读的方法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伶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白石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二年级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美棨</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述小学语文的群文阅读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强</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盐井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群文阅读教学的有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暨龙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群文阅读教学探索——以合川区小沔小学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王杨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小沔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阅读策略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王元淑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三汇镇响水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的价值与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河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如何在农村小学实施“群文阅读”的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魏霞</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区希望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让群文阅读彰显语文情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福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鼎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模式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鹏程</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借群文阅读提高小学生的习作能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素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民族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教学策略及能力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小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川维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读写教学策略在乡村小学的普遍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为阅读教学插上翅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芳 曾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森林希望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核心素养培养与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海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课后“</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阅读教学模式及其实施策略初探</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猫》“</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群文教学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新华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育人价值显现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主题学习的策略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普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思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凤凰湖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农村重点高中语文教学中的核心素养培养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伟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拔山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语文学科素养培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谭沁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eastAsia="zh-CN"/>
              </w:rPr>
            </w:pPr>
            <w:r>
              <w:rPr>
                <w:rFonts w:ascii="楷体" w:hAnsi="楷体" w:cs="楷体" w:eastAsia="楷体"/>
                <w:i w:val="false"/>
                <w:iCs w:val="false"/>
                <w:color w:val="000000"/>
                <w:sz w:val="24"/>
                <w:szCs w:val="24"/>
                <w:u w:val="none"/>
                <w:lang w:val="en-US" w:eastAsia="zh-CN"/>
              </w:rPr>
              <w:t>万州区白羊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群文阅读在小学语文教学中的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雅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培养初中学生语文核心素养的方法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伍海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索大单元视角下的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莲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第一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群文阅读教学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治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路阳镇路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生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春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盘石街道盘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群文读写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红召</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洞悉语文核心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小锐</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官坝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初中语文阅读教学改革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晓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民族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小学高年级语文教学中群文阅读与写作相结合的教学实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向孝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下的初中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承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在“双减政策”下如何落实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双桂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向群文阅读合作学习能力素养提升的策略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赶水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古文群文阅读教学的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肖薇薇</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通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初中课堂教学的四个重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春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官坝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高年级群文阅读教学的现状反思与对策探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南溪镇水市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谢雨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界枫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教学中“单元整合”群文阅读教学策略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成杰</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谭新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镇江口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在初中语文教学中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第三初级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可以提高小学生语文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生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黄瓜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对小学群文阅读教学开展状况和小学群文阅读教学的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维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金鸡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荟萃，绽放精彩</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初中语文群文阅读教学方法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熊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广兴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文核心素养下小学语文群文阅读的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胥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营盘山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文本组织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的评价策略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城东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语文低段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疆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天山明德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视域下的初中文言文群文阅读教学对策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徐银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工读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梳理，合作探究——关于小学语文群文阅读教学的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许传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红专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初中群文阅读的教学价值和意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屏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对农村小学群文阅读课程体系的建构与完善的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颜婷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州区中和镇三合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中培养学生的语文核心素养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晏素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民德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中创设有效情境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阳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w:t>
            </w:r>
            <w:r>
              <w:rPr>
                <w:rFonts w:eastAsia="楷体" w:cs="楷体" w:ascii="楷体" w:hAnsi="楷体"/>
                <w:i w:val="false"/>
                <w:iCs w:val="false"/>
                <w:color w:val="000000"/>
                <w:kern w:val="0"/>
                <w:sz w:val="24"/>
                <w:szCs w:val="24"/>
                <w:u w:val="none"/>
                <w:lang w:val="en-US" w:eastAsia="zh-CN" w:bidi="ar"/>
              </w:rPr>
              <w:t>1+X”</w:t>
            </w:r>
            <w:r>
              <w:rPr>
                <w:rFonts w:ascii="楷体" w:hAnsi="楷体" w:cs="楷体" w:eastAsia="楷体"/>
                <w:i w:val="false"/>
                <w:iCs w:val="false"/>
                <w:color w:val="000000"/>
                <w:kern w:val="0"/>
                <w:sz w:val="24"/>
                <w:szCs w:val="24"/>
                <w:u w:val="none"/>
                <w:lang w:val="en-US" w:eastAsia="zh-CN" w:bidi="ar"/>
              </w:rPr>
              <w:t>主题阅读教学策略探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阳晓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第一民族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农村小学语文的助力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春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汝溪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有效开展的三大“法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凡</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江津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下小学群文阅读教学对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迎凤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群文阅读教学中亲子阅读的引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芳会</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如何融合到小学阅读教学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永红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匠心独运，绽放精彩</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浅谈小学语文群文阅读教学中如何“组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会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坪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的实践与思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洁</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群文阅读课程体系的建构与完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龙市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高阶思维相关性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黄瓜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结合实践活动  全面提升语文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丽娜、江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康德城第一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试论教学实践中群文阅读的建构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仁沙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张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核心素养视野下的小学语文群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太极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习作整合的实践探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晓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在教学实践中的开展及裨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兴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与学生的评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秀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民族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影响农村初中群文阅读教学设计的学生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郁山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核心素养背景下小学语文群文阅读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玉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东风路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课堂落实群文阅读教学的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玉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五里乡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小学群文阅读作业设计的思考与方法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马喇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真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野下的小学语文群文阅读教学探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正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龙完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群文阅读视角下语文课堂的生命在于“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正勇、严亚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秀山县溪口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在高段语文阅读教学中利用群文阅读来培养学生的创新思维能力之我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杨中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张家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教学中群文阅读模式的运用路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从芬</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高阳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价值、困境及解决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姚万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核心素养视域下的小学语文群文阅读教学的途径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叶强</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晏家街道双园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刍议群文阅读议题选择与文本使用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海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山水游记文言文群文阅读教学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秋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语文中的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易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农村小学群文阅读教学的实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游艺</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东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与经典诵读整合的教学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斌</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平安镇平安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低年级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波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万涛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巧用群文阅读丰富小学语文阅读教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欢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五洲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中存在的问题及对策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濯水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中段整本书阅读的方法和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余晓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黑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小学语文群文阅读教学中对课内外阅读资源的有机整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国彬</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胡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实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价值与策略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袁晶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澄溪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的开展策略及优化方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单</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实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初中古诗词群文阅读实施策略举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国忠</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合阳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双减”政策之下的小学低段群文阅读实践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海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桂北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阅读教学中的现状与实践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恒</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季家镇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在小学语文教学阅读课程中的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荆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中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群文阅读与写作教学策略的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周溪乡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教学策略探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玲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中山外国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农村小学语文“群文阅读”课程体系的建构与完善——以重庆市黔江区杉岭乡小学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杉岭乡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下群文阅读的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新立镇中心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让“单元群文阅读”提高阅读能力的有效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书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学院路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高中语文群文阅读的实践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展多元化评价，激活群文阅读教学活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伟</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瑞山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聚焦深度学习的小学语文群文阅读教学策略初探</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以统编教材三年级上册第三单元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开展群文阅读，提升语文核心素养——以“我心目中的鲁迅”教学设计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武隆区第二实验小学校渝港完小</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构建小学语文群文阅读教学的新模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一小学校下塘分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以课内带课外，让群文阅读生根发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小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利用绘本阅读培养智力障碍学生的语文核心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雪林</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特殊教育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中高年级群文阅读课堂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张燕 </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黄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青龙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群文阅读对农村学生阅读能力的提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永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马灌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与小学语文教学的有效融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永跃</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人民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由链接而群聚</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因秘响而旁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玉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保家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语文群文阅读课程体系的建构与完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玉金</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双桂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论群文阅读在语文课堂中的教学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南津街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乡村（低段）群文阅读的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赵小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五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德祥</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黔江区舟白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探究初中语文课堂中如何开展群文阅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津慈云中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下小学语文群文阅读教学的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靖</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区香国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足核心素养，探索小学语文群文阅读教学途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减”背景下小学语文高段群文阅读作业设计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云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下的小学语文群文阅读教学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郑淑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区海棠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如何引导学生进行群文阅读及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梁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教学中应注重课内外阅读的有效引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钟勇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都县龙孔镇初级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冰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高阳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助力单元习作教学，打造高效作文教学课堂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恩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綦江区中山路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扩大视野提升素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洪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学昌门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合作学习策略在小学群文阅读教学中的运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瑾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忠州第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柱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中语文课堂“和”“合”之艺术</w:t>
            </w:r>
            <w:r>
              <w:rPr>
                <w:rFonts w:eastAsia="楷体" w:cs="楷体" w:ascii="楷体" w:hAnsi="楷体"/>
                <w:i w:val="false"/>
                <w:iCs w:val="false"/>
                <w:color w:val="000000"/>
                <w:kern w:val="0"/>
                <w:sz w:val="24"/>
                <w:szCs w:val="24"/>
                <w:u w:val="none"/>
                <w:lang w:val="en-US" w:eastAsia="zh-CN" w:bidi="ar"/>
              </w:rPr>
              <w:br/>
              <w:t>——</w:t>
            </w:r>
            <w:r>
              <w:rPr>
                <w:rFonts w:ascii="楷体" w:hAnsi="楷体" w:cs="楷体" w:eastAsia="楷体"/>
                <w:i w:val="false"/>
                <w:iCs w:val="false"/>
                <w:color w:val="000000"/>
                <w:kern w:val="0"/>
                <w:sz w:val="24"/>
                <w:szCs w:val="24"/>
                <w:u w:val="none"/>
                <w:lang w:val="en-US" w:eastAsia="zh-CN" w:bidi="ar"/>
              </w:rPr>
              <w:t>群文阅读教学的行与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丽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庆市石柱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模式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清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群文阅读在班级建设中的价值和意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杨</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万州区钟鼓楼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中翻转课堂模式的融合应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瑶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花果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小学语文学科核心素养的培养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周玉红</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忠县香山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将群文阅读深入课堂的几大妙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刚</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李彤</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濮湖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初中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光平</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阳县江口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享受阅读、提升能力——浅谈初中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垫江县第十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谈小学低段群文阅读的价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书菊</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第二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议语文核心素养的培养与群文阅读教学模式的关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燕玲</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津区双福第三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低段群文阅读教学有效性初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在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彭水县普子镇中心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课改下高中语文阅读教学的优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朱中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实验中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课堂教学模式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祝川</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川师范附属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浅析群文阅读与育人价值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安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足区双路第二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于核心素养培育下的小学语文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口县修齐镇第一中心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群文阅读与课内阅读结合策略浅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敏</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昌区广顺小学</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下的小学群文阅读教学策略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兴玉</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万寿小学校</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学语文群文阅读教学策略与价值意义——以部编版语文三年级上册教材为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懿臻</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两江新区金山小学校</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语文核心素养理念下的小学群文阅读教学策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邹卓君</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永川区上游小学校</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初中群文阅读中课内阅读与课外拓展的有效结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左明英</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寿区葛兰中学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Helvetica;Arial" w:hAnsi="Helvetica;Arial" w:eastAsia="Helvetica;Arial" w:cs="Helvetica;Arial"/>
      <w:i w:val="false"/>
      <w:iCs w:val="false"/>
      <w:color w:val="000000"/>
      <w:sz w:val="21"/>
      <w:szCs w:val="21"/>
      <w:u w:val="none"/>
    </w:rPr>
  </w:style>
  <w:style w:type="character" w:styleId="Font01">
    <w:name w:val="font01"/>
    <w:basedOn w:val="Style14"/>
    <w:qFormat/>
    <w:rPr>
      <w:rFonts w:ascii="Calibri" w:hAnsi="Calibri" w:cs="Calibri"/>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231F20"/>
      <w:sz w:val="22"/>
      <w:szCs w:val="22"/>
      <w:u w:val="none"/>
    </w:rPr>
  </w:style>
  <w:style w:type="character" w:styleId="Font131">
    <w:name w:val="font13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323E3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8:24Z</dcterms:created>
  <dc:creator>Administrator</dc:creator>
  <dc:description/>
  <dc:language>en-US</dc:language>
  <cp:lastModifiedBy>Administrator</cp:lastModifiedBy>
  <cp:lastPrinted>2022-05-09T15:17:00Z</cp:lastPrinted>
  <dcterms:modified xsi:type="dcterms:W3CDTF">2022-05-19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9A333A2C479AA6E130EB7F40ECF1</vt:lpwstr>
  </property>
  <property fmtid="{D5CDD505-2E9C-101B-9397-08002B2CF9AE}" pid="3" name="KSOProductBuildVer">
    <vt:lpwstr>2052-11.8.2.8506</vt:lpwstr>
  </property>
  <property fmtid="{D5CDD505-2E9C-101B-9397-08002B2CF9AE}" pid="4" name="commondata">
    <vt:lpwstr>commondata</vt:lpwstr>
  </property>
</Properties>
</file>