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市教育学会学生生涯规划指导专业委员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关于中小学生生涯发展指导优秀案例评选活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评选获奖情况的公示</w:t>
      </w:r>
    </w:p>
    <w:p>
      <w:pPr>
        <w:pStyle w:val="Normal"/>
        <w:spacing w:lineRule="exact" w:line="60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各区县（自治县）教育学会，我会单位会员、个人会员：</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022</w:t>
      </w:r>
      <w:r>
        <w:rPr>
          <w:rFonts w:ascii="方正仿宋_GBK" w:hAnsi="方正仿宋_GBK" w:cs="方正仿宋_GBK" w:eastAsia="方正仿宋_GBK"/>
          <w:sz w:val="30"/>
          <w:szCs w:val="30"/>
        </w:rPr>
        <w:t>年重庆市教育学会学生生涯规划指导专业委员会中小学生生涯发展指导优秀案例评选活动已经结束，本次赛事共收到</w:t>
      </w:r>
      <w:r>
        <w:rPr>
          <w:rFonts w:eastAsia="方正仿宋_GBK" w:cs="方正仿宋_GBK" w:ascii="方正仿宋_GBK" w:hAnsi="方正仿宋_GBK"/>
          <w:sz w:val="30"/>
          <w:szCs w:val="30"/>
        </w:rPr>
        <w:t>296</w:t>
      </w:r>
      <w:r>
        <w:rPr>
          <w:rFonts w:ascii="方正仿宋_GBK" w:hAnsi="方正仿宋_GBK" w:cs="方正仿宋_GBK" w:eastAsia="方正仿宋_GBK"/>
          <w:sz w:val="30"/>
          <w:szCs w:val="30"/>
        </w:rPr>
        <w:t>份作品，经市级专家评审，共评选出中小学生生涯发展指导优秀案例特等奖</w:t>
      </w:r>
      <w:r>
        <w:rPr>
          <w:rFonts w:eastAsia="方正仿宋_GBK" w:cs="方正仿宋_GBK" w:ascii="方正仿宋_GBK" w:hAnsi="方正仿宋_GBK"/>
          <w:sz w:val="30"/>
          <w:szCs w:val="30"/>
        </w:rPr>
        <w:t>46</w:t>
      </w:r>
      <w:r>
        <w:rPr>
          <w:rFonts w:ascii="方正仿宋_GBK" w:hAnsi="方正仿宋_GBK" w:cs="方正仿宋_GBK" w:eastAsia="方正仿宋_GBK"/>
          <w:sz w:val="30"/>
          <w:szCs w:val="30"/>
        </w:rPr>
        <w:t>个，一等奖</w:t>
      </w:r>
      <w:r>
        <w:rPr>
          <w:rFonts w:eastAsia="方正仿宋_GBK" w:cs="方正仿宋_GBK" w:ascii="方正仿宋_GBK" w:hAnsi="方正仿宋_GBK"/>
          <w:sz w:val="30"/>
          <w:szCs w:val="30"/>
        </w:rPr>
        <w:t>93</w:t>
      </w:r>
      <w:r>
        <w:rPr>
          <w:rFonts w:ascii="方正仿宋_GBK" w:hAnsi="方正仿宋_GBK" w:cs="方正仿宋_GBK" w:eastAsia="方正仿宋_GBK"/>
          <w:sz w:val="30"/>
          <w:szCs w:val="30"/>
        </w:rPr>
        <w:t>个，二等奖</w:t>
      </w:r>
      <w:r>
        <w:rPr>
          <w:rFonts w:eastAsia="方正仿宋_GBK" w:cs="方正仿宋_GBK" w:ascii="方正仿宋_GBK" w:hAnsi="方正仿宋_GBK"/>
          <w:sz w:val="30"/>
          <w:szCs w:val="30"/>
        </w:rPr>
        <w:t>136</w:t>
      </w:r>
      <w:r>
        <w:rPr>
          <w:rFonts w:ascii="方正仿宋_GBK" w:hAnsi="方正仿宋_GBK" w:cs="方正仿宋_GBK" w:eastAsia="方正仿宋_GBK"/>
          <w:sz w:val="30"/>
          <w:szCs w:val="30"/>
        </w:rPr>
        <w:t>个。现公示评选结果（名单见附件）。</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任何单位或者个人对拟获奖作品申报资格、权属等有异议的，请在即日起</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日内以书面形式（包括必要的证明材料）向我会秘书处提出，我会将对反映的问题进行调查核实。单位提出的异议，在异议材料上加盖本单位公章，并写明联系人姓名、通讯地址和电话；个人提出的异议，须在异议材料上签署真实姓名，并写明本人的工作单位、通讯地址和电话。不符合上述要求的异议，不予受理。我会对提出异议的单位和个人给予保密。</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公示时间：</w:t>
      </w:r>
      <w:r>
        <w:rPr>
          <w:rFonts w:eastAsia="方正仿宋_GBK" w:cs="方正仿宋_GBK" w:ascii="方正仿宋_GBK" w:hAnsi="方正仿宋_GBK"/>
          <w:sz w:val="30"/>
          <w:szCs w:val="30"/>
        </w:rPr>
        <w:t>2022</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lang w:val="en-US" w:eastAsia="zh-CN"/>
        </w:rPr>
        <w:t>6</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lang w:val="en-US" w:eastAsia="zh-CN"/>
        </w:rPr>
        <w:t>28</w:t>
      </w:r>
      <w:r>
        <w:rPr>
          <w:rFonts w:ascii="方正仿宋_GBK" w:hAnsi="方正仿宋_GBK" w:cs="方正仿宋_GBK" w:eastAsia="方正仿宋_GBK"/>
          <w:sz w:val="30"/>
          <w:szCs w:val="30"/>
        </w:rPr>
        <w:t>日</w:t>
      </w:r>
      <w:r>
        <w:rPr>
          <w:rFonts w:eastAsia="方正仿宋_GBK" w:cs="方正仿宋_GBK" w:ascii="方正仿宋_GBK" w:hAnsi="方正仿宋_GBK"/>
          <w:sz w:val="30"/>
          <w:szCs w:val="30"/>
        </w:rPr>
        <w:t>-</w:t>
      </w:r>
      <w:r>
        <w:rPr>
          <w:rFonts w:eastAsia="方正仿宋_GBK" w:cs="方正仿宋_GBK" w:ascii="方正仿宋_GBK" w:hAnsi="方正仿宋_GBK"/>
          <w:sz w:val="30"/>
          <w:szCs w:val="30"/>
          <w:lang w:val="en-US" w:eastAsia="zh-CN"/>
        </w:rPr>
        <w:t>7</w:t>
      </w:r>
      <w:r>
        <w:rPr>
          <w:rFonts w:ascii="方正仿宋_GBK" w:hAnsi="方正仿宋_GBK" w:cs="方正仿宋_GBK" w:eastAsia="方正仿宋_GBK"/>
          <w:sz w:val="30"/>
          <w:szCs w:val="30"/>
          <w:lang w:val="en-US" w:eastAsia="zh-CN"/>
        </w:rPr>
        <w:t>月</w:t>
      </w: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联系人：何老师，联系电话</w:t>
      </w:r>
      <w:r>
        <w:rPr>
          <w:rFonts w:eastAsia="方正仿宋_GBK" w:cs="方正仿宋_GBK" w:ascii="方正仿宋_GBK" w:hAnsi="方正仿宋_GBK"/>
          <w:sz w:val="30"/>
          <w:szCs w:val="30"/>
        </w:rPr>
        <w:t>023-62803691</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邮箱：</w:t>
      </w:r>
      <w:r>
        <w:rPr>
          <w:rFonts w:eastAsia="方正仿宋_GBK" w:cs="方正仿宋_GBK" w:ascii="方正仿宋_GBK" w:hAnsi="方正仿宋_GBK"/>
          <w:sz w:val="30"/>
          <w:szCs w:val="30"/>
        </w:rPr>
        <w:t>career163cn@163.com</w:t>
      </w:r>
      <w:r>
        <w:rPr>
          <w:rFonts w:ascii="方正仿宋_GBK" w:hAnsi="方正仿宋_GBK" w:cs="方正仿宋_GBK" w:eastAsia="方正仿宋_GBK"/>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通讯地址：渝北区嘉州路</w:t>
      </w:r>
      <w:r>
        <w:rPr>
          <w:rFonts w:eastAsia="方正仿宋_GBK" w:cs="方正仿宋_GBK" w:ascii="方正仿宋_GBK" w:hAnsi="方正仿宋_GBK"/>
          <w:sz w:val="30"/>
          <w:szCs w:val="30"/>
        </w:rPr>
        <w:t>38</w:t>
      </w:r>
      <w:r>
        <w:rPr>
          <w:rFonts w:ascii="方正仿宋_GBK" w:hAnsi="方正仿宋_GBK" w:cs="方正仿宋_GBK" w:eastAsia="方正仿宋_GBK"/>
          <w:sz w:val="30"/>
          <w:szCs w:val="30"/>
        </w:rPr>
        <w:t>号，邮政编码：</w:t>
      </w:r>
      <w:r>
        <w:rPr>
          <w:rFonts w:eastAsia="方正仿宋_GBK" w:cs="方正仿宋_GBK" w:ascii="方正仿宋_GBK" w:hAnsi="方正仿宋_GBK"/>
          <w:sz w:val="30"/>
          <w:szCs w:val="30"/>
        </w:rPr>
        <w:t>401147</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附件：中小学生生涯发展指导优秀案例评选活动获奖名单</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150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重庆市教育学会学生生涯规划指导专业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4200"/>
        <w:jc w:val="left"/>
        <w:textAlignment w:val="auto"/>
        <w:rPr>
          <w:rFonts w:ascii="黑体" w:hAnsi="黑体" w:eastAsia="黑体" w:cs="黑体"/>
          <w:color w:val="000000"/>
          <w:sz w:val="32"/>
          <w:szCs w:val="32"/>
        </w:rPr>
      </w:pPr>
      <w:r>
        <w:rPr>
          <w:rFonts w:eastAsia="方正仿宋_GBK" w:cs="方正仿宋_GBK" w:ascii="方正仿宋_GBK" w:hAnsi="方正仿宋_GBK"/>
          <w:sz w:val="30"/>
          <w:szCs w:val="30"/>
        </w:rPr>
        <w:t>2022</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lang w:val="en-US" w:eastAsia="zh-CN"/>
        </w:rPr>
        <w:t>6</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lang w:val="en-US" w:eastAsia="zh-CN"/>
        </w:rPr>
        <w:t>28</w:t>
      </w:r>
      <w:r>
        <w:rPr>
          <w:rFonts w:ascii="方正仿宋_GBK" w:hAnsi="方正仿宋_GBK" w:cs="方正仿宋_GBK" w:eastAsia="方正仿宋_GBK"/>
          <w:sz w:val="30"/>
          <w:szCs w:val="30"/>
        </w:rPr>
        <w:t>日</w:t>
      </w:r>
    </w:p>
    <w:p>
      <w:pPr>
        <w:pStyle w:val="Normal"/>
        <w:spacing w:lineRule="exact" w:line="500"/>
        <w:jc w:val="both"/>
        <w:rPr>
          <w:rFonts w:ascii="仿宋" w:hAnsi="仿宋" w:eastAsia="仿宋" w:cs="仿宋"/>
          <w:sz w:val="44"/>
          <w:szCs w:val="44"/>
        </w:rPr>
      </w:pPr>
      <w:r>
        <w:rPr>
          <w:rFonts w:ascii="黑体" w:hAnsi="黑体" w:cs="黑体" w:eastAsia="黑体"/>
          <w:color w:val="000000"/>
          <w:sz w:val="32"/>
          <w:szCs w:val="32"/>
        </w:rPr>
        <w:t>附件：</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小学生生涯发展指导优秀案例评选活动获奖名单</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860" w:type="dxa"/>
        <w:jc w:val="center"/>
        <w:tblInd w:w="0" w:type="dxa"/>
        <w:tblLayout w:type="fixed"/>
        <w:tblCellMar>
          <w:top w:w="0" w:type="dxa"/>
          <w:left w:w="108" w:type="dxa"/>
          <w:bottom w:w="0" w:type="dxa"/>
          <w:right w:w="108" w:type="dxa"/>
        </w:tblCellMar>
      </w:tblPr>
      <w:tblGrid>
        <w:gridCol w:w="1585"/>
        <w:gridCol w:w="4070"/>
        <w:gridCol w:w="2740"/>
        <w:gridCol w:w="1465"/>
      </w:tblGrid>
      <w:tr>
        <w:trPr>
          <w:trHeight w:val="23" w:hRule="atLeast"/>
        </w:trPr>
        <w:tc>
          <w:tcPr>
            <w:tcW w:w="9860" w:type="dxa"/>
            <w:gridSpan w:val="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0"/>
                <w:szCs w:val="20"/>
                <w:u w:val="none"/>
              </w:rPr>
            </w:pPr>
            <w:r>
              <w:rPr>
                <w:rStyle w:val="Font51"/>
                <w:rFonts w:ascii="黑体" w:hAnsi="黑体" w:cs="黑体" w:eastAsia="黑体"/>
                <w:i w:val="false"/>
                <w:iCs w:val="false"/>
                <w:sz w:val="28"/>
                <w:szCs w:val="28"/>
                <w:lang w:val="en-US" w:eastAsia="zh-CN" w:bidi="ar"/>
              </w:rPr>
              <w:t xml:space="preserve">特等奖（ </w:t>
            </w:r>
            <w:r>
              <w:rPr>
                <w:rStyle w:val="Font51"/>
                <w:rFonts w:eastAsia="黑体" w:cs="黑体" w:ascii="黑体" w:hAnsi="黑体"/>
                <w:i w:val="false"/>
                <w:iCs w:val="false"/>
                <w:sz w:val="28"/>
                <w:szCs w:val="28"/>
                <w:lang w:val="en-US" w:eastAsia="zh-CN" w:bidi="ar"/>
              </w:rPr>
              <w:t>46</w:t>
            </w:r>
            <w:r>
              <w:rPr>
                <w:rStyle w:val="Font51"/>
                <w:rFonts w:ascii="黑体" w:hAnsi="黑体" w:cs="黑体" w:eastAsia="黑体"/>
                <w:i w:val="false"/>
                <w:iCs w:val="false"/>
                <w:sz w:val="28"/>
                <w:szCs w:val="28"/>
                <w:lang w:val="en-US" w:eastAsia="zh-CN" w:bidi="ar"/>
              </w:rPr>
              <w:t>名）</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获奖编号</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题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所在单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作者</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T100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账记录生活，培养正向情感惯性</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手账校本选修课上的生涯教育</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南大学附属中学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范林佳</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T100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学生规划行动力指导实践研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以“非凡一小时习惯养成计划”为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渝北中学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丹</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T100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添生涯指导之翼，助孩子远走高飞</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学生生涯指导案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合川区南屏中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邹建平</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T100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认知生涯理论在学科兴趣培养中的运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以“重庆两江新区某小学一年级学生</w:t>
            </w:r>
            <w:r>
              <w:rPr>
                <w:rFonts w:eastAsia="宋体" w:cs="宋体" w:ascii="宋体" w:hAnsi="宋体"/>
                <w:i w:val="false"/>
                <w:iCs w:val="false"/>
                <w:color w:val="000000"/>
                <w:kern w:val="0"/>
                <w:sz w:val="20"/>
                <w:szCs w:val="20"/>
                <w:u w:val="none"/>
                <w:lang w:val="en-US" w:eastAsia="zh-CN" w:bidi="ar"/>
              </w:rPr>
              <w:t>R</w:t>
            </w:r>
            <w:r>
              <w:rPr>
                <w:rFonts w:ascii="宋体" w:hAnsi="宋体" w:cs="宋体"/>
                <w:i w:val="false"/>
                <w:iCs w:val="false"/>
                <w:color w:val="000000"/>
                <w:kern w:val="0"/>
                <w:sz w:val="20"/>
                <w:szCs w:val="20"/>
                <w:u w:val="none"/>
                <w:lang w:val="en-US" w:eastAsia="zh-CN" w:bidi="ar"/>
              </w:rPr>
              <w:t>作业习惯”为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两江新区童心小学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卢芳、陈凤娇、谯尧</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T100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减背景下小学生课后服务兴趣社团的选择指导案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渝北区空港新城人和街小学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汪港桃</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T100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减背景下小学生涯规划课程之“行远银行”案例分析</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两江新区行远小学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媛媛</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T100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注自己、做自己的掌控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例高二学生生涯管理的咨询案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暨华中学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洁琼</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T1008</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心灵巴士”，驶向生涯发展之路</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南大学附属中学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汤蕊嘉</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T100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辍学生的逆袭之路</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奉节永安中学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中</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T101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穷物理之美，逐生涯之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綦江南州中学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丽娟</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T101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师爱无痕，花开有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渝北区宝圣湖小学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廖有波</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T101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倾注真爱静待花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巫山县龙务小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袁红香</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T101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乖乖女”的拯救与自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选科失利生涯发展指导案例解析</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第二外国语学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娟</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T101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的生涯教育案例分析：长大后，我就成了你！</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第八中学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朋阳</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T101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中的物理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第六十六中学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敏</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T101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拨开迷雾照见自己</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记一例选科生涯发展指导案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第四十九中学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秦爽</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T101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找到自己的生态位</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用生物学思维规划未来</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梁平区重庆市梁平中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启义</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T1018</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光不语静待花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潼南区群力镇小学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瑶瑶</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T101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焦学生发展，推动生涯教育</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小学生涯探索体验案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万州区分水中心小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晏蕾、李美萍</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T102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要当主播</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杨家坪中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蒋馥蔚</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T102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专业初拟定，聚焦生涯新方向</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第二外国语学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邓于蓝</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T102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殊儿童生涯规划课程之“雁启班”案例分析</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两江新区行远小学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梦菁、李泽</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T102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找到生命的方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初一学生探索生涯目标的咨询案例分析</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巴南中学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静雯</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T102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高考背景下高中生生涯规划和选科指导案例分析</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南川中学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欣忆</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T102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命有限人生无限</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綦江南州中学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小艳</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T102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涯教育下的</w:t>
            </w:r>
            <w:r>
              <w:rPr>
                <w:rFonts w:eastAsia="宋体" w:cs="宋体" w:ascii="宋体" w:hAnsi="宋体"/>
                <w:i w:val="false"/>
                <w:iCs w:val="false"/>
                <w:color w:val="000000"/>
                <w:kern w:val="0"/>
                <w:sz w:val="20"/>
                <w:szCs w:val="20"/>
                <w:u w:val="none"/>
                <w:lang w:val="en-US" w:eastAsia="zh-CN" w:bidi="ar"/>
              </w:rPr>
              <w:t>00</w:t>
            </w:r>
            <w:r>
              <w:rPr>
                <w:rFonts w:ascii="宋体" w:hAnsi="宋体" w:cs="宋体"/>
                <w:i w:val="false"/>
                <w:iCs w:val="false"/>
                <w:color w:val="000000"/>
                <w:kern w:val="0"/>
                <w:sz w:val="20"/>
                <w:szCs w:val="20"/>
                <w:u w:val="none"/>
                <w:lang w:val="en-US" w:eastAsia="zh-CN" w:bidi="ar"/>
              </w:rPr>
              <w:t>后高中生成长个案叙事研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实验中学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洋</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T102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有效的运动，展示更美的你</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潼南区涪江小学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波</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T1028</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生学业规划与生涯发展指导思考</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以新高考选科学科赋分成绩分布特征及启示为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外国语学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贤勇</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T102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开的声音</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一例高一学生选科组合指导实录</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巴南中学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涛</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T103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解性格密码 探索职业方向</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大足区石马中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小勇</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T103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三只海鸥的故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以隐喻开启拒学个体的生涯咨询</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第六十六中学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娟</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T103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积跬步，无以至千里</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在理想光辉的照耀下前行</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江津区聚奎中学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秋红</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T103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物理”</w:t>
            </w:r>
            <w:r>
              <w:rPr>
                <w:rFonts w:eastAsia="宋体" w:cs="宋体" w:ascii="宋体" w:hAnsi="宋体"/>
                <w:i w:val="false"/>
                <w:iCs w:val="false"/>
                <w:color w:val="000000"/>
                <w:kern w:val="0"/>
                <w:sz w:val="20"/>
                <w:szCs w:val="20"/>
                <w:u w:val="none"/>
                <w:lang w:val="en-US" w:eastAsia="zh-CN" w:bidi="ar"/>
              </w:rPr>
              <w:t>OR</w:t>
            </w:r>
            <w:r>
              <w:rPr>
                <w:rFonts w:ascii="宋体" w:hAnsi="宋体" w:cs="宋体"/>
                <w:i w:val="false"/>
                <w:iCs w:val="false"/>
                <w:color w:val="000000"/>
                <w:kern w:val="0"/>
                <w:sz w:val="20"/>
                <w:szCs w:val="20"/>
                <w:u w:val="none"/>
                <w:lang w:val="en-US" w:eastAsia="zh-CN" w:bidi="ar"/>
              </w:rPr>
              <w:t>选“历史”</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一例高一学生选科困难的指导案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铜梁区铜梁中学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邓公明</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T103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乡土研学活动渗透职业规划教育</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以“巫山脆李主题研学”为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巫山县巫山中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滕远王、李川江</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T103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共情源于理解，共振先要同频—一次意外的《蚂蚁》课程案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长寿区第一实验小学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陆诗靓</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T103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探索自我，提升生涯发展力</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大渡口区教师进修学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型斌</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T103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职”面人生</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生涯教育主题班会教学设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第八中学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晓勇</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T1038</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高考背景下帮助普通高中生进行生涯规划的几点做法</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第四十九中学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燕</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T103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让自己在“蚕食”中进步</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奉节永安中学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易清</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T104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涯教育学科有效渗透劳动教育的案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奉节永安中学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龙美</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T104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涯建构视角的叙事辅导：一位高中体育特长生男生对主修专业相关职业的探索</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江津第二中学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晓静</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T104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希望理论改善高一学生学习适应的生涯个案辅导</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梁平区教师进修学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欣然</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T104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和我的生命五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高中生生涯规划教育教学案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南坪中学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凤</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T104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学生生涯发展指导的魅力所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万州第二高级中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红波</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T104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借助物理实验社团指导学生的科学探究生涯发展</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永川萱花中学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树金</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T104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高中生涯规划指导尝试</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巫山县第二中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曾昭森</w:t>
            </w:r>
          </w:p>
        </w:tc>
      </w:tr>
    </w:tbl>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778" w:type="dxa"/>
        <w:jc w:val="center"/>
        <w:tblInd w:w="0" w:type="dxa"/>
        <w:tblLayout w:type="fixed"/>
        <w:tblCellMar>
          <w:top w:w="0" w:type="dxa"/>
          <w:left w:w="108" w:type="dxa"/>
          <w:bottom w:w="0" w:type="dxa"/>
          <w:right w:w="108" w:type="dxa"/>
        </w:tblCellMar>
      </w:tblPr>
      <w:tblGrid>
        <w:gridCol w:w="1532"/>
        <w:gridCol w:w="4088"/>
        <w:gridCol w:w="2709"/>
        <w:gridCol w:w="1449"/>
      </w:tblGrid>
      <w:tr>
        <w:trPr>
          <w:trHeight w:val="23" w:hRule="atLeast"/>
        </w:trPr>
        <w:tc>
          <w:tcPr>
            <w:tcW w:w="9778"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黑体" w:hAnsi="黑体" w:cs="黑体" w:eastAsia="黑体"/>
                <w:i w:val="false"/>
                <w:iCs w:val="false"/>
                <w:color w:val="000000"/>
                <w:kern w:val="0"/>
                <w:sz w:val="28"/>
                <w:szCs w:val="28"/>
                <w:u w:val="none"/>
                <w:lang w:val="en-US" w:eastAsia="zh-CN" w:bidi="ar"/>
              </w:rPr>
              <w:t xml:space="preserve">一等奖（ </w:t>
            </w:r>
            <w:r>
              <w:rPr>
                <w:rFonts w:eastAsia="黑体" w:cs="黑体" w:ascii="黑体" w:hAnsi="黑体"/>
                <w:i w:val="false"/>
                <w:iCs w:val="false"/>
                <w:color w:val="000000"/>
                <w:kern w:val="0"/>
                <w:sz w:val="28"/>
                <w:szCs w:val="28"/>
                <w:u w:val="none"/>
                <w:lang w:val="en-US" w:eastAsia="zh-CN" w:bidi="ar"/>
              </w:rPr>
              <w:t>93</w:t>
            </w:r>
            <w:r>
              <w:rPr>
                <w:rFonts w:ascii="黑体" w:hAnsi="黑体" w:cs="黑体" w:eastAsia="黑体"/>
                <w:i w:val="false"/>
                <w:iCs w:val="false"/>
                <w:color w:val="000000"/>
                <w:kern w:val="0"/>
                <w:sz w:val="28"/>
                <w:szCs w:val="28"/>
                <w:u w:val="none"/>
                <w:lang w:val="en-US" w:eastAsia="zh-CN" w:bidi="ar"/>
              </w:rPr>
              <w:t>名）</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获奖编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题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所在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作者</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怎么选比选什么更重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许明寺镇初级中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文瑜</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0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探索生涯规划，做更好的自己</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璧山中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文龙</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0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播种职业梦一起向未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大足中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卿沏</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0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节风波</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第八中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婉</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0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燃蜡炬之光，圆学生梦想</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奉节永安中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维江</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0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心”激内驱负重破目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奉节中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春艳</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0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小学生成长生涯教育的“四法”节约意识培养实践案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合川区教育信息化与装备研究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登明</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0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掘生涯目标，规划成就未来</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初中生生涯发展指导案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江津第八中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莉杨</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0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灰姑娘”的蜕变</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高中生生涯发展指导案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梁平中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天培</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规划，行稳致远</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南川道南中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小莉</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1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学生的需求为导向的生涯发展指导案例研究</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巫山第二中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建</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1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远大理想，开启生涯教育案例分析</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巫山第二中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练</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1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学生生涯规划与高考选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巫山第二中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谭裕玲</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1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高中生生涯规划与探索</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巫山第二中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鸿</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1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志者事竟成</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后进生”找到自信突破自我的案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育才中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佛红、郎浩</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1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爱为介，为孩子搭建亲情的桥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针对小学留守儿童生涯发展指导案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巫山县龙务小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光珍</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1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浅谈“双减”背景下的中学生的职业生涯规划指导</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南大学附属中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均发、唐建平</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1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派出所不眠夜到问题学生的生涯教育</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探寻家庭教育对青春期学生的影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南大学附属中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兆川</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1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让贫瘠的土壤盛开理想之花</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集镇中心小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亚</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2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验式生涯教育在高中生物教学中的实践与探索</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巴蜀中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齐登伟</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2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我该怎么办”生涯咨询案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焦点解决短期咨询技术在生涯发展指导中的应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大学城第一中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傅万艳</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2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生“茧”历，蝶从“茧”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第八中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蔡梅兰</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2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托国防教育探寻生涯密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江津区鼎山小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小菊</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2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高年级学生生涯规划教育启蒙课程之“学业自我效能感”案例分析</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九龙坡区第二实验小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钟莉</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2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生物学科学史为例，探索学科教学渗透生涯规划的途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梁平中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杰</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2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涯成长的关键路口需要爱与智慧的守候</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南坪中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晓锋</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2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高中生真实角色体验渗透职业规划教育</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以巫山中学高</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届某生为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巫山县巫山中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史万平</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2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别的爱给特别的你</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长寿区桃花小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文俊</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2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智慧“网回”留守学生狂乱的心</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留守学生”教育案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中山外国语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卢祖泽</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3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哲学思维引领的高中生涯教育——以《世界是普遍联系的》教学为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字水中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斌</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3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焦理想，引领价值——小学生生涯发展指导案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巫山县龙务小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齐政</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3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于成长阵痛、困惑中挣扎—一例高中学生生涯发展的心理辅导案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江津第二中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永红、黄泌</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3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数学课堂教学中的学生生涯发展指导实施策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两江新区童心小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凤娇</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3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高考模式下学生选科原则和选科策略</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以我校高</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班选科指导班会课为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巫山第二中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定宇</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3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做自己的伯乐，成就更好的自己</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巫山第二中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秦芳芳</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3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颗种子都会萌芽生长</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巫山第二中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师明果</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3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梦为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负韶华——学生生涯规划综合案例分析</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杨家坪中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利华</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3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验式生涯教育助力学生发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足区香国小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瑜</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3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给小学生插上生涯规划的“翅膀”</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足区香国小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代淑</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4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摆渡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桷湾小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雪娇</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4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维一体五环递进培养模式助力职业生涯规划</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巫山县职业教育中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垒</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4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减”背景下的初中生涯发展指导实践探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基于模拟联合国活动视角</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南大学附属中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印</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4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寻找生涯榜样，唤醒自我力量</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学习动力不足”初二学生生涯规划指导案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复旦中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妍</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4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涯教育助力班级成长案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实验外国语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庆叶</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4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的未来在哪里？</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初三学生生涯规划个体辅导和指导案例研究</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巴南中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文建</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4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无远虑必有近忧”学生生涯指导案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合川区南屏中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淑兰</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4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追名逐利”的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高一学生生涯发展指导案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彭水苗族土家族自治县彭水第一中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晓红</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4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涯规划让人生更精彩</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铜梁职业教育中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莫啟贵</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4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夜里的一束光</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巫山第二中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亮</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5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真问题解决为导向的高中生涯规划实践案例研——以《迎难而上做学习的主人》教育案例为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外国语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郝燕</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5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做好职业规划，助力梦想起航</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渝中职业教育中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婷婷</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5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设多元评价方式助推学生生涯发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巫山县龙务小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良伦</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5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走进孩子的内心世界—离异家庭孩子的心理辅导案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集镇中心小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冯丽</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5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渗透生涯发展规划指导的尝试</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以解决学生考试紧张心理为切入口</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第八中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宽浩</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5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涯规划之论道生涯</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江津第八中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洁</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5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笔勾勒故事，用画添彩人生</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高中美术鉴赏中生涯发展指导案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江津区聚奎中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汪秀梅</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5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做好眼前的事，人生才可以有许多选择</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江津田家炳中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肖亚平</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5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生涯规划之力助推圆梦人生</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一个英语“学渣”的逆风翻盘</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南川道南中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诗慧</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5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描绘你的人生彩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高中生生涯规划指导案例分析</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南坪中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禄禄</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6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找自信，调策略，多思考</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学生学习生涯规划案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巫山第二中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素萍</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6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释放生命最美的姿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高中生生涯发展指导的本质追求</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第二中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振川</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6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发学生内驱力，成就幸福追梦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富中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德玉</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6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现自我，启迪梦想</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学生生涯发展规划案例分析</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丰都第二中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春香</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6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年级学生周某某生涯发展指导案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大足区金山镇中心小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谷达平</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6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阳花朵别样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沈向阳职业生涯规划成功案例透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合川太和中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左学厚</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6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心规划，音乐筑梦</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江津区聚奎中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傅静仪</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6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我之劳，助你之梦</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巫山第二中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谭江玲</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6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别的爱给“特别”的他</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渝北区宝圣湖小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梅</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6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长三部曲：认识自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渝中区解放小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冯卿坭</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7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选科，明晰生涯选择</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第二外国语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尹娇娇</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7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针对学生个人特质谈生涯规划</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南开两江中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丽玲</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7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长筑梦—高中生生涯规划指导案例分析</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江津田家炳中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袁文娟</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7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爱撒播阳光静候花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个问题少年的成功转化案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南川道南中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先琼</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7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巧借生涯探索更好的自己</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巫山第二中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龚娜</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7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方向的努力更有力！</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杨家坪中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萍</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7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让小学成为生涯规划的摇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长寿区桃花小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明琴</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7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生涯学科融合视角谈小学生涯教育实施策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两江新区童心小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谯尧</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7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借助生涯体验遇见最美的自己</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高中生生涯发展指导案例分析</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南大学附属中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兵娟</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7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高中生涯课程育人实践案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以《把握选择的方向》一课为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第八中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航</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8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学困生生涯规划指导</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第四十九中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航</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8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涯规划点亮心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迷茫学生回归正轨案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合川区南屏中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建红</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8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个圆有多大”一堂生涯规划意识课</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綦江南州中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贤哲</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8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认识自我，赢在未来</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生涯个体辅导案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万州区培文中心小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纯刚</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8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播种希望收获未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巫山第二中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冯婷婷</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8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燃潜能——高中生生涯发展指导案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巫山县巫山中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金</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8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初中生涯发展的理性认知</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做好与理想同步的学习兴趣引导</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十八中两江实验中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莎</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8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走出心灵沼泽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学生生涯发展指导案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潼南区涪江小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正华</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8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烦恼的录取通知书</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柱中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盛涛</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8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心？交心</w:t>
            </w:r>
            <w:r>
              <w:rPr>
                <w:rFonts w:eastAsia="宋体" w:cs="宋体" w:ascii="宋体" w:hAnsi="宋体"/>
                <w:i w:val="false"/>
                <w:iCs w:val="false"/>
                <w:color w:val="000000"/>
                <w:kern w:val="0"/>
                <w:sz w:val="20"/>
                <w:szCs w:val="20"/>
                <w:u w:val="none"/>
                <w:lang w:val="en-US" w:eastAsia="zh-CN" w:bidi="ar"/>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第八中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邓巧</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9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让梦想点燃这个夏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我们为何要冲刺</w:t>
            </w:r>
            <w:r>
              <w:rPr>
                <w:rFonts w:eastAsia="宋体" w:cs="宋体" w:ascii="宋体" w:hAnsi="宋体"/>
                <w:i w:val="false"/>
                <w:iCs w:val="false"/>
                <w:color w:val="000000"/>
                <w:kern w:val="0"/>
                <w:sz w:val="20"/>
                <w:szCs w:val="20"/>
                <w:u w:val="none"/>
                <w:lang w:val="en-US" w:eastAsia="zh-CN" w:bidi="ar"/>
              </w:rPr>
              <w:t>9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中山外国语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玲玲</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9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趣指引方向行动助力梦想</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江北巴川中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陆星月</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9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于小学老师引导小学生对未来生涯规划的咨询案例分析</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两江新区行远小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馨颍</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1109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拾信心憧憬美好未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长寿区飞龙九年制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兰波</w:t>
            </w:r>
          </w:p>
        </w:tc>
      </w:tr>
    </w:tbl>
    <w:p>
      <w:pPr>
        <w:pStyle w:val="Normal"/>
        <w:widowControl/>
        <w:shd w:fill="FFFFFF" w:val="clear"/>
        <w:spacing w:lineRule="exact" w:line="64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660" w:type="dxa"/>
        <w:jc w:val="center"/>
        <w:tblInd w:w="0" w:type="dxa"/>
        <w:tblLayout w:type="fixed"/>
        <w:tblCellMar>
          <w:top w:w="0" w:type="dxa"/>
          <w:left w:w="108" w:type="dxa"/>
          <w:bottom w:w="0" w:type="dxa"/>
          <w:right w:w="108" w:type="dxa"/>
        </w:tblCellMar>
      </w:tblPr>
      <w:tblGrid>
        <w:gridCol w:w="1476"/>
        <w:gridCol w:w="4063"/>
        <w:gridCol w:w="2725"/>
        <w:gridCol w:w="1396"/>
      </w:tblGrid>
      <w:tr>
        <w:trPr>
          <w:trHeight w:val="23" w:hRule="atLeast"/>
        </w:trPr>
        <w:tc>
          <w:tcPr>
            <w:tcW w:w="9660"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rFonts w:ascii="黑体" w:hAnsi="黑体" w:cs="黑体" w:eastAsia="黑体"/>
                <w:sz w:val="20"/>
                <w:szCs w:val="20"/>
                <w:lang w:val="en-US" w:eastAsia="zh-CN" w:bidi="ar"/>
              </w:rPr>
              <w:t>二等</w:t>
            </w:r>
            <w:r>
              <w:rPr>
                <w:rStyle w:val="Font51"/>
                <w:rFonts w:ascii="黑体" w:hAnsi="黑体" w:cs="黑体" w:eastAsia="黑体"/>
                <w:sz w:val="20"/>
                <w:szCs w:val="20"/>
                <w:lang w:val="en-US" w:eastAsia="zh-CN" w:bidi="ar"/>
              </w:rPr>
              <w:t xml:space="preserve">奖（ </w:t>
            </w:r>
            <w:r>
              <w:rPr>
                <w:rStyle w:val="Font51"/>
                <w:rFonts w:eastAsia="黑体" w:cs="黑体" w:ascii="黑体" w:hAnsi="黑体"/>
                <w:sz w:val="20"/>
                <w:szCs w:val="20"/>
                <w:lang w:val="en-US" w:eastAsia="zh-CN" w:bidi="ar"/>
              </w:rPr>
              <w:t>136</w:t>
            </w:r>
            <w:r>
              <w:rPr>
                <w:rStyle w:val="Font51"/>
                <w:rFonts w:ascii="黑体" w:hAnsi="黑体" w:cs="黑体" w:eastAsia="黑体"/>
                <w:sz w:val="20"/>
                <w:szCs w:val="20"/>
                <w:lang w:val="en-US" w:eastAsia="zh-CN" w:bidi="ar"/>
              </w:rPr>
              <w:t>名）</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获奖编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题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所在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作者</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0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小学学生生涯发展指导案例——小学六年级职业选择分析与探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丰都县名山街道中心小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美容</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0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信是一种力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寿区云集镇中心小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蒋茂娜</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0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生心理健康教育和价值引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大足区宝兴镇中心小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肖瑶</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0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宏成长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潼南区涪江小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丽、黄晓明</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0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让学生生活在充满“爱”班级</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长寿区桃花小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覃红</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0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鼻涕王”的不断变化</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丰都县南天湖镇中心小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冬梅</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0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情动人，以心换心</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平中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冯永金</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0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情感引导——用正确的认知为成长护航</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树人凤天小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巫群、许诺</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0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是谁？我要去哪儿？我怎样到达那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州第三中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杨</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1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想的花朵</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谈如何对小学生进行生涯指导教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巫山县师范附属小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恩香</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1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出细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收获真心</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渝北区空港佳园小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鄢李琴</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1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错误的选择</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集镇中心小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昊恩</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1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半功倍</w:t>
            </w:r>
            <w:r>
              <w:rPr>
                <w:rFonts w:eastAsia="宋体" w:cs="宋体" w:ascii="宋体" w:hAnsi="宋体"/>
                <w:i w:val="false"/>
                <w:iCs w:val="false"/>
                <w:color w:val="000000"/>
                <w:kern w:val="0"/>
                <w:sz w:val="20"/>
                <w:szCs w:val="20"/>
                <w:u w:val="none"/>
                <w:lang w:val="en-US" w:eastAsia="zh-CN" w:bidi="ar"/>
              </w:rPr>
              <w:t>or</w:t>
            </w:r>
            <w:r>
              <w:rPr>
                <w:rFonts w:ascii="宋体" w:hAnsi="宋体" w:cs="宋体"/>
                <w:i w:val="false"/>
                <w:iCs w:val="false"/>
                <w:color w:val="000000"/>
                <w:kern w:val="0"/>
                <w:sz w:val="20"/>
                <w:szCs w:val="20"/>
                <w:u w:val="none"/>
                <w:lang w:val="en-US" w:eastAsia="zh-CN" w:bidi="ar"/>
              </w:rPr>
              <w:t>假阶救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生涯指导之如何高效学习案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实验外国语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彩云</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1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例关于初三学生职业生涯规划指导案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巴南区融创初级中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中娴</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1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划未来出彩人生</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大足职业教育中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勇</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1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家出走</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孩子，你究竟缺什么？</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两江巴蜀初级中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幸佳丽</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1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涯规划，引领我走向美好</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中学生生涯规划指导案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南川道南中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世碧</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1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生涯规划指导为切入点促进高中生成材的案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南川道南中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锐</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1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生选科规划与未来发展案例分析</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南川中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翔鹰</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2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遇见自己，预见未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綦江南州中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乙然</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2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生职业生涯规划指导案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之悦纳自己创造幸福人生</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綦江南州中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秀兰</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2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润心田，馨香漫天——小学生生涯发展指导案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潼南区涪江小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欢、孟宪梅</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2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学生携手共探生涯前景</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万州第二高级中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莉婷</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2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划人生，助力梦想</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巫山第二中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傅娅</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2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灵魂深处的那缕曙光</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用真心去感化一个叛逆学生</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巫山第二中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典术</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2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高考下高中学生生涯发展指导案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巫山第二中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艳玲</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2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划人生赢得未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巫山第二中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海</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2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理规划方能遇见更美好的自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中生生涯规划之选科辅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巫溪县白马中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凤娟</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2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育体 育心 育未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杨家坪中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艳丽</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3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微之处见才能，细心指导促发展</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第二中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永芳</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3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合适的你遇见最好的自己</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一个普通高中学生的职业生涯规划指导案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鱼洞中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廖麒麟</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3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润物细无声，你的成长我来见证</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云阳县龙角小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军</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3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生需要规划</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长寿第二中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凡小平</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3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尺讲台与你们相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中山外国语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卓灵</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3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中生涯发展指导案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牵一人而胜全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69</w:t>
            </w:r>
            <w:r>
              <w:rPr>
                <w:rFonts w:ascii="宋体" w:hAnsi="宋体" w:cs="宋体"/>
                <w:i w:val="false"/>
                <w:iCs w:val="false"/>
                <w:color w:val="000000"/>
                <w:kern w:val="0"/>
                <w:sz w:val="20"/>
                <w:szCs w:val="20"/>
                <w:u w:val="none"/>
                <w:lang w:val="en-US" w:eastAsia="zh-CN" w:bidi="ar"/>
              </w:rPr>
              <w:t>中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艳琳</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3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时代背景下高中生涯规划教育及其路径探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基于西南大学附属中学的实践经验</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南大学附属中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诗梦</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3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例小学生生涯健康发展的指导案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寿区云集镇玛瑙小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亚</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3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过数列的运用看数学人的身影</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第六十六中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安莉</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3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践生涯教育探寻选科决策</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级选科记实</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丰都中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文国</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4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的青春不迷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耕织生涯规划，“疫”启向阳生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合川龙市中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静</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4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祝》鉴赏之案例分析</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江津区聚奎中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蓉</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4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遇见未来，指引当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梁平区重庆市梁平中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谷显瑶</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4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知道学习是为了什么？</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南岸区青龙路小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张琴</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4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同学生涯发展指导案例分析</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綦江南州中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常丽</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4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涯教育，助力成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荣昌区峰高镇千秋中心小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南</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4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划，让未来更美好</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铜梁职业教育中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乐桂兰</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4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学生生涯发展指导融入思政课的“三有”追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万州第二高级中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霞</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4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性沟通，获得幸福</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孔雀东南飞》课堂教学带来的化育契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巫山第二中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简义霞</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4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继承弘扬中华优秀传统文化案例分析</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巫山第二中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世兵</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5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的放矢，筑梦高考</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巫溪县白马中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秀兰</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5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例高中生生涯探索的咨询案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杨家坪中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钟勤</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5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做好生涯规划走出个性之路</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杨家坪中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骆军</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5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我的世界到我爱世界——沙盘在一例初中生生涯发展个体辅导中的应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育才中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易卓</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5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下手机，手握笔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核心素养理念下小学生生涯发展指导案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苍岭镇中心小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亚丽</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5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生职业价值观初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南大学附属中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于子明、蒋邦龙</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5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爱为翼守护成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阳县云阳镇东风小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小庆</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5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团体沙盘在高中生职业生涯规划的应用案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第三十中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美润</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5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现自我启迪梦想</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疫情期间学生心理辅导典型案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大学城第一中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晓兵、刘蓉美</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5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吃颗糖甜一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大学城第一中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晓俊</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6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尊重是教育的灵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记那个“跪着”的生涯教育故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第八中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谢凯</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6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绩差”也能“人生好”</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奉节永安中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骆世宇</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6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涯规划教育在历史课堂的渗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合川太和中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金珍</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6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渗透职业生涯规划的高中数学案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以“指数函数的概念”为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綦江南州中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兰</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6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勇于面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创造美好的未来生涯</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铜梁职业教育中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洋</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6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会做最好的自己</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潼南区涪江小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晓雪</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6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中学生生涯教育现状及分析</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以重庆市万州区第三中学初二学生为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万州第三中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倩</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6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英语学习兴趣培养与生涯规划发展思路探究</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万州第三中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亚运</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6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业生涯规划教学案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学业能力提升之“记忆力”</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巫山第二中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明优</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6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梦为马   未来可期</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中学生涯发展个人指导案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巫山县巫山中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丽华</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7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春，如花般绽放</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武隆区实验小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冉小燕</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7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生涯发展为导向的初中数学教学案例分析</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杨家坪中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天顺</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7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玩转时间“大富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中学生时间管理案例指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长寿区教师发展中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耀丹</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7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心聆听，用爱护航</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忠县中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凯璇</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7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让前路清晰让梦想可及</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一例高中生职业生涯规划指导报告</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坪中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雨晴</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7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烛之武退秦师的外交智慧—西大附中高中生生涯教育语文学科渗透教学案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南大学附属中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新民</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7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划美好未来——叙事疗法的应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奉节永安中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琳</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7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亮人生成就梦想</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兼善中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迎新</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7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心赋予生命能量，用爱纾解生涯困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南坪中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志欢</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7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职学生职业生涯规划个体咨询和指导案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铜梁职业教育中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韦昌刚</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8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探索内心，认识自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一例小学生生涯发展指导案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潼南区群力镇小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分婷</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8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业生涯规划教学案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学会表达消极情绪而不是消极地表达</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巫山第二中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洪</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8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确自身能力，减小人生损失</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高中生生涯规划案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巫山第二中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润</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8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足学生的终身发展，教会学生自主学习</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巫山第二中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兰</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8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涯规划，指引清晰未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巫山县巫山中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尹兰</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8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展翅高飞翩翩舞</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长寿区飞龙九年制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华云</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8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治愈失衡心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后进生如何规划自己的人生路</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许明寺镇初级中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清</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8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践式教育</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初中生职业生涯“迷途者”教育个案分析</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南开两江中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谷亚丽</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8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高考背景下高一学生生涯规划实践研究</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第四十九中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卿烈华</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8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庭教育助力生涯规划</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第一一</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中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跃红</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9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探索独特自己，激发学习动力</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初三男生生涯发展指导案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铁路中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卢宇润</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9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浅谈高中语文教学与思政教育同向同行</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巫山第二中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梦媛</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9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数学教学中渗透生涯规划教育的案例分析</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巫山第二中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文蓉</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9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搭建沟通桥梁，走进学生心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云阳县龙角镇龙角小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绍平</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9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有多大舞台就有多大</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长寿区黄桷湾小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庆渝</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9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站稳班主任阵地</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收获事半功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中山外国语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小林</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9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偷不走单纯的心</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桃花小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婷</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9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高中学生生涯发展指导个体案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秀山土家族苗族自治县第一中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雨柔</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9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一生涯课程中的生涯选科指导案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巴南中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庞文汐</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09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以我心，换你成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初中生生涯教育案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璧山中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丹</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10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启一扇窗，打开一扇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奉节永安中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文兰</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10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球魅力乒乓健体案例分析</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江津区聚奎中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元桑</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10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诚信——彰显灵魂的美德之花</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铜梁职业教育中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重林</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10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的力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铜梁职业教育中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谭小祥</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10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择己所长生涯逐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巫山第二中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杜鹃</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10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未来插上翅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巫山第二中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吕慈聪</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10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中生生涯发展指导</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班级学业生涯指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巫山第二中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辛静静</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10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现自我启迪梦想</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中学生生涯发展规划案例分析</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巫山县巫山中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伟</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10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给予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为光</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每一个孩子都有自己的花期</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永川区萱花中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光红</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10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做好生涯教育你我共同努力</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长寿第二中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冯浩、段红梅</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11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材施教助力成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听力残疾学生的生涯发展指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长寿区桃花小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正秀</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11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学生花样跳绳成功率案例分析</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巫山县乌龙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曾朝君</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11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定目标专业个体咨询与指导案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第二外国语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慧</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11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好的教育是让他们成为自己</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高中生生涯规划个体指导案例研究</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巴蜀常春藤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琦</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11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做普通高中学困生职业规划的导师</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第四十九中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巧</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11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时代下高中“学困生”生涯规划指导案例分析</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第四十九中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肖伟</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11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个教师子女的成长之路</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南岸区青龙路小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肖小芬</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11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梦想开启生涯案例分析</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万州第三中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崔娟</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11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握方向，扬帆启航</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中学生生涯发展指导案例分享</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南开两江中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崤妤</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11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初中学困生生涯规划教育策略探究</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第一</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五中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经强</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12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生有规划不再迷茫</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丰都县实验中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友梅</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12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锁定生涯阶段目标引导学生要自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奉节永安中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见</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12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瓶水引发的事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綦江南州中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佳凤</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12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个手机引发的矛盾</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巫山第二中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谭芙蓉</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12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堂内外——走进学生的内心</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长寿区桃花小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霍霞</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12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想当“明星”</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初二学生的生涯辅导案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南开两江中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沁灵</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12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书育人，以爱灌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江津区双福第五小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红君</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12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渝东南少数民族地区普通高中生涯规划的实践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以彭水一中职业生涯篇为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彭水苗族土家族自治县彭水第一中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冯玲</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12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视生涯规划，助推学生成长成才成功</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万州第二高级中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胡来</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12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体育锻炼的生涯指导案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长寿区黄桷湾小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熊婷</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13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殊儿童生涯发展指导案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合镇金盘完全小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盛市立</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13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伴交往中的那些事儿——小学生认识自我、改善关系指导案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九龙坡区石坪桥小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燕</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13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例高中学生生涯发展指导案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南川道南中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琴</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13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数学教学中实施生涯教育的案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以折扣问题教学为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中山外国语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廖相发</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13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学生生涯发展指导案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基于重庆市忠县中学某学生案例分析</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忠县中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鑫</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13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梨园百花</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江津区聚奎中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宝允</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202212113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青禾”成长的故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黔江民族中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静</w:t>
            </w:r>
          </w:p>
        </w:tc>
      </w:tr>
    </w:tbl>
    <w:p>
      <w:pPr>
        <w:pStyle w:val="Normal"/>
        <w:widowControl/>
        <w:shd w:fill="FFFFFF" w:val="clear"/>
        <w:spacing w:lineRule="exact" w:line="640"/>
        <w:jc w:val="center"/>
        <w:rPr>
          <w:rFonts w:ascii="华文中宋" w:hAnsi="华文中宋" w:eastAsia="华文中宋" w:cs="方正小标宋简体"/>
          <w:sz w:val="44"/>
          <w:szCs w:val="44"/>
        </w:rPr>
      </w:pPr>
      <w:r>
        <w:rPr>
          <w:rFonts w:eastAsia="华文中宋" w:cs="方正小标宋简体" w:ascii="华文中宋" w:hAnsi="华文中宋"/>
          <w:sz w:val="44"/>
          <w:szCs w:val="44"/>
        </w:rPr>
      </w:r>
    </w:p>
    <w:p>
      <w:pPr>
        <w:pStyle w:val="Normal"/>
        <w:jc w:val="center"/>
        <w:rPr>
          <w:rFonts w:ascii="华文中宋" w:hAnsi="华文中宋" w:eastAsia="华文中宋" w:cs="方正小标宋简体"/>
          <w:sz w:val="44"/>
          <w:szCs w:val="44"/>
        </w:rPr>
      </w:pPr>
      <w:r>
        <w:rPr>
          <w:rFonts w:eastAsia="华文中宋" w:cs="方正小标宋简体" w:ascii="华文中宋" w:hAnsi="华文中宋"/>
          <w:sz w:val="44"/>
          <w:szCs w:val="44"/>
        </w:rPr>
      </w:r>
    </w:p>
    <w:p>
      <w:pPr>
        <w:pStyle w:val="Normal"/>
        <w:jc w:val="center"/>
        <w:rPr/>
      </w:pPr>
      <w:r>
        <w:rPr/>
      </w:r>
    </w:p>
    <w:p>
      <w:pPr>
        <w:pStyle w:val="Normal"/>
        <w:jc w:val="center"/>
        <w:rPr>
          <w:rFonts w:ascii="黑体" w:hAnsi="黑体" w:eastAsia="黑体" w:cs="黑体"/>
          <w:b/>
          <w:b/>
          <w:bCs/>
          <w:kern w:val="0"/>
          <w:sz w:val="32"/>
          <w:szCs w:val="32"/>
        </w:rPr>
      </w:pPr>
      <w:r>
        <w:rPr>
          <w:rFonts w:eastAsia="黑体" w:cs="黑体" w:ascii="黑体" w:hAnsi="黑体"/>
          <w:b/>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7:44:00Z</dcterms:created>
  <dc:creator>laoxu</dc:creator>
  <dc:description/>
  <dc:language>en-US</dc:language>
  <cp:lastModifiedBy>剑胆琴心</cp:lastModifiedBy>
  <dcterms:modified xsi:type="dcterms:W3CDTF">2022-06-28T09:0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A1DED5EB0E56751A6A9620974013D</vt:lpwstr>
  </property>
  <property fmtid="{D5CDD505-2E9C-101B-9397-08002B2CF9AE}" pid="3" name="KSOProductBuildVer">
    <vt:lpwstr>2052-11.8.2.8506</vt:lpwstr>
  </property>
  <property fmtid="{D5CDD505-2E9C-101B-9397-08002B2CF9AE}" pid="4" name="KSOSaveFontToCloudKey">
    <vt:lpwstr>274809292_embed</vt:lpwstr>
  </property>
  <property fmtid="{D5CDD505-2E9C-101B-9397-08002B2CF9AE}" pid="5" name="commondata">
    <vt:lpwstr>commondata</vt:lpwstr>
  </property>
</Properties>
</file>