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特殊教育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智障学科专业教师说课比赛获奖结果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等奖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节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71"/>
        <w:gridCol w:w="2205"/>
        <w:gridCol w:w="1575"/>
        <w:gridCol w:w="2205"/>
      </w:tblGrid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说课题目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说课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说课教师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指导教师单位</w:t>
            </w:r>
          </w:p>
        </w:tc>
      </w:tr>
      <w:tr>
        <w:trPr>
          <w:trHeight w:val="11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认识数字</w:t>
            </w: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王雨露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谭尊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陈  玲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赵  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渝北区特殊教育学校、云阳县云硐初级中学、云阳县盛堡初级中学、重庆市合川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兰  利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璧山区特殊教育学校</w:t>
            </w:r>
          </w:p>
        </w:tc>
      </w:tr>
      <w:tr>
        <w:trPr>
          <w:trHeight w:val="7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我的身体—认识五官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冉龙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彭水县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冉佳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彭水县凤鸣小学</w:t>
            </w:r>
          </w:p>
        </w:tc>
      </w:tr>
      <w:tr>
        <w:trPr>
          <w:trHeight w:val="7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认识东南西北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乔志军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彭中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苏  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孟  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璧山区大兴小学校、重庆市璧山区大路中学、重庆市璧山区马坊初级中学校、重庆市璧山区大路小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周小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璧山区特殊教育学校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节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71"/>
        <w:gridCol w:w="2205"/>
        <w:gridCol w:w="1575"/>
        <w:gridCol w:w="2205"/>
      </w:tblGrid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说课题目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说课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说课教师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指导教师单位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算一算，拿一拿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罗  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丰都县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冷明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丰都县特殊教育学校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自己去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吕文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周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綦江区特殊教育学校、重庆市荣昌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群鸟学艺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张  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张  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南川区特殊教育学校、重庆市九龙坡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秋风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杜林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徐蕾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钟  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璧山区特殊教育学校、重庆市璧山区丁家实验小学校、重庆市重庆市璧山区大兴初级中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徐光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璧山区特殊教育学校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比多少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向华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石柱土家族自治县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国旗国旗红红的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谭小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周泽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余  睿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石柱土家族自治县特殊教育学校、石柱土家族自治县特殊教育学校、重庆市长寿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黄英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荣昌区特殊教育学校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读数、写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赵红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向光禄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开州区特殊教育学校、重庆市万州区特殊教育中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袁兴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开州区特殊教育学校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大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文传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巴南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刘  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璧山区特殊教育学校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节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71"/>
        <w:gridCol w:w="2205"/>
        <w:gridCol w:w="1575"/>
        <w:gridCol w:w="2205"/>
      </w:tblGrid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说课题目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说课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说课教师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指导教师单位</w:t>
            </w:r>
          </w:p>
        </w:tc>
      </w:tr>
      <w:tr>
        <w:trPr>
          <w:trHeight w:val="6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美丽的烟花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冉珊珊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渝中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爸爸妈妈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许秀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忠县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邓大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忠县特殊教育学校</w:t>
            </w:r>
          </w:p>
        </w:tc>
      </w:tr>
      <w:tr>
        <w:trPr>
          <w:trHeight w:val="11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好孩子要诚实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王  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王永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江  飞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云阳县泥溪小学、云阳县天景初级中学、云阳县清水民族小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鲍晓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璧山区特殊教育学校</w:t>
            </w:r>
          </w:p>
        </w:tc>
      </w:tr>
      <w:tr>
        <w:trPr>
          <w:trHeight w:val="11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整理学习用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王晓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周才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潼南区特殊教育学校、重庆市万盛经济技术开发区青年小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认识线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侯  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曾  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赵俊倩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酉阳县特殊教育学校、秀山县特殊教育学校、重庆市武隆区白马镇中心小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刘  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酉阳县特殊教育学校</w:t>
            </w:r>
          </w:p>
        </w:tc>
      </w:tr>
      <w:tr>
        <w:trPr>
          <w:trHeight w:val="11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我要吃…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董晓蜜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黔江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李  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黔江区特殊教育学校</w:t>
            </w:r>
          </w:p>
        </w:tc>
      </w:tr>
      <w:tr>
        <w:trPr>
          <w:trHeight w:val="11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前庭平衡觉训练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李东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黔江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管  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黔江区特殊教育学校</w:t>
            </w:r>
          </w:p>
        </w:tc>
      </w:tr>
      <w:tr>
        <w:trPr>
          <w:trHeight w:val="11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客人来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马玲霞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田先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谭泓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石柱土家族自治县特殊教育学校、重庆市大渡口区实验小学、石柱土家族自治县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以内的加法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黎福群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万州区龙沙中心小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莫  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万州区柱山中心小学</w:t>
            </w:r>
          </w:p>
        </w:tc>
      </w:tr>
      <w:tr>
        <w:trPr>
          <w:trHeight w:val="11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好吃的水果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张红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谭  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巫山县特殊教育学校、巫溪县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祝  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巫山县职业教育中心</w:t>
            </w:r>
          </w:p>
        </w:tc>
      </w:tr>
      <w:tr>
        <w:trPr>
          <w:trHeight w:val="7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以内数的连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胡亭亭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垫江县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鲜玉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垫江县特殊教育学校</w:t>
            </w:r>
          </w:p>
        </w:tc>
      </w:tr>
      <w:tr>
        <w:trPr>
          <w:trHeight w:val="11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认识桔子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蒋  静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庞  舒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覃  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银  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王成霞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何世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赵  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北碚区特殊教育学校、重庆市沙坪坝区康居西城小学校、重庆市大足区特殊教育学校、重庆市铜梁区特殊教育学校、重庆市江津区特殊教育学校、重庆市永川区特殊教育学校、重庆市江北区鸿恩实验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甘国贤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北碚区特殊教育学校</w:t>
            </w:r>
          </w:p>
        </w:tc>
      </w:tr>
      <w:tr>
        <w:trPr>
          <w:trHeight w:val="11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谢谢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晏晓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熊佐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巴南区融汇小学校，重庆市巴南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运动与摩擦力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喻启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巴南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杨  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巴南区南华小学校</w:t>
            </w:r>
          </w:p>
        </w:tc>
      </w:tr>
      <w:tr>
        <w:trPr>
          <w:trHeight w:val="69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群鸟学艺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彭  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涪陵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雷兆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涪陵区特殊教育学校</w:t>
            </w:r>
          </w:p>
        </w:tc>
      </w:tr>
      <w:tr>
        <w:trPr>
          <w:trHeight w:val="7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生日聚会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田  勤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涪陵区特殊教育学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唐睿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涪陵区特殊教育学校</w:t>
            </w:r>
          </w:p>
        </w:tc>
      </w:tr>
      <w:tr>
        <w:trPr>
          <w:trHeight w:val="11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常见的水果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龙赠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谭  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王  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重庆市梁平县特殊教育学校、</w:t>
            </w:r>
          </w:p>
          <w:p>
            <w:pPr>
              <w:pStyle w:val="Normal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城口县特殊教育学校、奉节县鹤峰乡长凼小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fangxia</dc:creator>
  <dc:description/>
  <dc:language>en-US</dc:language>
  <cp:lastModifiedBy>向娥</cp:lastModifiedBy>
  <dcterms:modified xsi:type="dcterms:W3CDTF">2018-12-04T08:29:15Z</dcterms:modified>
  <cp:revision>13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