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仿宋" w:eastAsia="方正小标宋_GBK"/>
          <w:color w:val="000000"/>
          <w:kern w:val="0"/>
          <w:sz w:val="44"/>
          <w:szCs w:val="44"/>
          <w:shd w:fill="FFFFFF" w:val="clear"/>
        </w:rPr>
        <w:t>年重庆市教育学会单位会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kern w:val="0"/>
          <w:sz w:val="44"/>
          <w:szCs w:val="44"/>
          <w:shd w:fill="FFFFFF" w:val="clear"/>
        </w:rPr>
        <w:t>重大学术活动申报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1676"/>
        <w:gridCol w:w="29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学会系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身份认定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常务理事单位     □理事单位    □单位会员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主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层次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全国性学术活动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个以上省市参加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市级学术活动（全市各区县参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区域性学术活动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个以上区县参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校际学术活动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所以上学校参加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组织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指导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主办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承办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协办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根据实际情况填写，可选填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时间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  月   日（星期  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地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内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参会人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请详细说明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拟邀请专家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32"/>
                <w:szCs w:val="32"/>
                <w:shd w:fill="FFFFFF" w:val="clear"/>
              </w:rPr>
              <w:t>请注明专家姓名、国籍、单位、职务职称、学术专长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参会人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经费来源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政府拨款      □企事业单位或个人赞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社会（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80"/>
                <w:kern w:val="0"/>
                <w:sz w:val="32"/>
                <w:szCs w:val="32"/>
                <w:shd w:fill="FFFFFF" w:val="clear"/>
              </w:rPr>
              <w:t>含社会团体及其分支机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委托     □单位自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，请说明：</w:t>
            </w:r>
          </w:p>
        </w:tc>
      </w:tr>
      <w:tr>
        <w:trPr>
          <w:trHeight w:val="19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希望重庆市教育学会支持事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主办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市性、区域性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承办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国性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协办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国性、全市性、区域性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学术指导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校际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，请说明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联系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电子信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56:00Z</dcterms:created>
  <dc:creator>向娥</dc:creator>
  <dc:description/>
  <dc:language>en-US</dc:language>
  <cp:lastModifiedBy>向娥</cp:lastModifiedBy>
  <dcterms:modified xsi:type="dcterms:W3CDTF">2018-12-20T02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