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庆市教育学会分支机构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报告书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分支机构根据《社会团体登记管理条例》《重庆市教育学会章程》及《重庆市教育学会分支机构管理办法（试行）》《重庆市教育学会分支机构年度检查办法（试行）》等相关规定，编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工作报告书，保证内容真实、准确、完整，并承担由此引起的一切法律责任。</w:t>
      </w:r>
    </w:p>
    <w:p>
      <w:pPr>
        <w:pStyle w:val="Normal"/>
        <w:spacing w:lineRule="exact" w:line="500"/>
        <w:ind w:left="12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分支机构负责人签字：                 分支机构盖章：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签字日期：   年  月  日              报告日期：   年   月  日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分支机构年度检查事宜联系人信息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人姓名：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移动电话：  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办公电话：                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电子信箱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20"/>
        <w:gridCol w:w="1719"/>
        <w:gridCol w:w="81"/>
        <w:gridCol w:w="2529"/>
      </w:tblGrid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支机构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理事长姓名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次换届时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次换届时间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住所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会员数量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委托管理个人会员数量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事人数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务理事人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负责人情况（含理事长、副理事长、秘书长、副秘书长，每位负责人都必须填写，没有填写者视为自动放弃负责人身份，可以增页）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85"/>
        <w:gridCol w:w="723"/>
        <w:gridCol w:w="542"/>
        <w:gridCol w:w="1009"/>
        <w:gridCol w:w="770"/>
        <w:gridCol w:w="770"/>
        <w:gridCol w:w="1375"/>
        <w:gridCol w:w="1499"/>
      </w:tblGrid>
      <w:tr>
        <w:trPr>
          <w:trHeight w:val="6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支机构职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</w:t>
      </w:r>
      <w:r>
        <w:rPr>
          <w:rFonts w:eastAsia="黑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 w:eastAsia="黑体"/>
          <w:color w:val="000000"/>
          <w:sz w:val="28"/>
          <w:szCs w:val="28"/>
        </w:rPr>
        <w:t>年工作总结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85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在文末逐一列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经学会审批同意开展的各类学术活动时间、名称、地点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四、</w:t>
      </w:r>
      <w:r>
        <w:rPr>
          <w:rFonts w:eastAsia="黑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 w:eastAsia="黑体"/>
          <w:color w:val="000000"/>
          <w:sz w:val="28"/>
          <w:szCs w:val="28"/>
        </w:rPr>
        <w:t>年工作计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53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年活动申报表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8"/>
        <w:gridCol w:w="872"/>
        <w:gridCol w:w="817"/>
        <w:gridCol w:w="1649"/>
        <w:gridCol w:w="817"/>
        <w:gridCol w:w="817"/>
        <w:gridCol w:w="788"/>
        <w:gridCol w:w="1014"/>
      </w:tblGrid>
      <w:tr>
        <w:trPr>
          <w:trHeight w:val="14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会活动人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纳入市教育学会重大活动</w:t>
            </w:r>
          </w:p>
        </w:tc>
      </w:tr>
      <w:tr>
        <w:trPr>
          <w:trHeight w:val="11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分支机构次年组织开展的会议、竞赛、评比、培训、论坛等重大活动以及涉及收费的活动（含联合举办活动、承办活动、协办活动），经常务理事会研究后，均需报学会审核备案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 “</w:t>
      </w:r>
      <w:r>
        <w:rPr>
          <w:rFonts w:ascii="宋体" w:hAnsi="宋体" w:cs="宋体"/>
          <w:color w:val="000000"/>
          <w:sz w:val="24"/>
          <w:szCs w:val="24"/>
        </w:rPr>
        <w:t>活动层次”栏填“国际”、“全国”、“全市”；“经费来源”栏填“政府（教育行政部门）委托（招标）”、“社会（含社会团体及其分支机构）委托”、“学校委托”、“收费”、“企事业单位或个人赞助”、“专委会账户列支”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每个分支机构可申请一个活动纳入市教育学会重大活动范围，是否最终纳入由市教育学会秘书处研究决定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分支机构主办或参与主办的活动应在学会网站公示后，方可开展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重庆市教育学会年检工作小组年检意见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327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检工作小组成员签字：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4" w:firstLine="504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重庆市教育学会会长办公会终审意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49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9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7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，经重庆市教育学会第七届理事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第   次会长办公会议表决：合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合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合格（参会    人，赞成  人，反对   人，弃权     人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附会议纪要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送达记录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92"/>
        <w:gridCol w:w="1327"/>
        <w:gridCol w:w="3994"/>
      </w:tblGrid>
      <w:tr>
        <w:trPr>
          <w:trHeight w:val="5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呈报人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30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收日期</w:t>
            </w:r>
          </w:p>
        </w:tc>
        <w:tc>
          <w:tcPr>
            <w:tcW w:w="39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type w:val="nextPage"/>
      <w:pgSz w:w="12240" w:h="15840"/>
      <w:pgMar w:left="1474" w:right="1418" w:gutter="0" w:header="0" w:top="198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fangxia</dc:creator>
  <dc:description/>
  <dc:language>en-US</dc:language>
  <cp:lastModifiedBy>向娥</cp:lastModifiedBy>
  <dcterms:modified xsi:type="dcterms:W3CDTF">2020-01-07T05:52:06Z</dcterms:modified>
  <cp:revision>5</cp:revision>
  <dc:subject/>
  <dc:title>重庆市教育学会关于开展学会分支机构年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