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础教育学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协同创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区县（自治县）教育学会，我会单位会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教育学会关于开展基础教育学术研究协同创新工作的通知》等精神，在各单位会员自主申报的基础上，通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审查、初评、复评、公示无异议，评出重庆市江北区玉带山小学校邹红同志主持的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新时代小学爱国主义教育“生活化”实施策略研究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基础教育学术研究协同创新项目，现予公布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规范项目实施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研究协同创新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我会基础教育科研课题管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项目承担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抓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善项目实施方案，优化项目研究内容，规范项目实施过程，做好项目启动报告、结项验收、成果推广等工作，确保项目研究落到实处、取得实效。协同创新项目研究时限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（自立项通知印发之日起），逾期未结项作自动撤项处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时撤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基础教育学术研究协同创新基地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为减轻项目承担单位负担，项目启动专家论证会由各项目承担单位自行组织召开，结项工作由我会集中组织答辩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深化项目研究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项目承担单位要树立成果意识，项目研究成果和经验请及时报送我会发展部，我会将通过《重庆教育》杂志和学会网站刊登项目研究文章、向政府及有关部门呈送项目研究报告、召开学术会议推广成果经验、推荐全国学术会议交流等方式，全方位推广项目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强化项目指导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协同创新项目工作由我会发展部归口管理。“新时代爱国主义教育实施研究”、“乡村教育改革研究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协同创新项目由我会教育现代化研究中心负责日常管理工作，“新时代中小学劳动教育推进策略研究”类协同创新项目由我会未来教育研究分会负责日常管理工作，“特殊教育优质融合发展实践研究”类协同创新项目由我会特殊教育专业委员会负责日常管理工作。项目实施中如需要帮助支持，请及时与我会发展部或相关项目管理机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学会发展部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8631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教育现代化研究中心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083009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未来教育研究分会：王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89962113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特殊教育专业委员会：孟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623302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基础教育学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协同创新</w:t>
      </w:r>
      <w:r>
        <w:rPr>
          <w:rFonts w:ascii="方正仿宋_GBK" w:hAnsi="方正仿宋_GBK" w:cs="方正仿宋_GBK" w:eastAsia="方正仿宋_GBK"/>
          <w:sz w:val="32"/>
          <w:szCs w:val="32"/>
        </w:rPr>
        <w:t>项目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研究协同创新项目结项评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研究协同创新项目结项报告内容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研究协同创新项目结项材料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协同创新项目调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协同创新项目启动研究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教育学术协同创新项目结项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重庆市教育学会基础教育学术研究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协同创新项目立项目录</w:t>
      </w:r>
    </w:p>
    <w:tbl>
      <w:tblPr>
        <w:tblW w:w="89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3840"/>
        <w:gridCol w:w="3093"/>
        <w:gridCol w:w="1405"/>
      </w:tblGrid>
      <w:tr>
        <w:trPr>
          <w:trHeight w:val="54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持人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小学爱国主义教育“生活化实施策略”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红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村学校传承“三线”精神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水江镇宁江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县域红色文化校本课程开发运用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龙潭镇渤海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咏梅</w:t>
            </w:r>
          </w:p>
        </w:tc>
      </w:tr>
      <w:tr>
        <w:trPr>
          <w:trHeight w:val="65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爱国主义教育实施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二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</w:tr>
      <w:tr>
        <w:trPr>
          <w:trHeight w:val="6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学党史教育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梅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爱国主义教育课程开发与实施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会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小学“七彩”劳动教育研究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生校内劳动教育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凤栖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胜</w:t>
            </w:r>
          </w:p>
        </w:tc>
      </w:tr>
      <w:tr>
        <w:trPr>
          <w:trHeight w:val="67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耕文化传承教育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乌杨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定友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生劳动校本课程开发与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涌洪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小学童心劳动教育课程开发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第二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成永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村小学学农教育策略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大观镇中心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侃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生劳动素养培育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龙市镇中心完全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伟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村小学劳动教育课程开发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坪山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德生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于课程融合的劳动课程开发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高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富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小学生劳动习惯养成教育策略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汇龙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银</w:t>
            </w:r>
          </w:p>
        </w:tc>
      </w:tr>
      <w:tr>
        <w:trPr>
          <w:trHeight w:val="6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学校、家庭、社区劳动教育融合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旭辉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德惠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小学生劳动素养培养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珊瑚鲁能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君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小学初中一体化日常劳动教育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鸿恩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坤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生劳动教育课程体系构建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中华路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俐思</w:t>
            </w:r>
          </w:p>
        </w:tc>
      </w:tr>
      <w:tr>
        <w:trPr>
          <w:trHeight w:val="5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生校内劳动教育实效性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玛瑙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玉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学劳动教育与学科教学融合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永安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西芳</w:t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初中“双生四态八形”劳动教育模式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观塘初级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燕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职业中学劳动教育推进策略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教师进修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拥军</w:t>
            </w:r>
          </w:p>
        </w:tc>
      </w:tr>
      <w:tr>
        <w:trPr>
          <w:trHeight w:val="24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学劳动教育校本课程开发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三十八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国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劳动教育校本课程开发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凤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劳动教育与学科教学融合策略研究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岗第一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意芳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农村小学生劳动习惯和技能培养策略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高梁中心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五周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普通高中劳动实践基地建设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实验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军</w:t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时代初中劳动教育课程建设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川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扬勇</w:t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乡村生活教育改革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育才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燕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农村寄宿制学校幸福校园建设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任家镇义兴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灿华</w:t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中医药启蒙教育实践研究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马嘴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霞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生态视野下视障学校融合教育实践研究</w:t>
              </w:r>
            </w:hyperlink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特殊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梅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普通高中学生心理调适研究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教育学会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毅</w:t>
            </w:r>
          </w:p>
        </w:tc>
      </w:tr>
      <w:tr>
        <w:trPr>
          <w:trHeight w:val="21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创新实验与学科融合研究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教育信息技术与装备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竞雄</w:t>
            </w:r>
          </w:p>
        </w:tc>
      </w:tr>
    </w:tbl>
    <w:p>
      <w:pPr>
        <w:pStyle w:val="Normal"/>
        <w:spacing w:lineRule="exact" w:line="600"/>
        <w:ind w:right="1273" w:hanging="0"/>
        <w:rPr>
          <w:rFonts w:ascii="方正黑体_GBK" w:hAnsi="方正黑体_GBK" w:eastAsia="方正黑体_GBK" w:cs="黑体"/>
          <w:kern w:val="0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right="1273" w:hanging="0"/>
        <w:rPr>
          <w:rFonts w:ascii="方正黑体_GBK" w:hAnsi="方正黑体_GBK" w:eastAsia="方正黑体_GBK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_GBK" w:cs="黑体" w:ascii="方正黑体_GBK" w:hAnsi="方正黑体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重庆市教育学会基础教育学术研究</w:t>
      </w:r>
    </w:p>
    <w:p>
      <w:pPr>
        <w:pStyle w:val="Normal"/>
        <w:spacing w:lineRule="exact" w:line="600"/>
        <w:ind w:right="-15" w:hanging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协同创新项目结项评审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、协同研究项目达到结项必备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编印结项材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套（材料目录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，向重庆市教育学会发展部提出结项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结项必备条件（满足一项及以上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获得市级及以上政府教学成果奖、社科成果奖、科技进步奖、发展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三等奖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获得市级及以上教育行政部门组织的成果评选二等奖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被市级及以上教育行政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党委、人大、政府、政协等采用（含简报推广、会议发言、领导批示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重庆市教育学会组织集中答辩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一）时间：原则每半年安排一次集中结项，每个项目结项答辩时间为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（二）参与人：结项评审专家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人，项目组主持人及主研人员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三）答辩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课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负责人作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结项</w:t>
      </w:r>
      <w:r>
        <w:rPr>
          <w:rFonts w:ascii="方正仿宋_GBK" w:hAnsi="方正仿宋_GBK" w:cs="仿宋" w:eastAsia="方正仿宋_GBK"/>
          <w:sz w:val="32"/>
          <w:szCs w:val="32"/>
        </w:rPr>
        <w:t>报告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分钟左右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质疑、答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27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结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</w:t>
      </w:r>
      <w:r>
        <w:rPr>
          <w:rFonts w:ascii="方正仿宋_GBK" w:hAnsi="方正仿宋_GBK" w:cs="仿宋" w:eastAsia="方正仿宋_GBK"/>
          <w:sz w:val="32"/>
          <w:szCs w:val="32"/>
        </w:rPr>
        <w:t>评审专家组查阅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相关资料，通过讨论形成结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</w:t>
      </w:r>
      <w:r>
        <w:rPr>
          <w:rFonts w:ascii="方正仿宋_GBK" w:hAnsi="方正仿宋_GBK" w:cs="仿宋" w:eastAsia="方正仿宋_GBK"/>
          <w:sz w:val="32"/>
          <w:szCs w:val="32"/>
        </w:rPr>
        <w:t>评审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7"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结项</w:t>
      </w:r>
      <w:r>
        <w:rPr>
          <w:rFonts w:ascii="方正仿宋_GBK" w:hAnsi="方正仿宋_GBK" w:cs="仿宋" w:eastAsia="方正仿宋_GBK"/>
          <w:sz w:val="32"/>
          <w:szCs w:val="32"/>
        </w:rPr>
        <w:t>评审专家组组长宣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布</w:t>
      </w:r>
      <w:r>
        <w:rPr>
          <w:rFonts w:ascii="方正仿宋_GBK" w:hAnsi="方正仿宋_GBK" w:cs="仿宋" w:eastAsia="方正仿宋_GBK"/>
          <w:sz w:val="32"/>
          <w:szCs w:val="32"/>
        </w:rPr>
        <w:t>结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</w:t>
      </w:r>
      <w:r>
        <w:rPr>
          <w:rFonts w:ascii="方正仿宋_GBK" w:hAnsi="方正仿宋_GBK" w:cs="仿宋" w:eastAsia="方正仿宋_GBK"/>
          <w:sz w:val="32"/>
          <w:szCs w:val="32"/>
        </w:rPr>
        <w:t>评审意见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1273" w:hanging="0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附</w:t>
      </w:r>
      <w:r>
        <w:rPr>
          <w:rFonts w:ascii="方正黑体_GBK" w:hAnsi="方正黑体_GBK" w:cs="黑体" w:eastAsia="方正黑体_GBK"/>
          <w:sz w:val="32"/>
          <w:szCs w:val="32"/>
        </w:rPr>
        <w:t>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right="1273" w:hanging="0"/>
        <w:rPr>
          <w:rFonts w:ascii="宋体" w:hAnsi="宋体" w:eastAsia="方正黑体_GBK" w:cs="宋体"/>
          <w:sz w:val="32"/>
          <w:szCs w:val="32"/>
          <w:lang w:eastAsia="zh-CN"/>
        </w:rPr>
      </w:pPr>
      <w:r>
        <w:rPr>
          <w:rFonts w:eastAsia="方正黑体_GBK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重庆市教育学会基础教育学术研究</w:t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协同创新项目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</w:rPr>
        <w:t>结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项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</w:rPr>
        <w:t>报告内容提要</w:t>
      </w:r>
    </w:p>
    <w:p>
      <w:pPr>
        <w:pStyle w:val="Normal"/>
        <w:spacing w:lineRule="exact" w:line="600"/>
        <w:ind w:right="1273" w:hanging="0"/>
        <w:rPr>
          <w:rFonts w:ascii="方正楷体_GBK" w:hAnsi="方正楷体_GBK" w:eastAsia="方正楷体_GBK" w:cs="仿宋"/>
          <w:b/>
          <w:b/>
          <w:bCs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标题</w:t>
      </w:r>
      <w:r>
        <w:rPr>
          <w:rFonts w:ascii="方正仿宋_GBK" w:hAnsi="方正仿宋_GBK" w:cs="仿宋" w:eastAsia="方正仿宋_GBK"/>
          <w:sz w:val="32"/>
          <w:szCs w:val="32"/>
        </w:rPr>
        <w:t>（主题确切，言之有物，特色鲜明）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项目</w:t>
      </w:r>
      <w:r>
        <w:rPr>
          <w:rFonts w:ascii="方正黑体_GBK" w:hAnsi="方正黑体_GBK" w:cs="黑体" w:eastAsia="方正黑体_GBK"/>
          <w:sz w:val="32"/>
          <w:szCs w:val="32"/>
        </w:rPr>
        <w:t>相关信息</w:t>
      </w:r>
      <w:r>
        <w:rPr>
          <w:rFonts w:ascii="方正仿宋_GBK" w:hAnsi="方正仿宋_GBK" w:cs="仿宋" w:eastAsia="方正仿宋_GBK"/>
          <w:sz w:val="32"/>
          <w:szCs w:val="32"/>
        </w:rPr>
        <w:t>（含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批准号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分类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主持人姓名、职称职务、单位，主要研究人员等）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摘要</w:t>
      </w:r>
      <w:r>
        <w:rPr>
          <w:rFonts w:ascii="方正仿宋_GBK" w:hAnsi="方正仿宋_GBK" w:cs="仿宋" w:eastAsia="方正仿宋_GBK"/>
          <w:sz w:val="32"/>
          <w:szCs w:val="32"/>
        </w:rPr>
        <w:t>（不超过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仿宋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" w:eastAsia="方正仿宋_GBK"/>
          <w:sz w:val="32"/>
          <w:szCs w:val="32"/>
        </w:rPr>
        <w:t>字）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正文</w:t>
      </w:r>
      <w:r>
        <w:rPr>
          <w:rFonts w:ascii="方正仿宋_GBK" w:hAnsi="方正仿宋_GBK" w:cs="仿宋" w:eastAsia="方正仿宋_GBK"/>
          <w:sz w:val="32"/>
          <w:szCs w:val="32"/>
        </w:rPr>
        <w:t>（不少于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仿宋" w:ascii="方正仿宋_GBK" w:hAnsi="方正仿宋_GBK"/>
          <w:sz w:val="32"/>
          <w:szCs w:val="32"/>
        </w:rPr>
        <w:t>000</w:t>
      </w:r>
      <w:r>
        <w:rPr>
          <w:rFonts w:ascii="方正仿宋_GBK" w:hAnsi="方正仿宋_GBK" w:cs="仿宋" w:eastAsia="方正仿宋_GBK"/>
          <w:sz w:val="32"/>
          <w:szCs w:val="32"/>
        </w:rPr>
        <w:t>字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问题提出（研究解决什么问题，为什么要研究这个问题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界定（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对象、范围、内容的准确指向或明确的限制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研究综述（他人对本问题研究的情况经验综合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研究意义（本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的价值、好处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五）理论依据（本科研究的理论原理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六）研究目标（本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要实现的具体目标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七）研究内容（紧扣主题的具体的内容，条理化不一定阐述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八）研究方法（教育科学的研究方法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九）研究过程和措施（对本问题的研究过程和措施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十）研究结论及分析（研究报告的重点，应对照研究内容研究一一回答研究得出的发现、结论、结果的重要观点和论证分析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十一）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的反响及效益（包括理论成果得到社会认可程度、实践成果的影响与辐射）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十二）问题讨论（包括本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研究有待进一步值得探讨的问题，解决本问题的建设性建议等）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尾注、参考文献</w:t>
      </w:r>
      <w:r>
        <w:rPr>
          <w:rFonts w:ascii="方正仿宋_GBK" w:hAnsi="方正仿宋_GBK" w:cs="仿宋" w:eastAsia="方正仿宋_GBK"/>
          <w:sz w:val="32"/>
          <w:szCs w:val="32"/>
        </w:rPr>
        <w:t>（按规范罗列）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附录</w:t>
      </w:r>
      <w:r>
        <w:rPr>
          <w:rFonts w:ascii="方正仿宋_GBK" w:hAnsi="方正仿宋_GBK" w:cs="仿宋" w:eastAsia="方正仿宋_GBK"/>
          <w:sz w:val="32"/>
          <w:szCs w:val="32"/>
        </w:rPr>
        <w:t>（主要指调查问卷、访谈提纲、调查图表、实验方案、分析报告等）</w:t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right="127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重庆市教育学会基础教育学术研究</w:t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协同创新项目结项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</w:rPr>
        <w:t>材料制作规范</w:t>
      </w:r>
    </w:p>
    <w:p>
      <w:pPr>
        <w:pStyle w:val="Normal"/>
        <w:spacing w:lineRule="exact" w:line="600"/>
        <w:ind w:right="-107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所有材料申请结项时一并提交）</w:t>
      </w:r>
    </w:p>
    <w:p>
      <w:pPr>
        <w:pStyle w:val="Normal"/>
        <w:spacing w:lineRule="exact" w:line="600"/>
        <w:ind w:right="-107" w:firstLine="640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-107"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内容及顺序</w:t>
      </w:r>
      <w:r>
        <w:rPr>
          <w:rFonts w:ascii="方正黑体_GBK" w:hAnsi="方正黑体_GBK" w:cs="仿宋" w:eastAsia="方正黑体_GBK"/>
          <w:sz w:val="32"/>
          <w:szCs w:val="32"/>
        </w:rPr>
        <w:t>（从上到下）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封面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教育学会基础教育学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书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教育学会基础教育学术协同创新项目立项通知书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重庆市教育学会基础教育学术协同创新项目启动研究报告书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重庆市教育学会基础教育学术协同创新项目调整申请表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重庆市教育学会基础教育学术协同创新项目结项验收表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项目结项报告（不少于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00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获奖（发表）论文、荣誉证书、咨询报告等项目成果材料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其他反应研究过程和成果的材料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说明：未标注“重庆市教育学会基础教育学术协同创新项目”和立项编号的研究成果（包括专著、论文、软件、专利等）不予列入该项目的验收材料。</w:t>
      </w:r>
    </w:p>
    <w:p>
      <w:pPr>
        <w:pStyle w:val="Normal"/>
        <w:spacing w:lineRule="exact" w:line="600"/>
        <w:ind w:right="-107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制作要求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一律用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打印或复印。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材料按从上到下的顺序装订成册，制作一式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份。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封面、封底不塑封、不添加底纹图案，不使用书夹或其他外壳包装。</w:t>
      </w:r>
    </w:p>
    <w:p>
      <w:pPr>
        <w:pStyle w:val="Normal"/>
        <w:spacing w:lineRule="exact" w:line="600"/>
        <w:ind w:right="-107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书脊标注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批准号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名称。 </w:t>
      </w:r>
    </w:p>
    <w:p>
      <w:pPr>
        <w:pStyle w:val="Normal"/>
        <w:spacing w:lineRule="exact" w:line="600"/>
        <w:ind w:right="-107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封面样式</w:t>
      </w:r>
    </w:p>
    <w:p>
      <w:pPr>
        <w:pStyle w:val="Normal"/>
        <w:spacing w:lineRule="exact" w:line="600"/>
        <w:ind w:right="-107" w:firstLine="627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一）字体：宋体、加粗、居中；字号：根据版面选择，以美观大方为原则。</w:t>
      </w:r>
    </w:p>
    <w:p>
      <w:pPr>
        <w:pStyle w:val="Normal"/>
        <w:spacing w:lineRule="exact" w:line="600"/>
        <w:ind w:right="-107" w:firstLine="627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二）文字内容</w:t>
      </w:r>
    </w:p>
    <w:p>
      <w:pPr>
        <w:pStyle w:val="Normal"/>
        <w:spacing w:lineRule="exact" w:line="600"/>
        <w:ind w:right="-107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7310</wp:posOffset>
                </wp:positionV>
                <wp:extent cx="22021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107" w:hanging="0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批准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5pt;mso-wrap-distance-left:9pt;mso-wrap-distance-right:9pt;mso-wrap-distance-top:0pt;mso-wrap-distance-bottom:0pt;margin-top:5.3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107" w:hanging="0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批准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-107" w:hanging="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right="-107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教育学会基础教育学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协同创新项目</w:t>
      </w:r>
    </w:p>
    <w:p>
      <w:pPr>
        <w:pStyle w:val="Normal"/>
        <w:spacing w:lineRule="exact" w:line="600"/>
        <w:ind w:right="-107" w:hanging="0"/>
        <w:jc w:val="center"/>
        <w:rPr>
          <w:rFonts w:ascii="方正仿宋_GBK" w:hAnsi="方正仿宋_GBK" w:eastAsia="方正仿宋_GBK" w:cs="仿宋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eastAsia="方正仿宋_GBK" w:cs="仿宋" w:ascii="方正仿宋_GBK" w:hAnsi="方正仿宋_GBK"/>
          <w:sz w:val="44"/>
          <w:szCs w:val="44"/>
        </w:rPr>
        <w:t>XXXXXX</w:t>
      </w:r>
      <w:r>
        <w:rPr>
          <w:rFonts w:ascii="方正仿宋_GBK" w:hAnsi="方正仿宋_GBK" w:cs="仿宋" w:eastAsia="方正仿宋_GBK"/>
          <w:sz w:val="44"/>
          <w:szCs w:val="44"/>
        </w:rPr>
        <w:t>研究”（指</w:t>
      </w:r>
      <w:r>
        <w:rPr>
          <w:rFonts w:ascii="方正仿宋_GBK" w:hAnsi="方正仿宋_GBK" w:cs="仿宋" w:eastAsia="方正仿宋_GBK"/>
          <w:sz w:val="44"/>
          <w:szCs w:val="44"/>
          <w:lang w:eastAsia="zh-CN"/>
        </w:rPr>
        <w:t>项目</w:t>
      </w:r>
      <w:r>
        <w:rPr>
          <w:rFonts w:ascii="方正仿宋_GBK" w:hAnsi="方正仿宋_GBK" w:cs="仿宋" w:eastAsia="方正仿宋_GBK"/>
          <w:sz w:val="44"/>
          <w:szCs w:val="44"/>
        </w:rPr>
        <w:t>名称）</w:t>
      </w:r>
    </w:p>
    <w:p>
      <w:pPr>
        <w:pStyle w:val="Normal"/>
        <w:spacing w:lineRule="exact" w:line="600"/>
        <w:ind w:right="-107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结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材 料</w:t>
      </w:r>
    </w:p>
    <w:p>
      <w:pPr>
        <w:pStyle w:val="Normal"/>
        <w:spacing w:lineRule="exact" w:line="600"/>
        <w:ind w:right="-107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-107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-107" w:firstLine="115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负责人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（限填</w:t>
      </w:r>
      <w:r>
        <w:rPr>
          <w:rFonts w:eastAsia="方正仿宋_GBK" w:cs="仿宋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人）  </w:t>
      </w:r>
      <w:r>
        <w:rPr>
          <w:rFonts w:ascii="方正仿宋_GBK" w:hAnsi="方正仿宋_GBK" w:cs="仿宋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right="-107" w:firstLine="115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研人员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（限填</w:t>
      </w:r>
      <w:r>
        <w:rPr>
          <w:rFonts w:eastAsia="方正仿宋_GBK" w:cs="仿宋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人，</w:t>
      </w:r>
      <w:r>
        <w:rPr>
          <w:rFonts w:ascii="方正仿宋_GBK" w:hAnsi="方正仿宋_GBK" w:cs="仿宋" w:eastAsia="方正仿宋_GBK"/>
          <w:sz w:val="32"/>
          <w:szCs w:val="32"/>
          <w:u w:val="single"/>
          <w:lang w:eastAsia="zh-CN"/>
        </w:rPr>
        <w:t>项目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负责人不再填入此行）</w:t>
      </w:r>
    </w:p>
    <w:p>
      <w:pPr>
        <w:pStyle w:val="Normal"/>
        <w:spacing w:lineRule="exact" w:line="600"/>
        <w:ind w:right="-107" w:firstLine="1152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参研人员：</w:t>
      </w:r>
      <w:r>
        <w:rPr>
          <w:rFonts w:ascii="方正仿宋_GBK" w:hAnsi="方正仿宋_GBK" w:cs="仿宋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（限填</w:t>
      </w:r>
      <w:r>
        <w:rPr>
          <w:rFonts w:eastAsia="方正仿宋_GBK" w:cs="仿宋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>人）</w:t>
      </w:r>
      <w:r>
        <w:rPr>
          <w:rFonts w:ascii="方正仿宋_GBK" w:hAnsi="方正仿宋_GBK" w:cs="仿宋" w:eastAsia="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ind w:right="-107" w:firstLine="1152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sz w:val="32"/>
          <w:szCs w:val="32"/>
        </w:rPr>
        <w:t>承担单位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（以单位公章为准，不简称）    </w:t>
      </w:r>
    </w:p>
    <w:p>
      <w:pPr>
        <w:pStyle w:val="Normal"/>
        <w:spacing w:lineRule="exact" w:line="600"/>
        <w:ind w:right="-15" w:firstLine="115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结项</w:t>
      </w:r>
      <w:r>
        <w:rPr>
          <w:rFonts w:ascii="方正仿宋_GBK" w:hAnsi="方正仿宋_GBK" w:cs="仿宋" w:eastAsia="方正仿宋_GBK"/>
          <w:sz w:val="32"/>
          <w:szCs w:val="32"/>
        </w:rPr>
        <w:t>时间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年      月    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36"/>
          <w:szCs w:val="32"/>
          <w:lang w:eastAsia="zh-CN"/>
        </w:rPr>
      </w:pPr>
      <w:r>
        <w:rPr>
          <w:rFonts w:eastAsia="方正小标宋_GBK" w:ascii="方正小标宋_GBK" w:hAnsi="方正小标宋_GBK"/>
          <w:b/>
          <w:bCs/>
          <w:sz w:val="36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市教育学会基础教育学术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协同创新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调整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890"/>
        <w:gridCol w:w="1079"/>
        <w:gridCol w:w="3254"/>
      </w:tblGrid>
      <w:tr>
        <w:trPr>
          <w:trHeight w:val="7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持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FF0000"/>
                <w:sz w:val="32"/>
              </w:rPr>
            </w:r>
          </w:p>
        </w:tc>
      </w:tr>
      <w:tr>
        <w:trPr>
          <w:trHeight w:val="2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调整内容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调整研究计划的可另附页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申请调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的原因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申请人（签字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承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（签字）               （公章）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重庆市教育学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bCs/>
          <w:spacing w:val="-4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pacing w:val="-4"/>
          <w:sz w:val="28"/>
          <w:szCs w:val="28"/>
        </w:rPr>
        <w:t>注：调整研究计划、研究人员的，请填写此表。其中，调整人员的，请被调整人员亲笔签名。</w:t>
      </w:r>
    </w:p>
    <w:p>
      <w:pPr>
        <w:pStyle w:val="Style15"/>
        <w:spacing w:lineRule="exact" w:line="60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8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教育学会基础教育学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协同创新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84"/>
          <w:szCs w:val="84"/>
          <w:lang w:eastAsia="zh-CN"/>
        </w:rPr>
        <w:t>启动研究</w:t>
      </w:r>
      <w:r>
        <w:rPr>
          <w:rFonts w:ascii="方正小标宋_GBK" w:hAnsi="方正小标宋_GBK" w:cs="方正小标宋_GBK" w:eastAsia="方正小标宋_GBK"/>
          <w:bCs/>
          <w:color w:val="000000"/>
          <w:sz w:val="84"/>
          <w:szCs w:val="84"/>
        </w:rPr>
        <w:t>报告书</w:t>
      </w:r>
    </w:p>
    <w:p>
      <w:pPr>
        <w:pStyle w:val="Normal"/>
        <w:spacing w:lineRule="exact" w:line="600"/>
        <w:rPr>
          <w:rFonts w:ascii="黑体" w:hAnsi="黑体" w:eastAsia="黑体" w:cs="方正小标宋_GBK"/>
          <w:bCs/>
          <w:color w:val="000000"/>
          <w:sz w:val="84"/>
          <w:szCs w:val="84"/>
        </w:rPr>
      </w:pPr>
      <w:r>
        <w:rPr>
          <w:rFonts w:eastAsia="黑体" w:cs="方正小标宋_GBK" w:ascii="黑体" w:hAnsi="黑体"/>
          <w:bCs/>
          <w:color w:val="000000"/>
          <w:sz w:val="84"/>
          <w:szCs w:val="8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名称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类别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领域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人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单位名称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联系电话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申请日期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重庆市教育</w:t>
      </w:r>
      <w:r>
        <w:rPr>
          <w:rFonts w:ascii="仿宋_GB2312" w:hAnsi="仿宋_GB2312" w:eastAsia="仿宋_GB2312"/>
          <w:b/>
          <w:sz w:val="32"/>
          <w:lang w:eastAsia="zh-CN"/>
        </w:rPr>
        <w:t>学</w:t>
      </w:r>
      <w:r>
        <w:rPr>
          <w:rFonts w:ascii="仿宋_GB2312" w:hAnsi="仿宋_GB2312" w:eastAsia="仿宋_GB2312"/>
          <w:b/>
          <w:sz w:val="32"/>
        </w:rPr>
        <w:t>会   印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9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启动研究</w:t>
            </w:r>
            <w:r>
              <w:rPr>
                <w:rFonts w:ascii="黑体" w:hAnsi="黑体" w:eastAsia="黑体"/>
                <w:sz w:val="28"/>
                <w:szCs w:val="28"/>
              </w:rPr>
              <w:t>会议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开题会议）</w:t>
            </w:r>
            <w:r>
              <w:rPr>
                <w:rFonts w:ascii="黑体" w:hAnsi="黑体" w:eastAsia="黑体"/>
                <w:sz w:val="28"/>
                <w:szCs w:val="28"/>
              </w:rPr>
              <w:t>简况</w:t>
            </w:r>
          </w:p>
        </w:tc>
      </w:tr>
      <w:tr>
        <w:trPr>
          <w:trHeight w:val="45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时间、地点、评议专家、参与人员等）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eastAsia="方正仿宋_GBK" w:cs="宋体"/>
                <w:bCs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项目启动</w:t>
            </w:r>
            <w:r>
              <w:rPr>
                <w:rFonts w:ascii="黑体" w:hAnsi="黑体" w:eastAsia="黑体"/>
                <w:sz w:val="28"/>
                <w:szCs w:val="28"/>
              </w:rPr>
              <w:t>报告要点</w:t>
            </w:r>
          </w:p>
        </w:tc>
      </w:tr>
      <w:tr>
        <w:trPr>
          <w:trHeight w:val="6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，可加页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eastAsia="方正仿宋_GBK" w:cs="宋体"/>
                <w:bCs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773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侧重于对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研究团队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汇报要点逐项进行可行性评估，并提出建议，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不少于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800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评议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55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37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侧重说明对照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申请书、根据评议专家意见所作的研究计划调整，限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字，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100" w:hanging="91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持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60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教育学会基础教育学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协同创新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84"/>
          <w:szCs w:val="84"/>
          <w:lang w:eastAsia="zh-CN"/>
        </w:rPr>
        <w:t>结项</w:t>
      </w:r>
      <w:r>
        <w:rPr>
          <w:rFonts w:ascii="方正小标宋_GBK" w:hAnsi="方正小标宋_GBK" w:cs="方正小标宋_GBK" w:eastAsia="方正小标宋_GBK"/>
          <w:bCs/>
          <w:color w:val="000000"/>
          <w:sz w:val="84"/>
          <w:szCs w:val="84"/>
        </w:rPr>
        <w:t>验收表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bCs/>
          <w:color w:val="000000"/>
          <w:sz w:val="84"/>
          <w:szCs w:val="84"/>
        </w:rPr>
      </w:pPr>
      <w:r>
        <w:rPr>
          <w:rFonts w:eastAsia="仿宋_GB2312" w:cs="方正小标宋_GBK" w:ascii="仿宋_GB2312" w:hAnsi="仿宋_GB2312"/>
          <w:bCs/>
          <w:color w:val="000000"/>
          <w:sz w:val="84"/>
          <w:szCs w:val="8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名称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类别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领域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人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单位名称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联系电话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申请日期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重庆市教育</w:t>
      </w:r>
      <w:r>
        <w:rPr>
          <w:rFonts w:ascii="仿宋_GB2312" w:hAnsi="仿宋_GB2312" w:eastAsia="仿宋_GB2312"/>
          <w:b/>
          <w:sz w:val="32"/>
          <w:lang w:eastAsia="zh-CN"/>
        </w:rPr>
        <w:t>学</w:t>
      </w:r>
      <w:r>
        <w:rPr>
          <w:rFonts w:ascii="仿宋_GB2312" w:hAnsi="仿宋_GB2312" w:eastAsia="仿宋_GB2312"/>
          <w:b/>
          <w:sz w:val="32"/>
        </w:rPr>
        <w:t>会   印制</w:t>
      </w:r>
    </w:p>
    <w:p>
      <w:pPr>
        <w:pStyle w:val="Normal"/>
        <w:spacing w:lineRule="exact" w:line="600"/>
        <w:ind w:first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二、办理</w:t>
      </w:r>
      <w:r>
        <w:rPr>
          <w:rFonts w:ascii="仿宋_GB2312" w:hAnsi="仿宋_GB2312" w:cs="宋体" w:eastAsia="仿宋_GB2312"/>
          <w:bCs/>
          <w:sz w:val="32"/>
          <w:lang w:eastAsia="zh-CN"/>
        </w:rPr>
        <w:t>结项</w:t>
      </w:r>
      <w:r>
        <w:rPr>
          <w:rFonts w:ascii="仿宋_GB2312" w:hAnsi="仿宋_GB2312" w:cs="宋体" w:eastAsia="仿宋_GB2312"/>
          <w:bCs/>
          <w:sz w:val="32"/>
        </w:rPr>
        <w:t>时，此表一式三份报</w:t>
      </w:r>
      <w:r>
        <w:rPr>
          <w:rFonts w:ascii="仿宋_GB2312" w:hAnsi="仿宋_GB2312" w:cs="宋体" w:eastAsia="仿宋_GB2312"/>
          <w:bCs/>
          <w:sz w:val="32"/>
          <w:lang w:eastAsia="zh-CN"/>
        </w:rPr>
        <w:t>重庆市教育学会</w:t>
      </w:r>
      <w:r>
        <w:rPr>
          <w:rFonts w:ascii="仿宋_GB2312" w:hAnsi="仿宋_GB2312" w:cs="宋体" w:eastAsia="仿宋_GB2312"/>
          <w:bCs/>
          <w:sz w:val="32"/>
        </w:rPr>
        <w:t>，批复签章后返回</w:t>
      </w:r>
      <w:r>
        <w:rPr>
          <w:rFonts w:ascii="仿宋_GB2312" w:hAnsi="仿宋_GB2312" w:cs="宋体" w:eastAsia="仿宋_GB2312"/>
          <w:bCs/>
          <w:sz w:val="32"/>
          <w:lang w:val="en-US" w:eastAsia="zh-CN"/>
        </w:rPr>
        <w:t>项目承担单位</w:t>
      </w:r>
      <w:r>
        <w:rPr>
          <w:rFonts w:ascii="仿宋_GB2312" w:hAnsi="仿宋_GB2312" w:cs="宋体" w:eastAsia="仿宋_GB2312"/>
          <w:bCs/>
          <w:sz w:val="32"/>
        </w:rPr>
        <w:t>两份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三、计划完成时间：按《</w:t>
      </w:r>
      <w:r>
        <w:rPr>
          <w:rFonts w:ascii="仿宋_GB2312" w:hAnsi="仿宋_GB2312" w:cs="宋体" w:eastAsia="仿宋_GB2312"/>
          <w:bCs/>
          <w:sz w:val="32"/>
          <w:lang w:eastAsia="zh-CN"/>
        </w:rPr>
        <w:t>项目</w:t>
      </w:r>
      <w:r>
        <w:rPr>
          <w:rFonts w:ascii="仿宋_GB2312" w:hAnsi="仿宋_GB2312" w:cs="宋体" w:eastAsia="仿宋_GB2312"/>
          <w:bCs/>
          <w:sz w:val="32"/>
          <w:lang w:val="en-US" w:eastAsia="zh-CN"/>
        </w:rPr>
        <w:t>申请</w:t>
      </w:r>
      <w:r>
        <w:rPr>
          <w:rFonts w:ascii="仿宋_GB2312" w:hAnsi="仿宋_GB2312" w:cs="宋体" w:eastAsia="仿宋_GB2312"/>
          <w:bCs/>
          <w:sz w:val="32"/>
        </w:rPr>
        <w:t>书》的计划时间填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</w:rPr>
      </w:pPr>
      <w:r>
        <w:rPr>
          <w:rFonts w:ascii="仿宋_GB2312" w:hAnsi="仿宋_GB2312" w:cs="宋体" w:eastAsia="仿宋_GB2312"/>
          <w:bCs/>
          <w:sz w:val="32"/>
        </w:rPr>
        <w:t>四、成果形式：指研究报告（必需）、实验报告、调研报告、政策建议、教案、教材、课件、教学软件、著作、论文等。</w:t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0"/>
          <w:szCs w:val="32"/>
        </w:rPr>
      </w:pPr>
      <w:r>
        <w:rPr>
          <w:rFonts w:ascii="黑体" w:hAnsi="黑体" w:cs="黑体" w:eastAsia="黑体"/>
          <w:bCs/>
          <w:sz w:val="30"/>
          <w:szCs w:val="32"/>
        </w:rPr>
        <w:t>一、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8"/>
        <w:gridCol w:w="556"/>
        <w:gridCol w:w="1470"/>
        <w:gridCol w:w="550"/>
        <w:gridCol w:w="949"/>
        <w:gridCol w:w="1334"/>
        <w:gridCol w:w="1087"/>
        <w:gridCol w:w="1446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名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75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类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lang w:val="en-US" w:eastAsia="zh-CN"/>
              </w:rPr>
              <w:t>协同创新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研究领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 xml:space="preserve">        </w:t>
            </w:r>
          </w:p>
        </w:tc>
      </w:tr>
      <w:tr>
        <w:trPr>
          <w:trHeight w:val="52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实际完成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人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序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的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研究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</w:rPr>
              <w:t>签  名</w:t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lang w:eastAsia="zh-CN"/>
              </w:rPr>
              <w:t>参与研究人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  <w:tr>
        <w:trPr>
          <w:trHeight w:val="14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lang w:eastAsia="zh-CN"/>
              </w:rPr>
              <w:t>符合哪条结项标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作报告（限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247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要研究过程与活动；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究计划执行与变更情况；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究中存在的问题与今后的研究设想；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究的经费支出情况。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三、研究成果（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字）</w:t>
      </w:r>
    </w:p>
    <w:tbl>
      <w:tblPr>
        <w:tblW w:w="90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255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．成果的基本观点、主要内容及结论，特色与创新之处及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600"/>
              <w:ind w:firstLine="240"/>
              <w:rPr>
                <w:rFonts w:ascii="方正仿宋_GBK" w:hAnsi="方正仿宋_GBK" w:eastAsia="方正仿宋_GBK" w:cs="方正仿宋_GBK"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成果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内容和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形式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列出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结项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成果主件、附件目录，研究报告为必备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专家组验收意见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83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对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究的任务、目标、方法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以及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究成果水平、实践效果、应用推广价值等进行评价。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不少于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组共（    ）人，同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结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    ）人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同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结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   ）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专家组成员名单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60"/>
        <w:gridCol w:w="1554"/>
        <w:gridCol w:w="3722"/>
      </w:tblGrid>
      <w:tr>
        <w:trPr>
          <w:trHeight w:val="65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专家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　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单　位</w:t>
            </w:r>
          </w:p>
        </w:tc>
      </w:tr>
      <w:tr>
        <w:trPr>
          <w:trHeight w:val="64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重庆市教育学会</w:t>
      </w:r>
      <w:r>
        <w:rPr>
          <w:rFonts w:ascii="黑体" w:hAnsi="黑体" w:cs="黑体" w:eastAsia="黑体"/>
          <w:bCs/>
          <w:sz w:val="32"/>
          <w:szCs w:val="32"/>
        </w:rPr>
        <w:t>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36"/>
      <w:footerReference w:type="default" r:id="rId37"/>
      <w:type w:val="nextPage"/>
      <w:pgSz w:w="11906" w:h="16838"/>
      <w:pgMar w:left="1474" w:right="1417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233;&#22269;&#20027;&#20041;&#39033;&#30446;/&#37325;&#24198;&#24066;&#27743;&#21271;&#21306;&#29577;&#24102;&#23665;&#23567;&#23398;&#26657;.docx" TargetMode="External"/><Relationship Id="rId3" Type="http://schemas.openxmlformats.org/officeDocument/2006/relationships/hyperlink" Target="../in/&#29233;&#22269;&#20027;&#20041;&#39033;&#30446;/&#37325;&#24198;&#24066;&#27743;&#21271;&#21306;&#29577;&#24102;&#23665;&#23567;&#23398;&#26657;.docx" TargetMode="External"/><Relationship Id="rId4" Type="http://schemas.openxmlformats.org/officeDocument/2006/relationships/hyperlink" Target="../in/&#29233;&#22269;&#20027;&#20041;&#39033;&#30446;/&#37325;&#24198;&#24066;&#21335;&#24029;&#21306;&#27700;&#27743;&#38215;&#23425;&#27743;&#23567;&#23398;&#26657;.doc" TargetMode="External"/><Relationship Id="rId5" Type="http://schemas.openxmlformats.org/officeDocument/2006/relationships/hyperlink" Target="../in/&#29233;&#22269;&#20027;&#20041;&#39033;&#30446;/&#37193;&#38451;&#22303;&#23478;&#26063;&#33495;&#26063;&#33258;&#27835;&#21439;&#40857;&#28525;&#38215;&#28196;&#28023;&#23567;&#23398;&#26657;.doc" TargetMode="External"/><Relationship Id="rId6" Type="http://schemas.openxmlformats.org/officeDocument/2006/relationships/hyperlink" Target="../in/&#29233;&#22269;&#20027;&#20041;&#39033;&#30446;/&#24544;&#21439;&#24544;&#24030;&#31532;&#20108;&#23567;&#23398;&#26657;.docx" TargetMode="External"/><Relationship Id="rId7" Type="http://schemas.openxmlformats.org/officeDocument/2006/relationships/hyperlink" Target="../in/&#29233;&#22269;&#20027;&#20041;&#39033;&#30446;/&#21335;&#21326;&#20013;&#23398;&#26657;.doc" TargetMode="External"/><Relationship Id="rId8" Type="http://schemas.openxmlformats.org/officeDocument/2006/relationships/hyperlink" Target="../in/&#29233;&#22269;&#20027;&#20041;&#39033;&#30446;/&#26032;&#26102;&#20195;&#29233;&#22269;&#20027;&#20041;&#25945;&#32946;&#23454;&#26045;&#30740;&#31350;&#39033;&#30446;&#35838;&#39064;&#30003;&#35831;&#20070;(1)(2).docx" TargetMode="External"/><Relationship Id="rId9" Type="http://schemas.openxmlformats.org/officeDocument/2006/relationships/hyperlink" Target="../in/&#21171;&#21160;&#25945;&#32946;&#39033;&#30446;/&#31168;&#23665;&#21439;&#20964;&#26646;&#23567;&#23398;&#26657;&#20869;&#21171;&#21160;&#25945;&#32946;&#30003;&#25253;&#20070;.docx" TargetMode="External"/><Relationship Id="rId10" Type="http://schemas.openxmlformats.org/officeDocument/2006/relationships/hyperlink" Target="../in/&#21171;&#21160;&#25945;&#32946;&#39033;&#30446;/&#20044;&#26472;&#23567;&#23398;%20%20&#25196;&#24070;&#20892;&#32789;&#25991;&#21270;&#20256;&#25215;&#25945;&#32946;&#20043;&#25506;&#32034;&#65288;&#24066;&#23398;&#20250;&#21327;&#21516;&#30740;&#31350;&#35838;&#39064;&#65289;.doc" TargetMode="External"/><Relationship Id="rId11" Type="http://schemas.openxmlformats.org/officeDocument/2006/relationships/hyperlink" Target="../in/&#21171;&#21160;&#25945;&#32946;&#39033;&#30446;/&#21335;&#24029;&#21306;&#38534;&#21270;&#31532;&#19968;&#23567;&#23398;&#26657;%20&#22522;&#20110;&#23567;&#23398;&#29983;&#21171;&#21160;&#32032;&#20859;&#25552;&#21319;&#30340;&#26657;&#26412;&#35838;&#31243;&#24320;&#21457;&#19982;&#23454;&#36341;.doc" TargetMode="External"/><Relationship Id="rId12" Type="http://schemas.openxmlformats.org/officeDocument/2006/relationships/hyperlink" Target="../in/&#21171;&#21160;&#25945;&#32946;&#39033;&#30446;/&#38271;&#23551;&#23454;&#39564;&#20108;&#23567;&#65306;&#8220;&#26032;&#26102;&#20195;&#23567;&#23398;&#31461;&#24515;&#21171;&#21160;&#25945;&#32946;&#35838;&#31243;&#24320;&#21457;&#30340;&#23454;&#36341;&#30740;&#31350;" TargetMode="External"/><Relationship Id="rId13" Type="http://schemas.openxmlformats.org/officeDocument/2006/relationships/hyperlink" Target="../in/&#21171;&#21160;&#25945;&#32946;&#39033;&#30446;/&#21335;&#24029;&#21306;&#22823;&#35266;&#38215;&#20013;&#24515;&#23567;&#23398;/&#37325;&#24198;&#24066;&#25945;&#32946;&#23398;&#20250;&#39033;&#30446;&#30003;&#25253;&#20070;(1)(3).doc" TargetMode="External"/><Relationship Id="rId14" Type="http://schemas.openxmlformats.org/officeDocument/2006/relationships/hyperlink" Target="../in/&#21171;&#21160;&#25945;&#32946;&#39033;&#30446;/&#21512;&#24029;&#21306;&#40857;&#24066;&#23567;&#23398;&#12298;&#22522;&#20110;&#26680;&#24515;&#32032;&#20859;&#32972;&#26223;&#19979;&#23567;&#23398;&#29983;&#21171;&#21160;&#25945;&#32946;&#23454;&#36341;&#30740;&#31350;&#12299;(3).docx" TargetMode="External"/><Relationship Id="rId15" Type="http://schemas.openxmlformats.org/officeDocument/2006/relationships/hyperlink" Target="../in/&#21171;&#21160;&#25945;&#32946;&#39033;&#30446;/&#22443;&#27743;&#21439;&#22378;&#23665;&#23567;&#23398;&#26657;%20%20&#20892;&#26449;&#23567;&#23398;&#8220;&#30424;&#20013;&#39184;" TargetMode="External"/><Relationship Id="rId16" Type="http://schemas.openxmlformats.org/officeDocument/2006/relationships/hyperlink" Target="../in/&#21171;&#21160;&#25945;&#32946;&#39033;&#30446;/&#21512;&#24029;&#21306;&#39640;&#38451;&#23567;&#23398;&#12298;&#22522;&#20110;&#35838;&#31243;&#34701;&#21512;&#30340;&#21171;&#21160;&#35838;&#31243;&#24320;&#21457;&#19982;&#23454;&#36341;&#12299;.docx" TargetMode="External"/><Relationship Id="rId17" Type="http://schemas.openxmlformats.org/officeDocument/2006/relationships/hyperlink" Target="../in/&#21171;&#21160;&#25945;&#32946;&#39033;&#30446;/&#27704;&#24029;&#21306;&#27719;&#40857;&#23567;&#23398;&#65306;&#26032;&#26102;&#20195;&#23567;&#23398;&#29983;&#21171;&#21160;&#20064;&#24815;&#20859;&#25104;&#25945;&#32946;&#31574;&#30053;&#30740;&#31350;(2).doc" TargetMode="External"/><Relationship Id="rId18" Type="http://schemas.openxmlformats.org/officeDocument/2006/relationships/hyperlink" Target="../in/&#21171;&#21160;&#25945;&#32946;&#39033;&#30446;/&#28189;&#21271;&#21306;&#26093;&#36745;&#23567;&#23398;&#12298;&#22522;&#20110;&#23567;&#23398;&#29983;&#21171;&#21160;&#25945;&#32946;&#30340;&#23398;&#26657;&#12289;&#23478;&#24237;&#12289;&#31038;&#21306;&#25945;&#32946;&#34701;&#21512;&#30740;&#31350;&#12299;.docx" TargetMode="External"/><Relationship Id="rId19" Type="http://schemas.openxmlformats.org/officeDocument/2006/relationships/hyperlink" Target="../in/&#21171;&#21160;&#25945;&#32946;&#39033;&#30446;/&#37325;&#24198;&#24066;&#21335;&#23736;&#21306;&#29642;&#29786;&#40065;&#33021;&#23567;&#23398;&#26657;%20&#26032;&#26102;&#20195;&#23567;&#23398;&#29983;&#21171;&#21160;&#32032;&#20859;&#22521;&#20859;&#30340;&#34892;&#21160;&#30740;&#31350;.docx" TargetMode="External"/><Relationship Id="rId20" Type="http://schemas.openxmlformats.org/officeDocument/2006/relationships/hyperlink" Target="../in/&#21171;&#21160;&#25945;&#32946;&#39033;&#30446;/&#40511;&#24681;&#23454;&#39564;&#23398;&#26657;&#26032;&#26102;&#20195;&#23567;&#23398;&#21021;&#20013;&#19968;&#20307;&#21270;&#26085;&#24120;&#21171;&#21160;&#25945;&#32946;&#32508;&#21512;&#23454;&#36341;&#27963;&#21160;&#30740;&#31350;.doc" TargetMode="External"/><Relationship Id="rId21" Type="http://schemas.openxmlformats.org/officeDocument/2006/relationships/hyperlink" Target="../in/&#21171;&#21160;&#25945;&#32946;&#39033;&#30446;/&#65288;&#28189;&#20013;&#21306;&#20013;&#21326;&#36335;&#23567;&#23398;&#65289;&#21171;&#21160;&#25945;&#32946;&#35838;&#39064;&#39033;&#30446;&#30003;&#35831;&#20070;.doc" TargetMode="External"/><Relationship Id="rId22" Type="http://schemas.openxmlformats.org/officeDocument/2006/relationships/hyperlink" Target="../in/&#21171;&#21160;&#25945;&#32946;&#39033;&#30446;/&#37325;&#24198;&#24066;&#21335;&#23736;&#21306;&#29595;&#29785;&#23398;&#26657;%20&#29677;&#32423;&#31649;&#29702;&#35270;&#22495;&#19979;&#30340;&#23567;&#23398;&#29983;&#21171;&#21160;&#25945;&#32946;&#23454;&#25928;&#24615;&#30740;&#31350;.doc" TargetMode="External"/><Relationship Id="rId23" Type="http://schemas.openxmlformats.org/officeDocument/2006/relationships/hyperlink" Target="../in/&#21171;&#21160;&#25945;&#32946;&#39033;&#30446;/&#22857;&#33410;&#21439;&#27704;&#23433;&#23567;&#23398;%20&#23567;&#23398;&#21171;&#21160;&#25945;&#32946;&#19982;&#23398;&#31185;&#25945;&#23398;&#30456;&#32467;&#21512;&#30340;&#23454;&#36341;&#30740;&#31350;.docx" TargetMode="External"/><Relationship Id="rId24" Type="http://schemas.openxmlformats.org/officeDocument/2006/relationships/hyperlink" Target="../in/&#21171;&#21160;&#25945;&#32946;&#39033;&#30446;/&#37325;&#24198;&#24066;&#21335;&#23736;&#21306;&#35266;&#22616;&#21021;&#32423;&#20013;&#23398;&#26657;%20&#34701;&#21512;&#20248;&#31168;&#20256;&#32479;&#25991;&#21270;&#30340;&#8220;&#21452;&#29983;&#22235;&#24577;&#20843;&#24418;" TargetMode="External"/><Relationship Id="rId25" Type="http://schemas.openxmlformats.org/officeDocument/2006/relationships/hyperlink" Target="../in/&#21171;&#21160;&#25945;&#32946;&#39033;&#30446;/&#38108;&#26753;&#21306;&#25945;&#24072;&#36827;&#20462;&#23398;&#26657;%20&#26032;&#26102;&#20195;&#32844;&#19994;&#20013;&#23398;&#21171;&#21160;&#25945;&#32946;&#25512;&#36827;&#31574;&#30053;&#30740;&#31350;.doc" TargetMode="External"/><Relationship Id="rId26" Type="http://schemas.openxmlformats.org/officeDocument/2006/relationships/hyperlink" Target="../in/&#21171;&#21160;&#25945;&#32946;&#39033;&#30446;/&#37325;&#24198;38&#20013;&#65306;&#8220;&#31435;&#24503;&#36524;&#34892;" TargetMode="External"/><Relationship Id="rId27" Type="http://schemas.openxmlformats.org/officeDocument/2006/relationships/hyperlink" Target="../in/&#21171;&#21160;&#25945;&#32946;&#39033;&#30446;/&#37325;&#24198;&#24066;&#29863;&#23665;&#23454;&#39564;&#23567;&#23398;&#26500;&#24314;&#21171;&#21160;&#25945;&#32946;&#26657;&#26412;&#35838;&#31243;&#30340;&#23454;&#36341;&#19982;&#30740;&#31350;.doc" TargetMode="External"/><Relationship Id="rId28" Type="http://schemas.openxmlformats.org/officeDocument/2006/relationships/hyperlink" Target="../in/&#21171;&#21160;&#25945;&#32946;&#39033;&#30446;/&#19975;&#24030;&#21306;&#39640;&#26753;&#20013;&#24515;&#23567;&#23398;.docx" TargetMode="External"/><Relationship Id="rId29" Type="http://schemas.openxmlformats.org/officeDocument/2006/relationships/hyperlink" Target="../in/&#21171;&#21160;&#25945;&#32946;&#39033;&#30446;/&#37325;&#24198;&#24066;&#28540;&#21335;&#23454;&#39564;&#20013;&#23398;&#26657;-&#37325;&#24198;&#27424;&#21457;&#36798;&#22320;&#21306;&#22478;&#22495;&#39640;&#23436;&#20013;&#21171;&#21160;&#23454;&#36341;&#22522;&#22320;&#24314;&#35774;&#19982;&#24212;&#29992;&#30740;&#31350;/&#37325;&#24198;&#24066;&#28540;&#21335;&#23454;&#39564;&#20013;&#23398;&#26657;-&#37325;&#24198;&#27424;&#21457;&#36798;&#22320;&#21306;&#22478;&#22495;&#39640;&#23436;&#20013;&#21171;&#21160;&#23454;&#36341;&#22522;&#22320;&#24314;&#35774;&#19982;&#24212;&#29992;&#30740;&#31350;.doc" TargetMode="External"/><Relationship Id="rId30" Type="http://schemas.openxmlformats.org/officeDocument/2006/relationships/hyperlink" Target="../in/&#21171;&#21160;&#25945;&#32946;&#39033;&#30446;/&#24052;&#24029;&#20013;&#23398;&#26657;%20&#26032;&#26102;&#20195;&#21021;&#20013;&#21171;&#21160;&#25945;&#32946;&#35838;&#31243;&#24314;&#35774;&#30740;&#31350;20200409.docx" TargetMode="External"/><Relationship Id="rId31" Type="http://schemas.openxmlformats.org/officeDocument/2006/relationships/hyperlink" Target="../in/&#20065;&#26449;&#25945;&#32946;&#25913;&#38761;&#39033;&#30446;/&#37325;&#24198;&#24066;&#25945;&#32946;&#23398;&#20250;&#24320;&#23637;&#22522;&#30784;&#25945;&#32946;&#21327;&#21516;&#30740;&#31350;&#30003;&#35831;&#20070;&#65288;&#21512;&#24029;&#21306;&#32946;&#25165;&#23398;&#26657;&#65289;.docx" TargetMode="External"/><Relationship Id="rId32" Type="http://schemas.openxmlformats.org/officeDocument/2006/relationships/hyperlink" Target="../in/&#20065;&#26449;&#25945;&#32946;&#25913;&#38761;&#39033;&#30446;/&#20892;&#26449;&#23492;&#23487;&#21046;&#23398;&#26657;&#24184;&#31119;&#26657;&#22253;&#30340;&#26500;&#24314;&#19982;&#30740;&#31350;%20&#35838;&#39064;&#30003;&#25253;&#34920;.doc" TargetMode="External"/><Relationship Id="rId33" Type="http://schemas.openxmlformats.org/officeDocument/2006/relationships/hyperlink" Target="../in/&#29305;&#27530;&#25945;&#32946;&#39033;&#30446;/&#37325;&#24198;&#24066;&#29305;&#27530;&#25945;&#32946;&#20013;&#24515;%20&#29983;&#24577;&#35270;&#37326;&#19979;&#35270;&#38556;&#23398;&#26657;&#34701;&#21512;&#25945;&#32946;&#30340;&#23454;&#36341;&#30740;&#31350;.docx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Administrator</dc:creator>
  <dc:description/>
  <dc:language>en-US</dc:language>
  <cp:lastModifiedBy>向娥</cp:lastModifiedBy>
  <cp:lastPrinted>2020-06-10T16:42:00Z</cp:lastPrinted>
  <dcterms:modified xsi:type="dcterms:W3CDTF">2020-06-10T08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