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sz w:val="32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21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883"/>
        <w:jc w:val="both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重庆市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年数学文化优质课竞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jc w:val="both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讲课、说课及课件（微课）评比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、讲课比赛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等奖（</w:t>
      </w:r>
      <w:r>
        <w:rPr>
          <w:rFonts w:cs="宋体" w:ascii="宋体" w:hAnsi="宋体"/>
          <w:b/>
          <w:bCs/>
          <w:color w:val="000000"/>
          <w:sz w:val="32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）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45"/>
        <w:gridCol w:w="1130"/>
        <w:gridCol w:w="2862"/>
        <w:gridCol w:w="2125"/>
      </w:tblGrid>
      <w:tr>
        <w:trPr>
          <w:trHeight w:val="4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的魅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新桥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茜，潘正敏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灵的密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晏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融汇沙坪坝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黎，杨宇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道探秘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红专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宏银、刘娅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进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四牌坊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泽华  杨霞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数的妙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城树人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平、王虎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巧破数阵图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朝阳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庆 郭勇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平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沛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菜市街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阳、赖其娟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穿算命先生的把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鲤鱼池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琴，王晓鸥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数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两江新区金州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婷，况波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厨神争霸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香山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蓉   杨素芳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历中的秘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高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树人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婧，文艺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”大挑战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西南大学附属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雷 彭卫东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的正多面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汉丰第八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祖华、黎浩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忌赛马的对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四牌坊尚融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泽祥、梁红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莫比乌斯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学城新凤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宏、王虎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上的蒙古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为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青木关镇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、王洁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剑山实验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遗华、雷飞燕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宝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空港新城小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钢、李燕军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等奖（</w:t>
      </w:r>
      <w:r>
        <w:rPr>
          <w:rFonts w:cs="宋体" w:ascii="宋体" w:hAnsi="宋体"/>
          <w:b/>
          <w:bCs/>
          <w:color w:val="000000"/>
          <w:sz w:val="32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8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66"/>
        <w:gridCol w:w="1100"/>
        <w:gridCol w:w="2537"/>
        <w:gridCol w:w="1800"/>
      </w:tblGrid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”游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笃信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朝霞、秦纪梅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莫比乌斯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棠香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光焰  罗文秀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封读不懂的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玉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西城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鹏、刘箐箐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数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子庄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栋、聂江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算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南开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平、黄东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篱笆的学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后西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  罗文秀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宝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香山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蓉   杨素芳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宝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珊瑚实验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能源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数的妙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白公路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远征   陈晓楠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坛的数字密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蓝湖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祖明 刘能源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的多面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上桥南开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杙，高立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神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凤鸣山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雪倩，苏艺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曹冲称象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黔江区城南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祖成 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亚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儿童艺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光虎，张熙</w:t>
            </w:r>
          </w:p>
        </w:tc>
      </w:tr>
      <w:tr>
        <w:trPr>
          <w:trHeight w:val="4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功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国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长乐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贵林 余晶新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忌赛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正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舟白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华、孙伟秀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巧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白公路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松   阎海玲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大挑战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薇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兴龙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美、陈洪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封读不懂的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学城富力南开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波、王虎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票学问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通惠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志红 翁国兰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屉里的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顺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高阳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奇 何文玉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的奥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汝溪镇中心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远征    蒋毅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法纸牌的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鼎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、黄波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忌赛马的策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忠州第二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远征   吴华芳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火柴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珞璜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川、唐长春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拼组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凤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石宝镇中心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松   张大鱼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神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向阳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贞翊、谢长容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上的蒙古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拔山镇中心小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松    何小蓉</w:t>
            </w:r>
          </w:p>
        </w:tc>
      </w:tr>
      <w:tr>
        <w:trPr>
          <w:trHeight w:val="4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小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两江新区竹林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琼，余修凤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、说课比赛获</w:t>
      </w: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1"/>
          <w:lang w:val="en-US" w:eastAsia="zh-CN"/>
        </w:rPr>
        <w:t>一等奖</w:t>
      </w:r>
    </w:p>
    <w:tbl>
      <w:tblPr>
        <w:tblW w:w="8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97"/>
        <w:gridCol w:w="938"/>
        <w:gridCol w:w="2850"/>
        <w:gridCol w:w="1462"/>
      </w:tblGrid>
      <w:tr>
        <w:trPr>
          <w:trHeight w:val="6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数的妙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国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树人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忠平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进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江北区新村实验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光东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沙溪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祥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平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西南大学附属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莫比乌斯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发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建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假出游计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学城南开景阳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江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卖酒与逆向思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华新实验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大反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双福第三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艳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金渝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雪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格子乘法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凤凰湖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西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封读不懂的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西城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趣的平衡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菜市街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琼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标签大反转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明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正安街道中心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刚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出健康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白鹿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禄应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界的几何高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蜂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树人凤天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永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藏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久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树人景瑞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玉雪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循环小数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育英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雯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推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第一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国莉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上册华氏双法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南津街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怡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买酒与逆向思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凉亭子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军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树人立德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言忠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挖宝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高新区实验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邦智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进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四牌坊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锡萍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田忌赛马的策略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四牌坊尚融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艳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田忌赛马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远祖桥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维君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买酒与逆向思维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孝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梁山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洪学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思妙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第二实验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娟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图案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芙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维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徽的“割补术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回龙坝镇三桥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什么都是三等奖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歌乐山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彬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的莫比乌斯带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南华宫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庆华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体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雲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扶欢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红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怪的遗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三汇镇中心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素兰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时间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南门镇中心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莫比乌斯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巫山县朝云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玖燚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的数字密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龙山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浪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比三家不吃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实验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亮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虫界的‘几何高手’——蜜蜂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杨公桥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焘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一笔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龙岗第一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琼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学府悦园第一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青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的生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龙珠中心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以英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厨神争霸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君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数的认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明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覃家岗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瑛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莫比乌斯带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五洲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世勇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七巧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万年路小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梅</w:t>
            </w:r>
          </w:p>
        </w:tc>
      </w:tr>
      <w:tr>
        <w:trPr>
          <w:trHeight w:val="9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白买酒与逆向思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城北小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的由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怡丰实验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含惟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二等奖（</w:t>
      </w:r>
      <w:r>
        <w:rPr>
          <w:rFonts w:cs="宋体" w:ascii="宋体" w:hAnsi="宋体"/>
          <w:b/>
          <w:bCs/>
          <w:color w:val="000000"/>
          <w:sz w:val="32"/>
          <w:szCs w:val="21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87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74"/>
        <w:gridCol w:w="879"/>
        <w:gridCol w:w="3119"/>
        <w:gridCol w:w="1450"/>
      </w:tblGrid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号纪年法和公元纪年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实验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烟危害知多少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姿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名校联合外语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雪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朝阳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东辉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纸牌的秘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雅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鼎山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方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学城树人思贤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琴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色的正方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华光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莎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怪的遗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双福第四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徽的割补术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学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云慧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礼平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买酒与逆向思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凤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玉屏实验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晓丽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色的正方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俊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忠州第二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芳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的统一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两江新区巴蜀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宇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的莫比乌斯带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荔枝希望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浪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中的秘密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教师进修学院附属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含惟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的变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晶山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梅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神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星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东城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留君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双槐树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塑英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进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油溪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流鸿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色的正方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人民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登菊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数的认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先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汝溪镇中心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毅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篱笆的学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石宝镇中心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建学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”大挑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新立镇中心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友平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自然之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区实验一小天星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华君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的生日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滨江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瑶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怪的遗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国平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萱花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中波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数学诗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瑾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人和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抽屉里的秘密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殿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学城慧谷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曦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票学问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海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白公路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海玲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体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远征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向月球的梦想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艳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重庆市第六十四中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平衡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永川区汇龙小学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彦凤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什么都是三等奖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南大街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香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秋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塘坊镇中心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明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秋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塘坊中心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明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思妙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桂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江津实验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茂川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大挑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小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石坝街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守荣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色的正方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淑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忠州第二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辉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大挑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稿子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钢琴的学问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正安街道中心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忌赛马的策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穆薪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青峰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慧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色的正方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渝开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琼 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克雪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元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金兴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亦玫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大挑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成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桂花园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芝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石蟆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容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具一格的数学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童心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运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忌赛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舟白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品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锯子的发明说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春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育才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灵的密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几江实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虹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方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艾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书院街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大芬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价签 大奥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彩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学院路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玉玲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城南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仲勇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朝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镇紫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亮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说话的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高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长安锦绣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瑜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上的蒙古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河包镇中心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测影计时到铜壶滴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县第三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霞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中益乡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忌赛马的策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璧泉小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居康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三、课件（微课）比赛获奖名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21"/>
        </w:rPr>
        <w:t>一等奖（</w:t>
      </w:r>
      <w:r>
        <w:rPr>
          <w:rFonts w:cs="宋体" w:ascii="宋体" w:hAnsi="宋体"/>
          <w:b/>
          <w:bCs/>
          <w:color w:val="000000"/>
          <w:sz w:val="32"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sz w:val="32"/>
          <w:szCs w:val="21"/>
        </w:rPr>
        <w:t>名）</w:t>
      </w:r>
    </w:p>
    <w:tbl>
      <w:tblPr>
        <w:tblW w:w="9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96"/>
        <w:gridCol w:w="1646"/>
        <w:gridCol w:w="3736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体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妍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华新实验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莫比乌斯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谢家湾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纸牌的秘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鼎山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第一实验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女数学家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利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学城新凤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吉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树人凤天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田忌赛马的策略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四牌坊尚融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分割数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8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兴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龙岗第一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穿算命先生的把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小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康庄美地二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莫比乌斯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巴南巴蜀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小小理财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第一实验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王国中的故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星湖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买酒与逆向思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汇龙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里的秘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学城西永第一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氏双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宝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峰高中心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推理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第一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大反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双福第三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石坝街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对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丽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白公路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围的健康密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马喇镇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学府悦园第一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幻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双菊 万天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儿童艺术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克雪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金兴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中的秘密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教师进修学院附属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莫比乌斯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怀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棠香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一笔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天台岗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色的正方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洋河花园实验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的奥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滨江四牌坊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华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营盘山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规则图形的面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藻渡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七巧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鲤鱼池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袖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龙山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0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神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吴滩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忌赛马的对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明强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荣隆镇中心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凤凰湖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进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友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油溪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思妙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春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江津实验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买酒与逆向思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萱花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比三家不吃亏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歌乐山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“数独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东和春天实验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色的正方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小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梁山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忌赛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舟白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具一格的数学符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童心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里的秘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旸岩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滨江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神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东城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色的正方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华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11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里的秘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教科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643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二等奖（</w:t>
      </w: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>72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名）</w:t>
      </w:r>
    </w:p>
    <w:tbl>
      <w:tblPr>
        <w:tblW w:w="93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36"/>
        <w:gridCol w:w="1206"/>
        <w:gridCol w:w="3956"/>
      </w:tblGrid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沙坪坝区育英小学 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的变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学城康居西城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中的火柴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珞璜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“数独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青峰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上的蒙古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覃家岗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篱笆的学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汝溪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营盘山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译美的密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金州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烟危害知多少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 杨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名校联合外语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氏双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仁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融汇沙坪坝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三暮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五洲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徽的割补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彭水县保家镇中心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0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家族游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婧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隆区白马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怕的地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安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城南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氏双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艮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花果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平衡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华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三桥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老的计算工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中南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长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白公路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体积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江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石宝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奇怪的遗嘱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德玲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维导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劲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白公路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货币变形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丰二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计时工具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水田完小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趣的数学诗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克雪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清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新立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乘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洋渡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进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四牌坊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数学的传播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长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福禄镇中心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破数阵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代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红专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进制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琴 刘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杨公桥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的奥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花园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“我”美不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雪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白公路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对称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开州区雪宝山平安希望中心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对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两江新区行远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规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世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学城白市驿第二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篱笆的学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隆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后西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的奥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雪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民族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玩的数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，李永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两江新区华师中旭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体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新桥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学的由来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远祖桥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玩转七巧板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第二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算面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南华宫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树人景瑞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冲之和圆周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应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龙珠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传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珠海实验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画思维导图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菜市街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算真方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婵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两江云顶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步青巧解“相遇问题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盘龙镇中心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鞋码大学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石井坡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动的心脏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渝 周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凤鸣山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反比例与反比例图像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物中的加加减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新生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的变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陆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白公路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神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向阳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原上的蒙古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沙坪坝区青木关镇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对称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学城慧谷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的由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水土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趣的进制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国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森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附属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的理论解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阿蓬江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填九宫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双桂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鸡兔同笼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清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双福实验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买酒与逆向思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松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石宝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一笔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应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忠县新生小学校    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的莫比乌斯带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时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向月球的梦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重庆市第六十四中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迎伟大复兴，             用数学看十年成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钓鱼城小学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数游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尚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石子乡小学校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藏——扫雷游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镇中心小学校</w:t>
            </w:r>
          </w:p>
        </w:tc>
      </w:tr>
      <w:tr>
        <w:trPr>
          <w:trHeight w:val="5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买酒与逆向思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素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忠州第二小学校</w:t>
            </w:r>
          </w:p>
        </w:tc>
      </w:tr>
      <w:tr>
        <w:trPr>
          <w:trHeight w:val="9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2022021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进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御湖小学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 w:before="120" w:after="120"/>
        <w:ind w:firstLine="562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3:00Z</dcterms:created>
  <dc:creator>dyy</dc:creator>
  <dc:description/>
  <dc:language>en-US</dc:language>
  <cp:lastModifiedBy>剑胆琴心</cp:lastModifiedBy>
  <cp:lastPrinted>2022-07-04T15:53:00Z</cp:lastPrinted>
  <dcterms:modified xsi:type="dcterms:W3CDTF">2022-07-11T09:05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F945F0E844988F2AD4469CAC95D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