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112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楷体_GBK" w:hAnsi="方正楷体_GBK" w:cs="方正仿宋_GBK" w:eastAsia="方正楷体_GBK"/>
          <w:b w:val="false"/>
          <w:bCs w:val="false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Calibri" w:cs="Calibri"/>
          <w:u w:val="thick" w:color="FF0000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教育学会</w:t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关于开展第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届优秀基础教育著述</w:t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600"/>
        <w:ind w:right="105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hanging="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各师范院校、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各区县（自治县）教育学会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重庆市教育学会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常务理事、理事、分支机构、单位会员、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课题单位、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个人会员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为全面贯彻落实党的十九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届六中全会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和全国教育大会、全市教育大会精神，落实立德树人根本任务，深化基础教育课程改革，调动广大教育工作者从事教育研究的积极性和创造性，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喜迎二十大、奋进新征程。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我会决定开展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优秀基础教育著述评选活动。现将有关事宜通知如下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一、评选推荐范围及要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本届优秀基础教育著述评选范围包括：我市凡按国家有关规定批准设立的中小学、幼儿园、特殊教育学校、师范院校、教研科研机构和学术团体、教师及其他个人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，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年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日至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年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日期间，公开出版、在市内外公开刊物发表或在本市市级部门（单位）主办的内部刊物上发表的基础教育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类专著、论文、调查报告、决策咨询报告等，均可参加评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教材、教参、工具书、习题集、教具、学具、教学仪器、文艺作品、新闻报道、工作总结、教育年鉴、人物传略、教育大事记等不纳入评选范围。从教育著作或文集中抽取出来的单章、单节或单篇文章，不纳入评选范围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  <w:lang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凡已获得相当于或高于省级教育行政部门表彰奖励的教育著述成果，署名权、著作权有争议的教育著述成果，不得申报参加评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申报参加评选的基础教育著述必须符合党的教育方针、政策，体现立德树人根本要求和时代精神，发展素质教育，遵循学生身心发展规律和教育教学规律。必须围绕解决基础教育教学过程中的实际问题和未来挑战，创造性地提出科学的思路、方法和措施，对于实现培养目标、提高教学水平和教育质量效果显著，产生了广泛而积极的影响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二、奖项设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  <w:lang w:val="en-US"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本届优秀基础教育著述评选分论文类、著作类奖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特等奖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项以内，一等奖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%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、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二等奖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、三等奖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30%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三、遵循原则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坚持正确政治方向，全面贯彻党的教育方针，落实立德树人根本任务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坚持以提高人才培养质量为核心，深化教育教学改革，突出实践性和创新性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三）坚持引导优秀人才终身从教，向长期从事一线教育教学的教师倾斜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四）坚持示范引领，重在应用推广，带动提高相关领域人才培养能力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四、评选指标分配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各区县教育学会、我会分支机构、市级教研科研机构、师范院校最多可分别推荐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篇公开发表的论文参加评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各区县教育学会、我会分支机构、市级教研科研机构、师范院校推荐参加评选的著作数量不限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三）同等条件下，学前教育、特殊教育以及边远贫困地区、民族地区、农村学校等教师的著述成果应优先推荐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五、参评主体要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论文类成果最多可有三名作者，著作类成果最多可由五名作者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两人及两人以上合作完成的成果，原则上应按作品署名，依次填报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三）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著述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只能以第一作者身份申报参评一项，以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作者和其他作者身份申报参评的著述不得超过两项（包括两项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四）著述作者近四年没有违纪违规行为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六、参评材料准备及报送要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申报参加优秀基础教育著述评选的所有成果，都应按照属地管理原则，由著述作者向所在区县教育学会或我会分支机构、市级教研科研机构、师范院校提出申请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著述作者是两个或两个以上的，应向第一作者所在区县教育学会或我会分支机构、市级教研科研机构、师范院校提出申请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我会不受理未纳入区县教育学会或我会分支机构、市级教研科研机构、师范院校推荐名单的著述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参评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left="638" w:right="24" w:hanging="0"/>
        <w:rPr>
          <w:rFonts w:ascii="方正仿宋_GBK" w:hAnsi="方正仿宋_GBK" w:eastAsia="方正仿宋_GBK" w:cs="MT Extra;Gloucester MT Extra Condensed"/>
          <w:sz w:val="32"/>
          <w:szCs w:val="32"/>
          <w:lang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参评材料要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left="638" w:right="24" w:hanging="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  <w:t>1.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论文类成果申报材料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）发表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论文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刊物原件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本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2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）《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重庆市优秀基础教育著述评奖成果（论文类）申报表》和发表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论文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刊物封面、目录、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论文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复印件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2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份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A4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纸装订成册）。如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论文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被《新华文摘》等转载，请将转载刊物封面、目录、转载内容复印件附后。如文章在国外刊物发表，需附中文翻译稿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  <w:t>2.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著作类成果申报材料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）原著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本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2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）《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重庆市优秀基础教育著述评奖成果（著作类）申报表》和著作封面、版权页、目录复印件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2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份（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A4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纸装订成册）。有专家推荐意见的可一并报送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  <w:t>3.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报送时间：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年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—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报至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  <w:lang w:val="en-US" w:eastAsia="zh-CN"/>
        </w:rPr>
        <w:t>重庆市教育学会培训中心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  <w:lang w:val="en-US" w:eastAsia="zh-CN"/>
        </w:rPr>
        <w:t>地址：重庆市第二师范学院继续教育学院培训部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逾期不予受理。所有报送的成果材料均不退还，请自行留底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三）请各区县教育学会、我会分支机构、市级教研科研机构、师范院校按推荐顺序分类填写《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重庆市优秀基础教育著述评奖成果报送汇总表》，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于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年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color w:val="000000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—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并报至重庆市教育学会培训中心（重庆市第二师范学院继续教育学院培训部）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，同时将电子稿发至信箱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zspx2022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@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63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.com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黑体_GBK" w:hAnsi="方正黑体_GBK" w:eastAsia="方正黑体_GBK" w:cs="MT Extra;Gloucester MT Extra Condensed"/>
          <w:sz w:val="32"/>
          <w:szCs w:val="32"/>
        </w:rPr>
      </w:pPr>
      <w:r>
        <w:rPr>
          <w:rFonts w:ascii="方正黑体_GBK" w:hAnsi="方正黑体_GBK" w:cs="MT Extra;Gloucester MT Extra Condensed" w:eastAsia="方正黑体_GBK"/>
          <w:sz w:val="32"/>
          <w:szCs w:val="32"/>
        </w:rPr>
        <w:t>七、其他事宜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一）加强组织领导。请各区县教育学会、我会分支机构高度重视评选工作，推荐具有方向性、科学性、创新性、实效性的著述成果参加评选。要严格审核参评著述内容是否符合申报范围，严格审核参评著述作者是否符合申报主体要求、近四年是否有违纪违规行为，严格审核参评著述材料是否完整，严格参评著述是否有权属争议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二）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重庆市优秀基础教育成果评选办公室设在重庆市教育学会秘书处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三）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本次申报参评论文和著述面向重庆市教育学会会员免费（单位会员免两篇）。非会员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每篇参评论文缴纳评审费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元；每本著作缴纳评审费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30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元。请通过区县教育学会、我会分支机构、市级教研科研机构、师范院校按推荐的</w:t>
      </w:r>
      <w:r>
        <w:rPr>
          <w:rFonts w:ascii="方正仿宋_GBK" w:hAnsi="方正仿宋_GBK" w:cs="MT Extra;Gloucester MT Extra Condensed" w:eastAsia="方正仿宋_GBK"/>
          <w:spacing w:val="-6"/>
          <w:sz w:val="32"/>
          <w:szCs w:val="32"/>
        </w:rPr>
        <w:t>著述完成人，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于</w:t>
      </w:r>
      <w:r>
        <w:rPr>
          <w:rFonts w:eastAsia="方正仿宋_GBK" w:cs="MT Extra;Gloucester MT Extra Condensed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年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—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月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日将评审费缴至以下我会账户：单位：重庆市教育学会；帐号：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3100021709024928175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；开户行：工行上清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</w:rPr>
        <w:t>寺支行。请在转账单备注栏注明“论文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  <w:lang w:val="en-US" w:eastAsia="zh-CN"/>
        </w:rPr>
        <w:t>或著述）作者名称</w:t>
      </w:r>
      <w:r>
        <w:rPr>
          <w:rFonts w:eastAsia="方正仿宋_GBK" w:cs="MT Extra;Gloucester MT Extra Condensed" w:ascii="方正仿宋_GBK" w:hAnsi="方正仿宋_GBK"/>
          <w:spacing w:val="-11"/>
          <w:sz w:val="32"/>
          <w:szCs w:val="32"/>
        </w:rPr>
        <w:t>+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  <w:lang w:val="en-US" w:eastAsia="zh-CN"/>
        </w:rPr>
        <w:t>电话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）第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z w:val="32"/>
          <w:szCs w:val="32"/>
        </w:rPr>
        <w:t>届重庆市优秀基础教育成果评选申报书及相关表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</w:rPr>
        <w:t>格请在重庆市教育学会网（</w:t>
      </w:r>
      <w:r>
        <w:rPr>
          <w:rFonts w:eastAsia="方正仿宋_GBK" w:cs="MT Extra;Gloucester MT Extra Condensed" w:ascii="方正仿宋_GBK" w:hAnsi="方正仿宋_GBK"/>
          <w:spacing w:val="-11"/>
          <w:sz w:val="32"/>
          <w:szCs w:val="32"/>
        </w:rPr>
        <w:t>www.cqjyxh.com</w:t>
      </w:r>
      <w:r>
        <w:rPr>
          <w:rFonts w:ascii="方正仿宋_GBK" w:hAnsi="方正仿宋_GBK" w:cs="MT Extra;Gloucester MT Extra Condensed" w:eastAsia="方正仿宋_GBK"/>
          <w:spacing w:val="-11"/>
          <w:sz w:val="32"/>
          <w:szCs w:val="32"/>
        </w:rPr>
        <w:t>）“通知公告”栏目下载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（五）联系人及联系方式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  <w:lang w:val="en-US"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 xml:space="preserve">重庆第二师范学院 张老师 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62651971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right="24" w:firstLine="640"/>
        <w:rPr>
          <w:rFonts w:ascii="方正仿宋_GBK" w:hAnsi="方正仿宋_GBK" w:eastAsia="方正仿宋_GBK" w:cs="MT Extra;Gloucester MT Extra Condensed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  <w:u w:val="none"/>
          <w:lang w:val="en-US" w:eastAsia="zh-CN"/>
        </w:rPr>
        <w:t xml:space="preserve">重庆市教育学会   陈老师 </w:t>
      </w:r>
      <w:r>
        <w:rPr>
          <w:rFonts w:eastAsia="方正仿宋_GBK" w:cs="MT Extra;Gloucester MT Extra Condensed" w:ascii="方正仿宋_GBK" w:hAnsi="方正仿宋_GBK"/>
          <w:sz w:val="32"/>
          <w:szCs w:val="32"/>
          <w:u w:val="none"/>
          <w:lang w:val="en-US" w:eastAsia="zh-CN"/>
        </w:rPr>
        <w:t>63633871</w:t>
      </w:r>
    </w:p>
    <w:p>
      <w:pPr>
        <w:pStyle w:val="Normal"/>
        <w:spacing w:lineRule="exact" w:line="600"/>
        <w:ind w:right="105" w:firstLine="640"/>
        <w:rPr>
          <w:rFonts w:ascii="方正仿宋_GBK" w:hAnsi="方正仿宋_GBK" w:eastAsia="方正仿宋_GBK" w:cs="MT Extra;Gloucester MT Extra Condensed"/>
          <w:sz w:val="32"/>
          <w:szCs w:val="32"/>
          <w:lang w:val="en-US"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联系地址：重庆第二师范学院继续教育学院培训部（重庆市南岸区四公里学府大道</w:t>
      </w:r>
      <w:r>
        <w:rPr>
          <w:rFonts w:eastAsia="方正仿宋_GBK" w:cs="MT Extra;Gloucester MT Extra Condensed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right="105" w:firstLine="640"/>
        <w:rPr>
          <w:rFonts w:ascii="方正仿宋_GBK" w:hAnsi="方正仿宋_GBK" w:eastAsia="方正仿宋_GBK" w:cs="MT Extra;Gloucester MT Extra Condensed"/>
          <w:spacing w:val="-40"/>
          <w:sz w:val="32"/>
          <w:szCs w:val="32"/>
          <w:lang w:eastAsia="zh-CN"/>
        </w:rPr>
      </w:pPr>
      <w:r>
        <w:rPr>
          <w:rFonts w:ascii="方正仿宋_GBK" w:hAnsi="方正仿宋_GBK" w:cs="MT Extra;Gloucester MT Extra Condensed" w:eastAsia="方正仿宋_GBK"/>
          <w:sz w:val="32"/>
          <w:szCs w:val="32"/>
        </w:rPr>
        <w:t>附件：</w:t>
      </w:r>
      <w:r>
        <w:rPr>
          <w:rFonts w:eastAsia="方正仿宋_GBK" w:cs="MT Extra;Gloucester MT Extra Condensed" w:ascii="方正仿宋_GBK" w:hAnsi="方正仿宋_GBK"/>
          <w:sz w:val="32"/>
          <w:szCs w:val="32"/>
        </w:rPr>
        <w:t>1.</w:t>
      </w:r>
      <w:r>
        <w:rPr>
          <w:rFonts w:eastAsia="方正仿宋_GBK" w:cs="MT Extra;Gloucester MT Extra Condensed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eastAsia="zh-CN"/>
        </w:rPr>
        <w:t>《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</w:rPr>
        <w:t>第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</w:rPr>
        <w:t>届重庆市优秀基础教育著述评选成果（论文类）申报表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right="105" w:firstLine="1600"/>
        <w:rPr>
          <w:rFonts w:ascii="方正仿宋_GBK" w:hAnsi="方正仿宋_GBK" w:eastAsia="方正仿宋_GBK" w:cs="MT Extra;Gloucester MT Extra Condensed"/>
          <w:spacing w:val="-40"/>
          <w:sz w:val="32"/>
          <w:szCs w:val="32"/>
          <w:lang w:eastAsia="zh-CN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  <w:t>2.</w:t>
      </w:r>
      <w:r>
        <w:rPr>
          <w:rFonts w:eastAsia="方正仿宋_GBK" w:cs="MT Extra;Gloucester MT Extra Condensed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eastAsia="zh-CN"/>
        </w:rPr>
        <w:t>《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</w:rPr>
        <w:t>第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</w:rPr>
        <w:t>届重庆市优秀基础教育著述评选成果（著作类）申报表</w:t>
      </w:r>
      <w:r>
        <w:rPr>
          <w:rFonts w:ascii="方正仿宋_GBK" w:hAnsi="方正仿宋_GBK" w:cs="MT Extra;Gloucester MT Extra Condensed" w:eastAsia="方正仿宋_GBK"/>
          <w:spacing w:val="-40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MT Extra;Gloucester MT Extra Condensed"/>
          <w:spacing w:val="-20"/>
          <w:sz w:val="32"/>
          <w:szCs w:val="32"/>
          <w:lang w:eastAsia="zh-CN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MT Extra;Gloucester MT Extra Condensed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MT Extra;Gloucester MT Extra Condensed" w:eastAsia="方正仿宋_GBK"/>
          <w:spacing w:val="-20"/>
          <w:sz w:val="32"/>
          <w:szCs w:val="32"/>
        </w:rPr>
        <w:t>第</w:t>
      </w:r>
      <w:r>
        <w:rPr>
          <w:rFonts w:ascii="方正仿宋_GBK" w:hAnsi="方正仿宋_GBK" w:cs="MT Extra;Gloucester MT Extra Condensed" w:eastAsia="方正仿宋_GBK"/>
          <w:spacing w:val="-20"/>
          <w:sz w:val="32"/>
          <w:szCs w:val="32"/>
          <w:lang w:val="en-US" w:eastAsia="zh-CN"/>
        </w:rPr>
        <w:t>八</w:t>
      </w:r>
      <w:r>
        <w:rPr>
          <w:rFonts w:ascii="方正仿宋_GBK" w:hAnsi="方正仿宋_GBK" w:cs="MT Extra;Gloucester MT Extra Condensed" w:eastAsia="方正仿宋_GBK"/>
          <w:spacing w:val="-20"/>
          <w:sz w:val="32"/>
          <w:szCs w:val="32"/>
        </w:rPr>
        <w:t>届重庆市优秀基础教育著述评选成果申报汇总表</w:t>
      </w:r>
      <w:r>
        <w:rPr>
          <w:rFonts w:ascii="方正仿宋_GBK" w:hAnsi="方正仿宋_GBK" w:cs="MT Extra;Gloucester MT Extra Condensed" w:eastAsia="方正仿宋_GBK"/>
          <w:spacing w:val="-20"/>
          <w:sz w:val="32"/>
          <w:szCs w:val="32"/>
          <w:lang w:eastAsia="zh-CN"/>
        </w:rPr>
        <w:t>》</w:t>
      </w:r>
    </w:p>
    <w:p>
      <w:pPr>
        <w:pStyle w:val="Style16"/>
        <w:spacing w:lineRule="exact" w:line="600"/>
        <w:ind w:right="105" w:firstLine="5280"/>
        <w:rPr>
          <w:rFonts w:ascii="方正仿宋_GBK" w:hAnsi="方正仿宋_GBK" w:eastAsia="方正仿宋_GBK" w:cs="MT Extra;Gloucester MT Extra Condensed"/>
          <w:spacing w:val="-20"/>
          <w:sz w:val="32"/>
          <w:szCs w:val="32"/>
          <w:lang w:eastAsia="zh-CN"/>
        </w:rPr>
      </w:pPr>
      <w:r>
        <w:rPr>
          <w:rFonts w:eastAsia="方正仿宋_GBK" w:cs="MT Extra;Gloucester MT Extra Condensed" w:ascii="方正仿宋_GBK" w:hAnsi="方正仿宋_GBK"/>
          <w:spacing w:val="-2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810</wp:posOffset>
            </wp:positionH>
            <wp:positionV relativeFrom="paragraph">
              <wp:posOffset>312420</wp:posOffset>
            </wp:positionV>
            <wp:extent cx="5919470" cy="17113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81" r="9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7567" w:leader="none"/>
        </w:tabs>
        <w:spacing w:lineRule="auto" w:line="240"/>
        <w:ind w:right="105" w:firstLine="5308"/>
        <w:rPr>
          <w:rFonts w:ascii="方正仿宋_GBK" w:hAnsi="方正仿宋_GBK" w:eastAsia="方正仿宋_GBK" w:cs="MT Extra;Gloucester MT Extra Condensed"/>
          <w:sz w:val="32"/>
          <w:szCs w:val="32"/>
          <w:lang w:eastAsia="zh-CN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  <w:lang w:eastAsia="zh-CN"/>
        </w:rPr>
      </w:r>
    </w:p>
    <w:p>
      <w:pPr>
        <w:pStyle w:val="Style16"/>
        <w:tabs>
          <w:tab w:val="clear" w:pos="420"/>
          <w:tab w:val="left" w:pos="7567" w:leader="none"/>
        </w:tabs>
        <w:spacing w:lineRule="exact" w:line="600"/>
        <w:ind w:right="105" w:firstLine="5308"/>
        <w:rPr>
          <w:rFonts w:ascii="方正仿宋_GBK" w:hAnsi="方正仿宋_GBK" w:eastAsia="方正仿宋_GBK" w:cs="MT Extra;Gloucester MT Extra Condensed"/>
          <w:sz w:val="32"/>
          <w:szCs w:val="32"/>
          <w:lang w:eastAsia="zh-CN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  <w:lang w:eastAsia="zh-CN"/>
        </w:rPr>
      </w:r>
    </w:p>
    <w:p>
      <w:pPr>
        <w:pStyle w:val="Style16"/>
        <w:tabs>
          <w:tab w:val="clear" w:pos="420"/>
          <w:tab w:val="left" w:pos="7567" w:leader="none"/>
        </w:tabs>
        <w:spacing w:lineRule="exact" w:line="600"/>
        <w:ind w:right="105" w:firstLine="5308"/>
        <w:rPr>
          <w:rFonts w:ascii="方正仿宋_GBK" w:hAnsi="方正仿宋_GBK" w:eastAsia="方正仿宋_GBK" w:cs="MT Extra;Gloucester MT Extra Condensed"/>
          <w:sz w:val="32"/>
          <w:szCs w:val="32"/>
        </w:rPr>
      </w:pPr>
      <w:r>
        <w:rPr>
          <w:rFonts w:eastAsia="方正仿宋_GBK" w:cs="MT Extra;Gloucester MT Extra Condensed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  <w:r>
        <w:rPr>
          <w:rFonts w:ascii="方正黑体_GBK" w:hAnsi="方正黑体_GBK" w:cs="宋体" w:eastAsia="方正黑体_GBK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8.05pt;mso-wrap-distance-left:9pt;mso-wrap-distance-right:0pt;mso-wrap-distance-top:0pt;mso-wrap-distance-bottom:0pt;margin-top:11.3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八</w:t>
      </w:r>
      <w:r>
        <w:rPr>
          <w:rFonts w:ascii="方正小标宋_GBK" w:hAnsi="方正小标宋_GBK" w:eastAsia="方正小标宋_GBK"/>
          <w:bCs/>
          <w:sz w:val="44"/>
          <w:szCs w:val="44"/>
        </w:rPr>
        <w:t>届重庆市优秀基础教育著述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成果（论文类）申报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论文名称：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    者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作者所在单位：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刊物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刊    号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刊物主管单位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刊物主办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版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699"/>
        <w:gridCol w:w="204"/>
        <w:gridCol w:w="1438"/>
        <w:gridCol w:w="1731"/>
        <w:gridCol w:w="1409"/>
        <w:gridCol w:w="2924"/>
      </w:tblGrid>
      <w:tr>
        <w:trPr>
          <w:trHeight w:val="61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left="-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概述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章创新点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推荐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内，请将专家推荐意见复印件附后，没有可不填）</w:t>
            </w:r>
          </w:p>
        </w:tc>
      </w:tr>
      <w:tr>
        <w:trPr>
          <w:trHeight w:val="2077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作者所在单位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8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2938" w:right="-388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00"/>
              <w:ind w:left="2938" w:right="-388" w:firstLine="224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6" w:hRule="exac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教育学会或我会分支机构、市级教研科研机构、师范院校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hanging="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基础教育优秀著述评选专家委员会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356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8.05pt;mso-wrap-distance-left:9pt;mso-wrap-distance-right:0pt;mso-wrap-distance-top:0pt;mso-wrap-distance-bottom:0pt;margin-top:11.3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八</w:t>
      </w:r>
      <w:r>
        <w:rPr>
          <w:rFonts w:ascii="方正小标宋_GBK" w:hAnsi="方正小标宋_GBK" w:eastAsia="方正小标宋_GBK"/>
          <w:bCs/>
          <w:sz w:val="44"/>
          <w:szCs w:val="44"/>
        </w:rPr>
        <w:t>届重庆市优秀基础教育著述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成果（著作类）申报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著作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称：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    者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作者（主编）所在单位：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    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版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版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699"/>
        <w:gridCol w:w="204"/>
        <w:gridCol w:w="1438"/>
        <w:gridCol w:w="1731"/>
        <w:gridCol w:w="1409"/>
        <w:gridCol w:w="2924"/>
      </w:tblGrid>
      <w:tr>
        <w:trPr>
          <w:trHeight w:val="61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left="-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概述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创新点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3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推荐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内，请将专家推荐意见复印件附后，没有可不填）</w:t>
            </w:r>
          </w:p>
        </w:tc>
      </w:tr>
      <w:tr>
        <w:trPr>
          <w:trHeight w:val="22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作者所在单位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2938" w:right="-388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00"/>
              <w:ind w:left="2938" w:right="-388" w:firstLine="224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2" w:hRule="exac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教育学会或我会分支机构、市级教研科研机构、师范院校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基础教育优秀著述评选专家委员会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</w:pP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八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届重庆市优秀基础教育著述评选成果申报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县教育学会或我会分支机构、市级教研科研机构</w:t>
      </w:r>
      <w:r>
        <w:rPr>
          <w:rFonts w:ascii="仿宋_GB2312;仿宋" w:hAnsi="仿宋_GB2312;仿宋" w:eastAsia="仿宋_GB2312;仿宋"/>
          <w:sz w:val="28"/>
          <w:szCs w:val="28"/>
        </w:rPr>
        <w:t>、师范院校</w:t>
      </w:r>
      <w:r>
        <w:rPr>
          <w:rFonts w:ascii="仿宋_GB2312;仿宋" w:hAnsi="仿宋_GB2312;仿宋" w:eastAsia="仿宋_GB2312;仿宋"/>
          <w:sz w:val="32"/>
          <w:szCs w:val="32"/>
        </w:rPr>
        <w:t>（盖章） ：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论文类成果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6"/>
        <w:gridCol w:w="841"/>
        <w:gridCol w:w="2224"/>
        <w:gridCol w:w="1127"/>
        <w:gridCol w:w="805"/>
        <w:gridCol w:w="1625"/>
        <w:gridCol w:w="1917"/>
        <w:gridCol w:w="2409"/>
      </w:tblGrid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right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文章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hanging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单位（与公章相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发表刊物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发表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详细联系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单位纳税识别码</w:t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著作类成果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6"/>
        <w:gridCol w:w="841"/>
        <w:gridCol w:w="2224"/>
        <w:gridCol w:w="1127"/>
        <w:gridCol w:w="805"/>
        <w:gridCol w:w="1625"/>
        <w:gridCol w:w="1917"/>
        <w:gridCol w:w="2409"/>
      </w:tblGrid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right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著作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单位（与公章相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出版单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详细联系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第一作者单位纳税识别码</w:t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联系电话：              填报时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需要开具发票的单位或个人请准确填写第一作者单位名称（与公章相同）和纳税识别码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2155" w:gutter="0" w:header="851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2:00Z</dcterms:created>
  <dc:creator>史努比</dc:creator>
  <dc:description/>
  <dc:language>en-US</dc:language>
  <cp:lastModifiedBy>剑胆琴心</cp:lastModifiedBy>
  <cp:lastPrinted>2022-07-11T16:17:00Z</cp:lastPrinted>
  <dcterms:modified xsi:type="dcterms:W3CDTF">2022-07-11T08:23:16Z</dcterms:modified>
  <cp:revision>7</cp:revision>
  <dc:subject/>
  <dc:title>渝教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41491AFC40D3AF93ED20D7656D8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