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bCs/>
          <w:color w:val="000000"/>
          <w:sz w:val="36"/>
          <w:szCs w:val="22"/>
        </w:rPr>
      </w:pPr>
      <w:r>
        <w:rPr>
          <w:rFonts w:ascii="宋体" w:hAnsi="宋体" w:cs="宋体"/>
          <w:b/>
          <w:bCs/>
          <w:color w:val="000000"/>
          <w:sz w:val="36"/>
          <w:szCs w:val="22"/>
        </w:rPr>
        <w:t>附件：</w:t>
      </w:r>
    </w:p>
    <w:p>
      <w:pPr>
        <w:pStyle w:val="Style22"/>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color w:val="666666"/>
          <w:sz w:val="44"/>
          <w:szCs w:val="44"/>
          <w:shd w:fill="FFFFFF" w:val="clear"/>
        </w:rPr>
      </w:pPr>
      <w:r>
        <w:rPr>
          <w:rFonts w:ascii="方正小标宋_GBK" w:hAnsi="方正小标宋_GBK" w:cs="方正小标宋_GBK" w:eastAsia="方正小标宋_GBK"/>
          <w:color w:val="666666"/>
          <w:sz w:val="44"/>
          <w:szCs w:val="44"/>
          <w:shd w:fill="FFFFFF" w:val="clear"/>
        </w:rPr>
        <w:t>重庆市教育学会体育与卫生分会</w:t>
      </w:r>
    </w:p>
    <w:p>
      <w:pPr>
        <w:pStyle w:val="Style22"/>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color w:val="666666"/>
          <w:sz w:val="44"/>
          <w:szCs w:val="44"/>
          <w:shd w:fill="FFFFFF" w:val="clear"/>
        </w:rPr>
      </w:pPr>
      <w:r>
        <w:rPr>
          <w:rFonts w:eastAsia="方正小标宋_GBK" w:cs="方正小标宋_GBK" w:ascii="方正小标宋_GBK" w:hAnsi="方正小标宋_GBK"/>
          <w:color w:val="666666"/>
          <w:sz w:val="44"/>
          <w:szCs w:val="44"/>
          <w:shd w:fill="FFFFFF" w:val="clear"/>
        </w:rPr>
        <w:t>2022</w:t>
      </w:r>
      <w:r>
        <w:rPr>
          <w:rFonts w:ascii="方正小标宋_GBK" w:hAnsi="方正小标宋_GBK" w:cs="方正小标宋_GBK" w:eastAsia="方正小标宋_GBK"/>
          <w:color w:val="666666"/>
          <w:sz w:val="44"/>
          <w:szCs w:val="44"/>
          <w:shd w:fill="FFFFFF" w:val="clear"/>
        </w:rPr>
        <w:t>年中小学体育论文评选获奖名单</w:t>
      </w:r>
    </w:p>
    <w:p>
      <w:pPr>
        <w:pStyle w:val="Normal"/>
        <w:widowControl w:val="false"/>
        <w:numPr>
          <w:ilvl w:val="0"/>
          <w:numId w:val="0"/>
        </w:numPr>
        <w:snapToGrid w:val="false"/>
        <w:spacing w:lineRule="exact" w:line="540" w:before="120" w:after="120"/>
        <w:jc w:val="center"/>
        <w:outlineLvl w:val="1"/>
        <w:rPr>
          <w:rFonts w:ascii="仿宋_GB2312" w:hAnsi="仿宋_GB2312" w:eastAsia="仿宋_GB2312" w:cs="仿宋_GB2312"/>
          <w:b/>
          <w:b/>
          <w:bCs/>
          <w:color w:val="000000"/>
          <w:sz w:val="32"/>
          <w:szCs w:val="32"/>
          <w:lang w:bidi="ar"/>
        </w:rPr>
      </w:pPr>
      <w:r>
        <w:rPr>
          <w:rFonts w:ascii="仿宋_GB2312" w:hAnsi="仿宋_GB2312" w:cs="仿宋_GB2312" w:eastAsia="仿宋_GB2312"/>
          <w:b/>
          <w:bCs/>
          <w:color w:val="000000"/>
          <w:sz w:val="32"/>
          <w:szCs w:val="32"/>
          <w:lang w:bidi="ar"/>
        </w:rPr>
        <w:t>一等奖</w:t>
      </w:r>
    </w:p>
    <w:tbl>
      <w:tblPr>
        <w:tblW w:w="8899" w:type="dxa"/>
        <w:jc w:val="left"/>
        <w:tblInd w:w="-17" w:type="dxa"/>
        <w:tblLayout w:type="fixed"/>
        <w:tblCellMar>
          <w:top w:w="0" w:type="dxa"/>
          <w:left w:w="108" w:type="dxa"/>
          <w:bottom w:w="0" w:type="dxa"/>
          <w:right w:w="108" w:type="dxa"/>
        </w:tblCellMar>
      </w:tblPr>
      <w:tblGrid>
        <w:gridCol w:w="960"/>
        <w:gridCol w:w="5196"/>
        <w:gridCol w:w="2743"/>
      </w:tblGrid>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序号</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题目</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作者</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体育运动对留守儿童心理修复的实验探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牟金峰</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w:t>
            </w:r>
          </w:p>
        </w:tc>
        <w:tc>
          <w:tcPr>
            <w:tcW w:w="5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重庆市九龙坡区中学生篮球发展现状和对策研究</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张建 张雪 牟显明</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3</w:t>
            </w:r>
          </w:p>
        </w:tc>
        <w:tc>
          <w:tcPr>
            <w:tcW w:w="5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校</w:t>
            </w: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教</w:t>
            </w: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生三向视域下中学体育教师职能发展评价指标构建</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刘毅 杨永春 诺珍</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重庆市小学生课外篮球开展现状与对策研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谭禹阳 郭  平</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5</w:t>
            </w:r>
          </w:p>
        </w:tc>
        <w:tc>
          <w:tcPr>
            <w:tcW w:w="5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重庆市非主城区初中学校体育与健康课程标准实施的现状研究</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刘  华  陈庆指</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6</w:t>
            </w:r>
          </w:p>
        </w:tc>
        <w:tc>
          <w:tcPr>
            <w:tcW w:w="5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有效提升青年教师体育课堂教学能力的研究策略</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付希国 丁建安</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7</w:t>
            </w:r>
          </w:p>
        </w:tc>
        <w:tc>
          <w:tcPr>
            <w:tcW w:w="5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运用学</w:t>
            </w: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教小助手实现体育大单元课堂核心素养</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谢锴</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8</w:t>
            </w:r>
          </w:p>
        </w:tc>
        <w:tc>
          <w:tcPr>
            <w:tcW w:w="5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小学体育教学引入毽球运动的可行性研究</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王惠棠</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9</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新课改视域下小学体育与健康大单元设计研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刘婷</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0</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重庆市万盛经开区高中生课外体育活动的现状调研</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邵俊铧</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重庆市高校大学生参与体育锻炼的现状与对策研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李玉婷 彭秀琼</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重庆市两江新区小学体育设施配备现状调查研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黄  刚</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双减背景下学生《体育与健康课程标准》的实施现状研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李 涛   汪健萍</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重庆市中考体育内容与项目设置改革探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刘杰</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新时期小学开展课余体育训练的实践研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万川</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6</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小学篮球运动开展对小学生身体素质的影响研究</w:t>
            </w: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以重庆两江新区康庄美地小学为例</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王然红 蒋世龙   赵  俊 张立康</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7</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新课程标准下幼小衔接体育行为习惯养成的探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秦 佳</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8</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重庆市特殊教育学校体育教学实施现状研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罗之柱 范常春</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9</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执音乐之笔，绘体育篇章——基于音乐与小学体育的跨学科教学</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章杰</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0</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中学生体质与健康动态变化研究</w:t>
            </w: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基于巴南中学数据分析</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廖文霞  王强</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体育游戏在中小学教学中的运用调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吴博</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提高小学生体质健康标准测试项目练习兴趣策略研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聂春阳</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体育与健康学科落实立德树人根本任务的实践研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欧伟</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学生体质持续下降的原因与对策研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胡金秀</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有限融合：学校体育与健康发展的应然状态</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刘川</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6</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影响学生课外体育行为现状的调查研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邓杨凡</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7</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信息技术辅助小学体育与健康课堂教学效果的实验研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冉茂盛  谭  赟</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8</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阳光体育对中学生人格影响探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刘小兰</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9</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新课程背景下中小学游泳课程进校的困境与发展策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罗江森</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30</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优质的教研团队建设促进初中体育有序发展</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刘德友</w:t>
            </w:r>
          </w:p>
        </w:tc>
      </w:tr>
      <w:tr>
        <w:trPr>
          <w:trHeight w:val="31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3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小学体育教育智慧化路径研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张国丽</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3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青少年体育活动的障碍审视—基于社会生态模型的分析</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袁  军</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3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实然与应然：我国初中课后体育服务的践行研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任健伟  陈维靓</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3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体育与健康课堂教学组织形式创新的研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孙丽霞 邹瑞浓</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3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小学生体质健康之身体素质“课课练”的实践研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马胜鑫</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36</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以大课间课程为载体实施小学体育创新教育探索</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彭丽君</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37</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中小学体育教师团队凝聚机制构建探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白  鹏</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38</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体育健康课程促进学生管理的对策研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叶  健</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39</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优势竞技运动项目在学校中的可持续发展研究</w:t>
            </w: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以拳击项目为例</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肖晗青</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40</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体育与健康学科促进“五育”并举的实践探索研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欧邦国</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4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小学开展跳绳大课间体育活动的研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王名辉</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4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双减背景下开展体育大课分层分组教学研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贺  军 廖藤飞</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4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小学体育教师篮球裁判能力的现状研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王  涛</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4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中小学体育“四位一体”的模式建构与实践路径</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黄国仿  文祥</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4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全寄宿制初中学校课外体育活动实效性的实践探索</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张华  沈清敏</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46</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体育微课在中学体育教学中运用的探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郭方祥</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47</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体育核心素养视角下学校体育教学问题研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伍肖肖</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48</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重庆市渝中区中学生课外体育活动现状调查与分析</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吴斌</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49</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重庆市长寿区休闲体育开展现状研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赵浩</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50</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重庆市璧山区御湖小学学生课余体育运动状况调查分析</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裴丹</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5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小学花球啦啦操校本课程开发与实践探讨</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付敏</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5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三人制篮球在引入中小学体育课堂教学中的可行性研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曾黎明</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5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重庆市渝北区龙兴镇乡村中学学生身体素质现状调查分析</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王然红 蒋世龙   赵 俊 张立康</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5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中职体育课堂融入思政教育的必要性及策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龙威</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5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新课改下普通高中排球选项课过程性评价的实验研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文杰 刘欢 山本娟</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56</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重庆市特殊教育学校体育教师现状研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罗之柱 范常春</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57</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体育教师专业化发展的现状与问题</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赵  舒  曾  诚  陈香港 高文军</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58</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信息技术在农村学校足球教学中的应用</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汤伟</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59</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体育与健康学科落实立德树人根本任务的实践研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黄婷婷</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60</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疫情常态化背景下小学体育课堂教学策略的思考</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汪利蓉</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6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舞狮运动员表现力培养策略研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张红伟</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6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转弯遇见惊喜——提高小组教研的“三个视角”</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赵东川</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6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义务教育普及心肺复苏（</w:t>
            </w:r>
            <w:r>
              <w:rPr>
                <w:rFonts w:eastAsia="方正仿宋_GB2312;微软雅黑" w:cs="方正仿宋_GB2312;微软雅黑" w:ascii="方正仿宋_GB2312;微软雅黑" w:hAnsi="方正仿宋_GB2312;微软雅黑"/>
                <w:color w:val="000000"/>
                <w:sz w:val="22"/>
                <w:szCs w:val="22"/>
                <w:lang w:bidi="ar"/>
              </w:rPr>
              <w:t>CPR</w:t>
            </w:r>
            <w:r>
              <w:rPr>
                <w:rFonts w:ascii="方正仿宋_GB2312;微软雅黑" w:hAnsi="方正仿宋_GB2312;微软雅黑" w:cs="方正仿宋_GB2312;微软雅黑" w:eastAsia="方正仿宋_GB2312;微软雅黑"/>
                <w:color w:val="000000"/>
                <w:sz w:val="22"/>
                <w:szCs w:val="22"/>
                <w:lang w:bidi="ar"/>
              </w:rPr>
              <w:t>）的意义与对策</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钟  伟</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6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中小学开展智慧体育课堂的现状与展望</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廖藤飞  贺  军</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6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小学大课间“尚美”体能素质操的设计与实施以两江新区鸳鸯小学校为例</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何建均</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66</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新课改下体育与健康大单元教学设计与实施</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杨国均</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67</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重庆中小学轮滑课开展现状与对策</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王刘亮</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68</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增值评价在体育教学中的实践运用</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陈明建</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69</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小学体育教学中开展分层教学的策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王东</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70</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幼小衔接背景下小学生体育课堂中的自我保护能力培养策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文姣 李红梅</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7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体育与智慧教育有机融合的路径研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李林蔚</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7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中小学体育教育现状的调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张  兵</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7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体育与健康教学大单元</w:t>
            </w: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模块）设计与课堂教学设计的研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刘刚</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7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实施高中学生体质健康标准的策略研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唐昌菊</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7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社会学视域下体育与健康课程的反思</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周齐人</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76</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少数民族地区初中体育“四美”大课间实践研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龚长浩</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77</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小学大课间体育活动模式构建的实践研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黄海砚</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78</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小学足球实战比赛主题大单元教学方案的设计思路</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陈彩霞</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79</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万州区初中体育课准备活动调查与分析</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杜勇胜</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80</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新冠肺炎影响下的儿童青少年体质健康综合干预研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窦文妮 王岚</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8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小篮球运动选材研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唐曹 王鹏  黄娅丽</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8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小学体育教育在青少年体质健康发展中的作用</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万超平</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8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素养导向下小学体育学习评价存在的问题与对策</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朱环</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8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乡村体育教师专业发展的现状与实施途径的研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李小松</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8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挖掘体育器材  助推体质健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秦桂美</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86</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体育与健康课程体能模块教学现状与措施</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谭箭</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87</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重庆市万州区小学篮球运动开展现状的调查与研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谢合平</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88</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小学生体质持续下降的原因与对策研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宋晓洪   刘玉洁</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89</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重庆市青少年宫乒乓球培训现状及发展对策</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舒琴</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90</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体育教学中学生的个性培养</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喻云镜</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9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重庆市南岸区珊瑚中铁小学</w:t>
            </w:r>
            <w:r>
              <w:rPr>
                <w:rFonts w:eastAsia="方正仿宋_GB2312;微软雅黑" w:cs="方正仿宋_GB2312;微软雅黑" w:ascii="方正仿宋_GB2312;微软雅黑" w:hAnsi="方正仿宋_GB2312;微软雅黑"/>
                <w:color w:val="000000"/>
                <w:sz w:val="22"/>
                <w:szCs w:val="22"/>
                <w:lang w:bidi="ar"/>
              </w:rPr>
              <w:t>2021</w:t>
            </w:r>
            <w:r>
              <w:rPr>
                <w:rFonts w:ascii="方正仿宋_GB2312;微软雅黑" w:hAnsi="方正仿宋_GB2312;微软雅黑" w:cs="方正仿宋_GB2312;微软雅黑" w:eastAsia="方正仿宋_GB2312;微软雅黑"/>
                <w:color w:val="000000"/>
                <w:sz w:val="22"/>
                <w:szCs w:val="22"/>
                <w:lang w:bidi="ar"/>
              </w:rPr>
              <w:t>年肥胖率超重现状与分析</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莫雪</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9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体育教师任班主任的班级管理心得</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何勇</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9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体育课堂中学生心理危机干预策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曾乐</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9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学生体质持续下降的原因与对策研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许桂芳</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9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重庆八中渝北校区初</w:t>
            </w:r>
            <w:r>
              <w:rPr>
                <w:rFonts w:eastAsia="方正仿宋_GB2312;微软雅黑" w:cs="方正仿宋_GB2312;微软雅黑" w:ascii="方正仿宋_GB2312;微软雅黑" w:hAnsi="方正仿宋_GB2312;微软雅黑"/>
                <w:color w:val="000000"/>
                <w:sz w:val="22"/>
                <w:szCs w:val="22"/>
                <w:lang w:bidi="ar"/>
              </w:rPr>
              <w:t>2021</w:t>
            </w:r>
            <w:r>
              <w:rPr>
                <w:rFonts w:ascii="方正仿宋_GB2312;微软雅黑" w:hAnsi="方正仿宋_GB2312;微软雅黑" w:cs="方正仿宋_GB2312;微软雅黑" w:eastAsia="方正仿宋_GB2312;微软雅黑"/>
                <w:color w:val="000000"/>
                <w:sz w:val="22"/>
                <w:szCs w:val="22"/>
                <w:lang w:bidi="ar"/>
              </w:rPr>
              <w:t>级</w:t>
            </w:r>
            <w:r>
              <w:rPr>
                <w:rFonts w:eastAsia="方正仿宋_GB2312;微软雅黑" w:cs="方正仿宋_GB2312;微软雅黑" w:ascii="方正仿宋_GB2312;微软雅黑" w:hAnsi="方正仿宋_GB2312;微软雅黑"/>
                <w:color w:val="000000"/>
                <w:sz w:val="22"/>
                <w:szCs w:val="22"/>
                <w:lang w:bidi="ar"/>
              </w:rPr>
              <w:t>2018</w:t>
            </w:r>
            <w:r>
              <w:rPr>
                <w:rFonts w:ascii="方正仿宋_GB2312;微软雅黑" w:hAnsi="方正仿宋_GB2312;微软雅黑" w:cs="方正仿宋_GB2312;微软雅黑" w:eastAsia="方正仿宋_GB2312;微软雅黑"/>
                <w:color w:val="000000"/>
                <w:sz w:val="22"/>
                <w:szCs w:val="22"/>
                <w:lang w:bidi="ar"/>
              </w:rPr>
              <w:t>年</w:t>
            </w:r>
            <w:r>
              <w:rPr>
                <w:rFonts w:eastAsia="方正仿宋_GB2312;微软雅黑" w:cs="方正仿宋_GB2312;微软雅黑" w:ascii="方正仿宋_GB2312;微软雅黑" w:hAnsi="方正仿宋_GB2312;微软雅黑"/>
                <w:color w:val="000000"/>
                <w:sz w:val="22"/>
                <w:szCs w:val="22"/>
                <w:lang w:bidi="ar"/>
              </w:rPr>
              <w:t>-2020</w:t>
            </w:r>
            <w:r>
              <w:rPr>
                <w:rFonts w:ascii="方正仿宋_GB2312;微软雅黑" w:hAnsi="方正仿宋_GB2312;微软雅黑" w:cs="方正仿宋_GB2312;微软雅黑" w:eastAsia="方正仿宋_GB2312;微软雅黑"/>
                <w:color w:val="000000"/>
                <w:sz w:val="22"/>
                <w:szCs w:val="22"/>
                <w:lang w:bidi="ar"/>
              </w:rPr>
              <w:t>年视力变化调查分析及对策研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 xml:space="preserve">明小利 钟小萍    贾福文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96</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全方位建构“ 教会 勤练 常赛”理念下的学校体育新样态</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陈明庆</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97</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信息技术</w:t>
            </w:r>
            <w:r>
              <w:rPr>
                <w:rFonts w:eastAsia="方正仿宋_GB2312;微软雅黑" w:cs="方正仿宋_GB2312;微软雅黑" w:ascii="方正仿宋_GB2312;微软雅黑" w:hAnsi="方正仿宋_GB2312;微软雅黑"/>
                <w:color w:val="000000"/>
                <w:sz w:val="22"/>
                <w:szCs w:val="22"/>
                <w:lang w:bidi="ar"/>
              </w:rPr>
              <w:t>2.0</w:t>
            </w:r>
            <w:r>
              <w:rPr>
                <w:rFonts w:ascii="方正仿宋_GB2312;微软雅黑" w:hAnsi="方正仿宋_GB2312;微软雅黑" w:cs="方正仿宋_GB2312;微软雅黑" w:eastAsia="方正仿宋_GB2312;微软雅黑"/>
                <w:color w:val="000000"/>
                <w:sz w:val="22"/>
                <w:szCs w:val="22"/>
                <w:lang w:bidi="ar"/>
              </w:rPr>
              <w:t>与小学体育学科的融合研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陈太钦</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98</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体育与健康微课设计流程与制作方法</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马世浩 陈春华</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99</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小学体育教学中合作学习对学生身体自尊的影响研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冯震宇</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00</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提高重庆市农村小学体育教师文化素养的调查研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洪江喻</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0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双减背景下智慧体育课堂创新实践探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单志权</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0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小学生体育课余训练的价值探索</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李彪</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0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中小学体育课余活动现状与对策研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张世学   梁凤     沈清敏</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0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振动介入抗阻力训练对篮球运动员平衡能力表现的长时效应研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石桃  李锐</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0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新建小学开展灵动大课间活动的实践探索</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江春华</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06</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重庆两江新区小学生体质健康现状调查与分析</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向娟萍</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07</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智慧教育视域下体育教师信息素养能力发展策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唐  龙  刘同辉</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08</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小学足球学练赛一体化课堂教学现状及改进策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花浒</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09</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趣味教学在小学体育篮球教学中的应用</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李捷</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10</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学校开展学生课余训练的研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蹇凡宝</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1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指向核心素养的小学体育与健康教学计划制定与实施的实践研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胡甘霖 赖文杰</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1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小学体育推广武术段位制教学实践研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陈相印</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1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用项目式学习推进学校体育工作的行动研究—足球项目为例</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张  杨    姚   禧   胡  波</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1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运动赋能，唤醒活力——“双减”背景下小学体育家庭作业设计问题与实施路径</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罗贤烈</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1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以大课间活动为突破口 全面实施素质教育的实践与探索</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张红艳</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16</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推行武陵山区“创新型”小学体育大课间活动内容及评价体系研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曾琼</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17</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新课改背景下职教体育模块教学的探讨</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杨林林</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18</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重庆市荣昌区小学校园足球开展现状及对策研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刘小平  张方剑</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19</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智慧教育引领初中体育与健康课程转型升级研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侯云天 沈清敏 刘欢 宁召  李科</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20</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争分夺秒，让课间活动具有价值——小学大课间体育运动的开展策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袁业祥 付云辉</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2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小学体育教学中兴趣的培养与疏导</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潘越</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2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武术在重庆市中小学开展现状与对策研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赵毅</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2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新课标下“灵动大课间活动”的研究与编排</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王毅</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2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小学班主任如何加强“体质管理”</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余小莉</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2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体育教学情境的有效创设策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周国春</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26</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探究“双减”政策下校本足球的大单元教学进阶设计</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李燕</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27</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小学体育与健康教学大单元设计的实施</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秦增缘</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28</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小学线上体育锻炼实践研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陈雪峰</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29</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学生体质持续下降的原因与对策研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熊柏毅</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30</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趣味游戏在小学体育教学中的运用</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杨琴凤</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3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新时代背景下高中体育课班内选项教学实践研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王宏</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3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新课标数字教育背景下体育“智慧课堂”构建</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伏正斌</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3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体育游戏在儿童蛙泳教学中的应用</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杜文芳  喻琴</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3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小学生体育学科核心素养培养策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余华</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3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校园足球特色学校的足球文化建设实证研究——以某地区中学为例</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孙大安</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36</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重庆市体育中考现状分析及改革建议</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梁树岗</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37</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重庆市望江中学学生体育兴趣现状调查研究分析</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李晏喜</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38</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智慧教育视域下小学体育教学实施路径研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江武秋</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39</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疫情背景下学校体育工作思考与实践研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韦力健</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40</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信息技术助力小学体育教学融合策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艾如燕  晏六</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4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体育与健康促进“五育”并举的探索研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陈丽莎</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4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田径训练后恢复手段的探析</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杨娜</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4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踢毽子运动课程在高中体育教学中的应用</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王 靖</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4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小学体育与健康课程核心素养导向下的教学改革实践研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胡小庆 高家刚</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4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以趣味田径教学法构建初中体育教学</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曾 嘉</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46</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探索区域性轮滑特色助推南方冰雪运动的开展</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刘平平 邵太琼</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47</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新课改下小学体育与健康教学策略研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周建勋</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48</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体育课课练之我见</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邱松涛</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49</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小学生校外体育活动开展现状及对策研究——以弹子石小学为例</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龚德豪</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50</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小学健康教育实践性教学法</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陈一</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5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全国部分省会城市体育中考分值的比较研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梁爽</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5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体育学科与其它学科有机融合的研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李凤</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5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中小学生体质持续下降的原因与对策研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黄秋林</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5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选项走班通“三化”，强根固本育“全人”——普通高中体育选项走班教学的重庆南开中学实践探索</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张  显</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5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体育课堂教学的延伸——谈小学家庭体育作业</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陈 莉</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56</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中小学生体质持续下降的原因与对策研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吴薇</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57</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信息技术</w:t>
            </w:r>
            <w:r>
              <w:rPr>
                <w:rFonts w:eastAsia="方正仿宋_GB2312;微软雅黑" w:cs="方正仿宋_GB2312;微软雅黑" w:ascii="方正仿宋_GB2312;微软雅黑" w:hAnsi="方正仿宋_GB2312;微软雅黑"/>
                <w:color w:val="000000"/>
                <w:sz w:val="22"/>
                <w:szCs w:val="22"/>
                <w:lang w:bidi="ar"/>
              </w:rPr>
              <w:t>2.0</w:t>
            </w:r>
            <w:r>
              <w:rPr>
                <w:rFonts w:ascii="方正仿宋_GB2312;微软雅黑" w:hAnsi="方正仿宋_GB2312;微软雅黑" w:cs="方正仿宋_GB2312;微软雅黑" w:eastAsia="方正仿宋_GB2312;微软雅黑"/>
                <w:color w:val="000000"/>
                <w:sz w:val="22"/>
                <w:szCs w:val="22"/>
                <w:lang w:bidi="ar"/>
              </w:rPr>
              <w:t>与初中体育学科的深度融合教学研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汪 洋</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58</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体育与健康学科幼小衔接的研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游家莉</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59</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重庆市高校沙滩排球运动队建设的制约因素与发展路径研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李安俊</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60</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学生体质持续下降的原因与对策研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戴伟燕</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6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潼南区农村中小学阳光体育运动开展现状调研与可持续发展思考</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张渝 梁松</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6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山区农村小学小班心理健康教育活动路径探析</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刘才雄</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6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三人制篮球运动在中学体育教学中的价值分析</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徐兆中  徐杰 刘慧</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6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双减政策背景下学生参与课余体育培训意向与影响因素研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张恒伟</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6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体育与健康学科中落实立德树人教育目标浅析</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蒋 科</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66</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数学思维融于体育课堂的策略研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宋立升 刘张</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67</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永川区凤凰湖中学武术运动开展现状与分析</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欧如意</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68</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双减背景下的阳光体育大课间活动</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梁铭</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69</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信息技术与幼儿园体育学科融合研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胡茂菊</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70</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疫情背景下高中体育线上教学的开展研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戴伟</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7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瑜伽体位法在体能训练中的应用</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屈爱静 阙  瑾</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7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中小学校内体育竞赛的现状与改革思路</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邓莉莉</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7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体育教学中的</w:t>
            </w:r>
            <w:r>
              <w:rPr>
                <w:rFonts w:eastAsia="方正仿宋_GB2312;微软雅黑" w:cs="方正仿宋_GB2312;微软雅黑" w:ascii="方正仿宋_GB2312;微软雅黑" w:hAnsi="方正仿宋_GB2312;微软雅黑"/>
                <w:color w:val="000000"/>
                <w:sz w:val="22"/>
                <w:szCs w:val="22"/>
                <w:lang w:bidi="ar"/>
              </w:rPr>
              <w:t>O2O</w:t>
            </w:r>
            <w:r>
              <w:rPr>
                <w:rFonts w:ascii="方正仿宋_GB2312;微软雅黑" w:hAnsi="方正仿宋_GB2312;微软雅黑" w:cs="方正仿宋_GB2312;微软雅黑" w:eastAsia="方正仿宋_GB2312;微软雅黑"/>
                <w:color w:val="000000"/>
                <w:sz w:val="22"/>
                <w:szCs w:val="22"/>
                <w:lang w:bidi="ar"/>
              </w:rPr>
              <w:t>思维：小学高段“微信</w:t>
            </w: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体育”混合教学模式应用探索</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姚昌盛</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7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土家摆手舞融入民族地区中职学校体育大课间活动探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李卓  谭晓泳</w:t>
            </w:r>
          </w:p>
        </w:tc>
      </w:tr>
    </w:tbl>
    <w:p>
      <w:pPr>
        <w:pStyle w:val="Normal"/>
        <w:widowControl w:val="false"/>
        <w:numPr>
          <w:ilvl w:val="0"/>
          <w:numId w:val="0"/>
        </w:numPr>
        <w:snapToGrid w:val="false"/>
        <w:spacing w:lineRule="exact" w:line="540" w:before="120" w:after="120"/>
        <w:jc w:val="center"/>
        <w:outlineLvl w:val="1"/>
        <w:rPr>
          <w:rFonts w:ascii="仿宋_GB2312" w:hAnsi="仿宋_GB2312" w:eastAsia="仿宋_GB2312" w:cs="仿宋_GB2312"/>
          <w:b/>
          <w:b/>
          <w:bCs/>
          <w:color w:val="000000"/>
          <w:sz w:val="32"/>
          <w:szCs w:val="32"/>
          <w:lang w:bidi="ar"/>
        </w:rPr>
      </w:pPr>
      <w:r>
        <w:rPr>
          <w:rFonts w:eastAsia="仿宋_GB2312" w:cs="仿宋_GB2312" w:ascii="仿宋_GB2312" w:hAnsi="仿宋_GB2312"/>
          <w:b/>
          <w:bCs/>
          <w:color w:val="000000"/>
          <w:sz w:val="32"/>
          <w:szCs w:val="32"/>
          <w:lang w:bidi="ar"/>
        </w:rPr>
      </w:r>
    </w:p>
    <w:p>
      <w:pPr>
        <w:pStyle w:val="Normal"/>
        <w:spacing w:before="240" w:after="240"/>
        <w:jc w:val="center"/>
        <w:textAlignment w:val="center"/>
        <w:rPr>
          <w:rFonts w:ascii="仿宋_GB2312" w:hAnsi="仿宋_GB2312" w:eastAsia="仿宋_GB2312" w:cs="仿宋_GB2312"/>
          <w:b/>
          <w:b/>
          <w:bCs/>
          <w:color w:val="000000"/>
          <w:sz w:val="32"/>
          <w:szCs w:val="32"/>
          <w:lang w:bidi="ar"/>
        </w:rPr>
      </w:pPr>
      <w:r>
        <w:rPr>
          <w:rFonts w:ascii="仿宋_GB2312" w:hAnsi="仿宋_GB2312" w:cs="仿宋_GB2312" w:eastAsia="仿宋_GB2312"/>
          <w:b/>
          <w:bCs/>
          <w:color w:val="000000"/>
          <w:sz w:val="32"/>
          <w:szCs w:val="32"/>
          <w:lang w:bidi="ar"/>
        </w:rPr>
        <w:t>二等奖</w:t>
      </w:r>
    </w:p>
    <w:tbl>
      <w:tblPr>
        <w:tblW w:w="8890" w:type="dxa"/>
        <w:jc w:val="left"/>
        <w:tblInd w:w="-17" w:type="dxa"/>
        <w:tblLayout w:type="fixed"/>
        <w:tblCellMar>
          <w:top w:w="0" w:type="dxa"/>
          <w:left w:w="108" w:type="dxa"/>
          <w:bottom w:w="0" w:type="dxa"/>
          <w:right w:w="108" w:type="dxa"/>
        </w:tblCellMar>
      </w:tblPr>
      <w:tblGrid>
        <w:gridCol w:w="960"/>
        <w:gridCol w:w="5185"/>
        <w:gridCol w:w="2745"/>
      </w:tblGrid>
      <w:tr>
        <w:trPr>
          <w:trHeight w:val="3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8"/>
                <w:szCs w:val="28"/>
              </w:rPr>
            </w:pPr>
            <w:r>
              <w:rPr>
                <w:rFonts w:ascii="宋体" w:hAnsi="宋体" w:cs="宋体"/>
                <w:b/>
                <w:bCs/>
                <w:color w:val="000000"/>
                <w:sz w:val="28"/>
                <w:szCs w:val="28"/>
                <w:lang w:bidi="ar"/>
              </w:rPr>
              <w:t>序号</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bidi="ar"/>
              </w:rPr>
              <w:t>题  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bidi="ar"/>
              </w:rPr>
              <w:t>姓名</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浅析小学生体质持续下降的原因与对策</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黄仁彬</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贯中庸之道，创体育之辉——体育与其他学科融合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熊存友</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3</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双减”背景下小学体育运动在课后延时服务中的开展与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黎福春</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4</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定制”培养农村体育教师专业能力的初步探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肖  华</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5</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双减”背景下体育家庭作业设计实践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吴助浩</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6</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趣味化”体育教学模式在初中田径课中的应用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吝楠 何祁 吕甦雯</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7</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浅谈农村小学体育教师专业能力提高的途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闵朝楷</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8</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农村基层学校体育设施器材现状与开发策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赵仕林</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9</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多元评价体系下分析小学体育教学有效性策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杜昊</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0</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精准把握学校体育工作现状  扎实推进教学改革</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罗红霞</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1</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体育特色课程”引领乡村薄弱初中学校教育振兴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陈小林</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2</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放松柔韧性练习对短跑运动员的作用</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蔡丹  朱帅</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3</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浅论“温润课堂”之体育与健康教学</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王波</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4</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双减”背景下小学生体质健康管理策略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刘小莉</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5</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阳光体育”背景下中学课外体育活动的组织与管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张珑舰</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6</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五育”并举理念下的小学体育作业变革新样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刘士华 叶小丹</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7</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美术与体育融合，提升体育课堂的教学实效性</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汤雪辉</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8</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基于“双减”政策下的小学体育家庭作业的设计策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郑雁潇   刘艺</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9</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浅析农村小学体育课开展现状调查及对策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张滔</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0</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趣味田径教学法在小学体育教学中的应用</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罗鹏</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1</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浅谈幼小衔接背景下阳光教育对体育与健康教育的影响</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冉翠利</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2</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城镇中学生体质持续下降的原因及对策浅析</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许定桦</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3</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双减”背景下体育家庭作业的设计探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杜晓霞</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4</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浅谈立德树人视域下中小学足球文化构建的现实意义及实施策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钟世隆</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5</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北碚区蔡家小学学生体质健康超重、肥胖状况及影响因素分析</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鲁尚流</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6</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核心素养导向下体育教师的专业化发展</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姚德芳</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7</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双减”背景下体育家庭作业设计实践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罗敏</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8</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双减”背景下小学体育教师在家庭作业中指导作用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苏杭</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9</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将民间体育游戏融入到体育课堂的思考</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丁昭阳</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30</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青少年田径三级跳远专项训练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张雨</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31</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双减”背景下落实体育家庭作业路径探析</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杨洵</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32</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双减”背景下初中体育家庭作业设计实践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谭金川</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33</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双减”背景下小学体育家庭作业初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江柳亚</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34</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浅议民族传统项目与中小学体育课程的融合</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陈光娟</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35</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浅议素养导向下的小学低龄段体育课堂教学评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周政</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36</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浅谈新时代背景下校园足球竞赛体系的现状与发展路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丁建安 付希国</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37</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浅析武术教学如何提高学生运动能力</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叶均</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38</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高中体育与健康课程高效课堂的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舒晓东</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39</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学练赛”一体化背景下小学足球教学实践</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钟济萍</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40</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双减”背景下如何将生活与体育教学有效融合</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袁红香  罗良伦</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41</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农村小学体育与健康课程改革的实施与改进建议探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周忆美</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42</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双减”背景下体育家庭作业设计的“加减法”</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钟林成</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43</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基于核心素养的初中体育课堂教学模式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杨苔</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44</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双减”背景下体育家庭作业实践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胡平</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45</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关于重庆市农村学校体育与健康实施课程改革的现状调查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曾虹</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46</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课改背景下体育教学语言艺术实践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刘富英</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47</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双减”政策背景下初中体育家庭作业的探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向进</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48</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农村小学体育教师的专业发展困境与对策</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曹江玉</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49</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双减”背景下小学体育家庭作业分层设计实践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赵林</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50</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体育强，则中国强”视域下学校体育的优化路径与推进策略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胡  璐  谭明园</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51</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立德树人”领域下高中体育与健康教材的育人价值浅析</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罗先林 苏舒</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52</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浅谈培智班的趣味体育教学</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杨泞溶</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53</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双减”背景下体育家庭作业设计实践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田禹  胡睿灵</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54</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浅谈分组教学法在初中体育训练中的应用</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陈洪</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55</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农村小学体育工作区域化特色化发展的改革实践</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李春芳</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56</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核心素养导向下的初中体育游戏教学创新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夏彩容</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57</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浅析影响体育教师工作积极性激励机制的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高梁</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58</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浅谈游泳对青少年儿童身体健康的影响</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贺宁</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59</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南川区农村学校体育与健康课程改革现状与发展的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冯小强  张忠于</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60</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浅析农村小学生体质持续下降原因与对策</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任彦全 豆远莹</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61</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功能性训练在中学体育教学中的实践探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唐建 杨永春     蒋建国</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62</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高中体育教学中学生体质下降原因分析及策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邓正兰</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63</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五育”并举背景下体育工作实践探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高承勇</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64</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论在体育课中如何培养孩子的抗挫能力</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黄娅丽</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65</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基于后疫情时代小学体育大课间活动构建探析</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周永清  周世超</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66</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建构小学啦啦操特色体育课程的实践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杨鸿</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67</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基于“双减”背景中学体育家庭作业的设计与实施</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张科  袁雪梅</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68</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基于核心素养下小学体育教学模式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徐改涛</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69</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核心素养下小学体育与健康学科融合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钟  伟</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70</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核心素养视角下小学体育课程改革的探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何昌文 豆丽萍</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71</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浅谈“双减”背景下如何开展校园足球课余训练</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陈垞燃</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72</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浅谈我国幼儿园体能活动中存在的问题及应对措施</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胡卓霖</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73</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双减＂背景下体育家庭作业设计实践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李杰</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74</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基于学校体育特色探索高中体育课程改革的实践路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袁雷</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75</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儿童青少年体质健康的综合评价及影响因素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毛文菊</w:t>
            </w:r>
          </w:p>
        </w:tc>
      </w:tr>
      <w:tr>
        <w:trPr>
          <w:trHeight w:val="31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76</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浅谈关于落实新《课程标准》——中小学“体育与健康”课程实施学生用书必要性的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向俊科</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77</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双减”背景下体育家庭作业设计实践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殷合海</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78</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公租房小学生体质健康现状及影响因素分析</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刘 利  谭 攀</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79</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加强和改进学生体质健康工作策略初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刘建元</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80</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基于核心素养的小学体育健康课堂教学模式改革探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赖国科</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81</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浅议小学体育课余训练的现状与建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雷银平</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82</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双减”背景下小学体育选项课程体系构建与实践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雷洪建</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83</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浅析学校开展学生课余训练的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唐源</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84</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篮球运动中常见运动损伤的预防与恢复性练习</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吴博</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85</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双减”政策背景下开展初中课外体育活动的策略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陈莉红</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86</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双减”政策下如何设计和布置小学体育课后作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袁兰英</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87</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浅谈新课标背景下小足球游戏与体能的教学实践</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汤舒惠</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88</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初中体育与健康学科核心素养和关键能力层次布局初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赵欣悦</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89</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聚焦核心素养</w:t>
            </w: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探究小学体育课堂游戏化教学策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谭 杰</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90</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普通高中大课间活动内容开发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苏醒</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91</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浅谈农村小学体育教学的心理健康教育现状与分析</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徐建</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92</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基于体育与健康核心素质导向下的学校体育教学策略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李曦</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93</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核心素养视角下初中体育与健康课堂实践教学初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周义为</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94</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保证学生每天</w:t>
            </w:r>
            <w:r>
              <w:rPr>
                <w:rFonts w:eastAsia="方正仿宋_GB2312;微软雅黑" w:cs="方正仿宋_GB2312;微软雅黑" w:ascii="方正仿宋_GB2312;微软雅黑" w:hAnsi="方正仿宋_GB2312;微软雅黑"/>
                <w:color w:val="000000"/>
                <w:sz w:val="22"/>
                <w:szCs w:val="22"/>
                <w:lang w:bidi="ar"/>
              </w:rPr>
              <w:t>2</w:t>
            </w:r>
            <w:r>
              <w:rPr>
                <w:rFonts w:ascii="方正仿宋_GB2312;微软雅黑" w:hAnsi="方正仿宋_GB2312;微软雅黑" w:cs="方正仿宋_GB2312;微软雅黑" w:eastAsia="方正仿宋_GB2312;微软雅黑"/>
                <w:color w:val="000000"/>
                <w:sz w:val="22"/>
                <w:szCs w:val="22"/>
                <w:lang w:bidi="ar"/>
              </w:rPr>
              <w:t>小时体育活动的体制与机制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池念</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95</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立德树人”背景下小学体育“课程思政”的实施思路探究——以篮球课为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杨柳</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96</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关于按摩对体育训练运动损伤价值的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李泽强</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97</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常态化疫情防控下中学体育游戏化教学应用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邹林</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98</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利用现代信息技术构建小学体育高效课堂之备课策略的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张贤博</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99</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初中体育教师激励机制讨论</w:t>
            </w: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以重庆市北碚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王莹  陈淋</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00</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多元联动保障学生体育运动举措</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雷伍莉</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01</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看庭审谈体育课安全教育</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周迎武</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02</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核心素养背景下初中体育“主体参与模式”的应用策略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林坚</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03</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呼啦圈在灵动大课间活动中的使用与创新探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王小波</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04</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双减”背景下小学体育家庭作业现状及对策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梁珍瑜</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05</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高中体育与健康教学中体育教学资源的开发策略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文鸿麟</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06</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高中体育与健康武术选修课程的开发与实施策略探析</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余小兰   蒋巧林  钟德明</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07</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构建一体化教学，培养小学生体育核心素养</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牟   勇</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08</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互联网</w:t>
            </w: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背景下优化小学生心理健康教育的策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姚  懿</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09</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初中体育学科与其它学科的有机融合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杨亚梅</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10</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浅谈体育学科与音乐学科的有机融合</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王  丹</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11</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打造智慧校园下信息技术与体育教学的融合策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平玉洁 田树英</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12</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培养学生体育锻炼意识，提升学生身体素质</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杨钟</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13</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浅谈体育教学中如何引导学生常练</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李华康</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14</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保证学生每天两小时体育活动分析与对策</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张迩瀚</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15</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课后服务背景下小学体育项目的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杨凤霞</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16</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双减”背景下基于学生自主选择的菜单式家庭体育锻炼资源设计与运用</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夏芳</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17</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如何实现小学足球游戏趣味化教学</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傅裕渝</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18</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浅谈提升体育教师课程实践能力的策略——以沙坪坝区上桥南开小学体育与健康课程创新基地为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黄辉明  胡競</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19</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民族传统体育游戏在小学体育教学中的传统文化渗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骆苏</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20</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农村中学学生运动会现状与变革方向的调查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冯 鑫  闵利法</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21</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基于核心素养的初中体育教学模式探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黄海权</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22</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核心素养导向下的教学改革实践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蔡谨鸿</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23</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浅析学科核心素养下体育中考项目实践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袁德建</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24</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简析影响体育课堂心理气氛的因素与对策</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彭奕</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25</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保证小学生每天</w:t>
            </w:r>
            <w:r>
              <w:rPr>
                <w:rFonts w:eastAsia="方正仿宋_GB2312;微软雅黑" w:cs="方正仿宋_GB2312;微软雅黑" w:ascii="方正仿宋_GB2312;微软雅黑" w:hAnsi="方正仿宋_GB2312;微软雅黑"/>
                <w:color w:val="000000"/>
                <w:sz w:val="22"/>
                <w:szCs w:val="22"/>
                <w:lang w:bidi="ar"/>
              </w:rPr>
              <w:t>2</w:t>
            </w:r>
            <w:r>
              <w:rPr>
                <w:rFonts w:ascii="方正仿宋_GB2312;微软雅黑" w:hAnsi="方正仿宋_GB2312;微软雅黑" w:cs="方正仿宋_GB2312;微软雅黑" w:eastAsia="方正仿宋_GB2312;微软雅黑"/>
                <w:color w:val="000000"/>
                <w:sz w:val="22"/>
                <w:szCs w:val="22"/>
                <w:lang w:bidi="ar"/>
              </w:rPr>
              <w:t>小时校园体育活动长效机制的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郭兴莲</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26</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基于新冠肺炎疫情背景下巴南区鱼胡路小学校开展体育家庭作业设计与实施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张龙玉</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27</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高中体育“走班选项”教学模式的体制与机制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徐兆中 魏玲</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28</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浅谈农村小学校体育教师必备的素质和能力</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汪江  李清清</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29</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双减”背景下中小学体育家庭作业的困境及对策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彭佳丽</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30</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关于建构小篮球特色课程的实践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谭立峰</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31</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基于核心素养的高中体育教学模式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石奉龙</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32</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浅析农村小学生健康用眼习惯的养成</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刘建彬</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33</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基于“立德树人”理念下的中学体育与健康课程探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童林海</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34</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如何优化小学体育教学</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舒书</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35</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对中职学校体育课程设置的调查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郭静</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36</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基于合川区“新二十三常能”体育校本课程开发的理性思考</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张科  钟燕春</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37</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聚焦核心素养 落实立德树人——关于小学体育与健康教学的思考</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李念</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38</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教无定法</w:t>
            </w: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贵在得法——高中体育课堂有效教学法探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王舒 熊婧波</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39</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基点建设，构架高效教学桥梁—刍议卡片式教学法在小学体育课堂中的运用</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谢红梅  牛婧</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40</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双减”背景下体育家庭作业设计实践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侯续蛟</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41</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培养中小学生终身运动观念的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杨万才</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42</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双减”背景下体育家庭作业设计实践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秦铭亨 张森</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43</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比赛教学法在小学中高年级篮球教学中的应用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王蕊</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44</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农村体育教师专业能力提高途径的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舒特</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45</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后疫情初中生体质持续下降的原因与对策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黄丹</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46</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青少年篮球人才的培养</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裴曼</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47</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五育”融合视野下学校健康教育的实践探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韦劲 陈蕾</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48</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基于“立德树人”的角度谈小学体育课堂中的德育</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夏红梅</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49</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大单元教学模式为小学体育教学的题中应有之义</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肖 亮</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50</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何埂镇农村小学大课间体育活动的现状与实践思考</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杨成容</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51</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浅谈小学体育学科与其他学科有机融合的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张勇</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52</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初中体育课体能教学可操作性探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朱杰谱</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53</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体教融合”视域下中小学体育发展路径探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王冠</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54</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基于翻转课堂的高中体育与健康课程教学设计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王兴勇</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55</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基于“双减”背景下小学体育家庭作业设计及实施</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苏  燚</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56</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践行“三性、四步”阳光课堂的思考与建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谢红梅</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57</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南岸区学生运动的现状调查及对策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叶诗衫</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58</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南岸区珊瑚鲁能小学开展篮球课余训练后备人才培养的现状和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戴蕊</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59</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核心力量训练对双手投掷实心球影响实证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王涛</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60</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对小学阶段学生体质成长制定分析与实施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高小林 梁珍瑜</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61</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快乐体育教学的意义</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马明</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62</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简论“立德树人”背景下小学体育教学中的德育教育</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孙 辉  杨丹丹</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63</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浅谈农村小学体育教学策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吕玉国</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64</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双减”背景下农村学校体育家庭作业设计实践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曾乐</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65</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浅谈素养导向下的小学体育教学评价策略——以沙坪坝区名校联合外语小学校为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钟维</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66</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学练赛评”一体化小学篮球大单元设计与实施</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余  梦</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67</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双减”背景下体育家庭作业设计实践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冯海艳</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68</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初中体育教学与心理健康教育有机融合的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张晓贺 周文</w:t>
            </w:r>
            <w:r>
              <w:rPr>
                <w:rFonts w:ascii="宋体" w:hAnsi="宋体" w:cs="宋体"/>
                <w:color w:val="000000"/>
                <w:sz w:val="22"/>
                <w:szCs w:val="22"/>
                <w:lang w:bidi="ar"/>
              </w:rPr>
              <w:t>璟</w:t>
            </w:r>
            <w:r>
              <w:rPr>
                <w:rFonts w:ascii="方正仿宋_GB2312;微软雅黑" w:hAnsi="方正仿宋_GB2312;微软雅黑" w:cs="方正仿宋_GB2312;微软雅黑" w:eastAsia="方正仿宋_GB2312;微软雅黑"/>
                <w:color w:val="000000"/>
                <w:sz w:val="22"/>
                <w:szCs w:val="22"/>
                <w:lang w:bidi="ar"/>
              </w:rPr>
              <w:t xml:space="preserve">   王  燕</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69</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双减”背景下小学低段学生家庭体育作业设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龙天</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70</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论基于素养导向的小学体育教学评价路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彭海</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71</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双减”背景下体育家庭作业设计实践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张章</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72</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创客模式下的小学体育特色课程教学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陈政均</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73</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基于核心素养下农村小学体育教学模式的初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冯克珍</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74</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进城务工子女学校体育课中的心理干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段先勇  郭乾梅</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75</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培养小学生体育学习兴趣的策略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李永宝  吴秋霞</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76</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高中特色体适能课程教学策略探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任萍</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77</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双减”背景下初中体育家庭作业的设计与实施</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吕露</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78</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结合挑战式学习的大单元体育教学探析</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胡倩  李墨</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79</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基于中考体育现状下初中体育教学对策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刘际航</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80</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构建有特色的校园阳光体育课题的实践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杨军 宋正侠</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81</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建构学校特色体育课程的实践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张迪</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82</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教师专业化背景下小学体育教师教学能力的提升对策</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吴凤炜 石云辉</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83</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刍议新课改下的体育教学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鄢信瑜</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84</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大、松、快”训练理念在短跑训练教学中的应用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潘华</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85</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对南州中学田径特长生训练现状调查分析</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向立娜</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86</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团队协作”教学模式在小学体育教学中的运用</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王海波</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87</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双减”背景下小学体育教学与德育渗透的实践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刘付容</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88</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基于核心素养的初中体育课堂教学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汪杨</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89</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家校共同合作助力小学足球课余训练发展</w:t>
            </w: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以重庆市巴南区某小学为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张顺</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90</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初中体育教学中落实“立德树人”之我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封亮 牟显明 张雪</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91</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灵动大课间活动”的设计与实施</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阳洋</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92</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双减”政策背景下学校大课间活动推动与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严  平  刘远洪</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93</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立足体育课堂，促进学生健康发展</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李茂、谭天浩楠</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94</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课程思政视域下中职体育课程与思政教育协同育人途径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张润敏</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95</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体</w:t>
            </w: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劳”蜕变—闪光教育——体育与劳动教育有机融合的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邓井平</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96</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快乐体育，从课间起航</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刘珍</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97</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建构学校特色体育课程的实践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马勇</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98</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双减”背景下体育家庭作业设计实践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刘显伟</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99</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论中小学生体育锻炼习惯的养成</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秦攀</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00</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浅谈小学体育教学中学生创新能力的培养</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周存先</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01</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当前学校体育卫生工作面临的挑战和发展方向探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张小均  张佳</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02</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基于核心素养的农村小学体育课堂教学的探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李吉东</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03</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初级中学“体教融合”发展的研究—以育才实验学校为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陈鹏</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04</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基于核心素养下的初中体育课程建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李青峡</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05</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歌乐山小学校全员运动会游戏化项目设计的调查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娄  波</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06</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变废为宝，快乐运动——初中体育教育中轮胎教学的创新方法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阮莉</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07</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双减”政策契机下学校体育如何主动求变</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彭小芳 李和平</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08</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趣味学</w:t>
            </w: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多样练”课外体育活动开展探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胡  梅</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09</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双减”背景下小学体育家庭作业的设计、实施与评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吴凤炜石云辉</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10</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坚守与突破双减政策下学校体育发展的新机遇、使命与挑战</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包东日  李金婵</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11</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双减”背景下体育家庭作业设计与优化策略探讨</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龚陈明</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12</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核心素养下实现学生的个性培养</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黄霞安</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13</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大单元项目教学中穿插耐久跑教学单元——以高一新生实践研究为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米永忠</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14</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基于双减的小学体育延时服务的开展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余康</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15</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双减</w:t>
            </w: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政策下提升小学体育课外活动质量的思考</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宋小芬</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16</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新冠”疫情背景下的学校体育工作浅析</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庹小龙  张国涛</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17</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核心素养导向下小学体育大课间活动的策略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黄莘岚</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18</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建构学校特色体育课程武术散打的实践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陈  霞</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19</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基于核心素养的体育课堂教学模式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吴军和</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20</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双减”背景下小学课外体育活动的策略思考</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杨 翔</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21</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双减”背景下体育家庭作业设计实践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吴真伟</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22</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浅析体育运动如何促进学生养成良好行为习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王科</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23</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双减”下农村小学课外体育活动开展现状调查与策略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杨林</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24</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简析体育与健康微课制作过程中应掌握的几个重要环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张世巧  罗清焰</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25</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农村初中学生体质健康现状及原因分析</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彭美光</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26</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分析</w:t>
            </w: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双减</w:t>
            </w: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背景下体育家庭作业设计的</w:t>
            </w: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加减法</w:t>
            </w:r>
            <w:r>
              <w:rPr>
                <w:rFonts w:eastAsia="方正仿宋_GB2312;微软雅黑" w:cs="方正仿宋_GB2312;微软雅黑" w:ascii="方正仿宋_GB2312;微软雅黑" w:hAnsi="方正仿宋_GB2312;微软雅黑"/>
                <w:color w:val="000000"/>
                <w:sz w:val="22"/>
                <w:szCs w:val="22"/>
                <w:lang w:bidi="ar"/>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杨鸿</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27</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浅谈农村初中高效开展体育教育促进学生身心健康的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卢荣华</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28</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双减</w:t>
            </w: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背景下提高体育课堂教学中运动负荷的实践探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陈枭</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29</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双减”背景下体育家庭作业设计的“加减法”</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王瑞 唐晓燕</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30</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民族传统体育项目纳入小学体育课程资源的实践尝</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张  彬</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31</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核心素养引领下提升小学体育教学有效性的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姜 敏</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32</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聚焦核心素养的小学体育课堂游戏化教学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杨发敏</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33</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农村学校体育大课间活动情境化的实施策略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向德强</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34</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基于微课的小学体育信息化教学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王国荣</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35</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双减”背景下开展有效评价 促进体育教学质量提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张国学</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36</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基于健康课堂教学资源的小学体育教学创新的发展与构想</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郑周红</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37</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双减”政策下体育与健康课程教学改革的开展</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余兴海</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38</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双减”背景下体育家庭作业设计实践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李  洁</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39</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浅谈民间体育游戏融入小学体育教育活动</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陈芳</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40</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浅谈“双减”背景下我区田径课余训练的现状与对策</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徐艇</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41</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基于核心素养背景下小学体育教学模式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何泳泉 袁业祥</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42</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双减”背景下体育家庭作业设计实践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何晓伟</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43</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浅谈双减下如何做好初中体育教学优化</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王莉</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44</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核心素养背景下</w:t>
            </w: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阳光大课间</w:t>
            </w: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活动内容的研究</w:t>
            </w: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以重庆市南岸区珊瑚鲁能小学为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胡瑾玉</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45</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高中新课改”背景下重庆市高中生对武术模块课程认知的调查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毛建军</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46</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黔东南地区小学体育大课间活动形式的创新性分析</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陈珍</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47</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分析影响小学生体质下降的因素及应对措施</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鲁宏</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48</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荣昌区周边学校武术调查发展情况分析</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马约敏</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49</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双减”政策下特色体育课程进校园的发展现状调查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谭 敏</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50</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农村学校近视防控策略探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谭小龙 曾雪莲</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51</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趣味化与生活化在小学体育课堂教学中的举措分析</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李宗惠 张渝</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52</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开展游戏化小学体育课堂教学的策略探讨</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吕林艳</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53</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家校齐互“动”，减负又增“质”</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庞成淞  贺莉娟</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54</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基于核心素养下体育课堂深度教学的思考</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岳洋</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55</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藏在课间操里的秘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周技姝 石清友</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56</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传统武术在初中体育教学中的融合发展</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曾宪龙</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57</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浅谈中学体育与健康教学中如何落实立德树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余小平</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58</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浅谈“双减”背景下小学一年级跳绳教学的有效性</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曾贵义</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59</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论体育游戏在中学体育教学中的应用</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陈渝川</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60</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双减”背景下小学体育家庭作业设计实践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孔麻利</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61</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基于核心素养下小学体育有效管理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宋俐多 唐凤玲</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62</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双减”背景小学体育家庭作业实施现状与创新思路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陈知芝 张逸</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63</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双减”之下初中课外体育活动现状、建议之我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古琴  李凤林</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64</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核心素养下小学体育课堂教学实践与思考</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代银</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65</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基于体育核心素养下现代学习方式在体育教学的应用</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4"/>
                <w:szCs w:val="24"/>
              </w:rPr>
            </w:pPr>
            <w:r>
              <w:rPr>
                <w:rFonts w:ascii="方正仿宋_GB2312;微软雅黑" w:hAnsi="方正仿宋_GB2312;微软雅黑" w:cs="方正仿宋_GB2312;微软雅黑" w:eastAsia="方正仿宋_GB2312;微软雅黑"/>
                <w:color w:val="000000"/>
                <w:sz w:val="24"/>
                <w:szCs w:val="24"/>
                <w:lang w:bidi="ar"/>
              </w:rPr>
              <w:t>晏理兰</w:t>
            </w:r>
          </w:p>
        </w:tc>
      </w:tr>
    </w:tbl>
    <w:p>
      <w:pPr>
        <w:pStyle w:val="Normal"/>
        <w:spacing w:before="240" w:after="240"/>
        <w:jc w:val="center"/>
        <w:textAlignment w:val="center"/>
        <w:rPr>
          <w:rFonts w:ascii="仿宋_GB2312" w:hAnsi="仿宋_GB2312" w:eastAsia="仿宋_GB2312" w:cs="仿宋_GB2312"/>
          <w:b/>
          <w:b/>
          <w:bCs/>
          <w:color w:val="000000"/>
          <w:sz w:val="32"/>
          <w:szCs w:val="32"/>
          <w:lang w:bidi="ar"/>
        </w:rPr>
      </w:pPr>
      <w:r>
        <w:rPr>
          <w:rFonts w:eastAsia="仿宋_GB2312" w:cs="仿宋_GB2312" w:ascii="仿宋_GB2312" w:hAnsi="仿宋_GB2312"/>
          <w:b/>
          <w:bCs/>
          <w:color w:val="000000"/>
          <w:sz w:val="32"/>
          <w:szCs w:val="32"/>
          <w:lang w:bidi="ar"/>
        </w:rPr>
      </w:r>
    </w:p>
    <w:p>
      <w:pPr>
        <w:pStyle w:val="Normal"/>
        <w:widowControl w:val="false"/>
        <w:numPr>
          <w:ilvl w:val="0"/>
          <w:numId w:val="0"/>
        </w:numPr>
        <w:snapToGrid w:val="false"/>
        <w:spacing w:lineRule="exact" w:line="540" w:before="120" w:after="120"/>
        <w:jc w:val="center"/>
        <w:outlineLvl w:val="1"/>
        <w:rPr>
          <w:rFonts w:ascii="宋体" w:hAnsi="宋体" w:eastAsia="仿宋_GB2312" w:cs="宋体"/>
          <w:b/>
          <w:b/>
          <w:bCs/>
          <w:color w:val="000000"/>
          <w:sz w:val="28"/>
          <w:szCs w:val="28"/>
          <w:lang w:bidi="ar"/>
        </w:rPr>
      </w:pPr>
      <w:r>
        <w:rPr>
          <w:rFonts w:ascii="宋体" w:hAnsi="宋体" w:cs="宋体" w:eastAsia="仿宋_GB2312"/>
          <w:b/>
          <w:bCs/>
          <w:color w:val="000000"/>
          <w:sz w:val="28"/>
          <w:szCs w:val="28"/>
          <w:lang w:bidi="ar"/>
        </w:rPr>
        <w:t>三等奖</w:t>
      </w:r>
    </w:p>
    <w:tbl>
      <w:tblPr>
        <w:tblW w:w="8830" w:type="dxa"/>
        <w:jc w:val="left"/>
        <w:tblInd w:w="-17" w:type="dxa"/>
        <w:tblLayout w:type="fixed"/>
        <w:tblCellMar>
          <w:top w:w="0" w:type="dxa"/>
          <w:left w:w="108" w:type="dxa"/>
          <w:bottom w:w="0" w:type="dxa"/>
          <w:right w:w="108" w:type="dxa"/>
        </w:tblCellMar>
      </w:tblPr>
      <w:tblGrid>
        <w:gridCol w:w="960"/>
        <w:gridCol w:w="5155"/>
        <w:gridCol w:w="2715"/>
      </w:tblGrid>
      <w:tr>
        <w:trPr>
          <w:trHeight w:val="3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8"/>
                <w:szCs w:val="28"/>
              </w:rPr>
            </w:pPr>
            <w:r>
              <w:rPr>
                <w:rFonts w:ascii="宋体" w:hAnsi="宋体" w:cs="宋体"/>
                <w:b/>
                <w:bCs/>
                <w:color w:val="000000"/>
                <w:sz w:val="28"/>
                <w:szCs w:val="28"/>
                <w:lang w:bidi="ar"/>
              </w:rPr>
              <w:t>序号</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bidi="ar"/>
              </w:rPr>
              <w:t>题  目</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bidi="ar"/>
              </w:rPr>
              <w:t>姓名</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农村体育教师专业能力提高途径的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刘小瑞 付希国   赖浩宇</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初中体育田径教学策略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丁炼</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3</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初中体育教学中小组合作学习的有效性策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杨俊</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4</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双减”背景下体育家庭作业的设计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庾年丰 刘平平</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5</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农村小学体育教师专业能力提高途径的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邹 艳</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6</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浅谈信息技术</w:t>
            </w:r>
            <w:r>
              <w:rPr>
                <w:rFonts w:eastAsia="方正仿宋_GB2312;微软雅黑" w:cs="方正仿宋_GB2312;微软雅黑" w:ascii="方正仿宋_GB2312;微软雅黑" w:hAnsi="方正仿宋_GB2312;微软雅黑"/>
                <w:color w:val="000000"/>
                <w:sz w:val="22"/>
                <w:szCs w:val="22"/>
                <w:lang w:bidi="ar"/>
              </w:rPr>
              <w:t>2.0</w:t>
            </w:r>
            <w:r>
              <w:rPr>
                <w:rFonts w:ascii="方正仿宋_GB2312;微软雅黑" w:hAnsi="方正仿宋_GB2312;微软雅黑" w:cs="方正仿宋_GB2312;微软雅黑" w:eastAsia="方正仿宋_GB2312;微软雅黑"/>
                <w:color w:val="000000"/>
                <w:sz w:val="22"/>
                <w:szCs w:val="22"/>
                <w:lang w:bidi="ar"/>
              </w:rPr>
              <w:t>背景下的初中体育智慧课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刘  毅</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7</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浅析小学篮球校本课程资源开发与实施</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徐克美  陶庆凯  陶玲</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8</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浅谈武术套路运动的科学化训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甘  宇</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9</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浅谈信息技术在农村小学体育课堂教学中的重要性</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罗天玉  汪天逸馨</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0</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基于素养导向下的体育校本课程评价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丁民</w:t>
            </w:r>
          </w:p>
        </w:tc>
      </w:tr>
      <w:tr>
        <w:trPr>
          <w:trHeight w:val="31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坪山小学体育大课间活动内容、组织形式、管理办法的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易鑫  周建勋</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双减”背景下校级体育社团管理策略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肖罗</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3</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民族民间传统体育运动对高中体育教学模式的发展及可行性分析研究—以彭水县四所高中为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黄 伟</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4</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关注发展  关注过程——实施乒乓球预防近视项目的过程性评价策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董小琨</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5</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基于“核心素养教育”背景下高中体育课堂“教育教学”模式的探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陈林</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6</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双减”下初中体育课堂教学有效性初探</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黄娟</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7</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关注成长，强健体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牟勇</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8</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初中体育多样化教学策略的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李晓辉</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9</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双减”背景下体育家庭作业设计实践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孙丽</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0</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浅论加强课外体育活动发展对策</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张振魁</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落实“体育与健康教育理论知识”教育，促进学生养成良好习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唐强   邹娟</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浅析影响学生体质健康的因素</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王海琼</w:t>
            </w:r>
          </w:p>
        </w:tc>
      </w:tr>
      <w:tr>
        <w:trPr>
          <w:trHeight w:val="31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3</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浅谈中小学校运动会的改革</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胡伟</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4</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加强中小学体育教育的对策研究以巴南区新华小学校为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张丽</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5</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乐动体育视角下高中篮球体前变向运球教学策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刘慧</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6</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浅析初中体育校本课程开发中的常见问题与对策</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唐炜</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7</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双减”政策下学生体育家庭作业的设计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谭维生</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8</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基于体育核心素养的小学体育教学优化策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吴江</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9</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君子之“德”，“育”之有道——论小学体育德育教学策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邹  婷</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30</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基于中小学健康教育工作的开展对策思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王永环  吴显鹏  喻碧磊 陈李三李 娟</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3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浅析新课程改革核心素养导向下如何积累素材进行有效的课堂教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余小英  蒋  柯</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3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城乡结合型学校学生体质持续下降的原因与对策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黄东东</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33</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初中体育教学中核心素养的落实与落细办法</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康生健</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34</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浅谈农村孩子的身体素质和体育教学策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胡直萍</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35</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双减”之下体育家庭作业现状及解决策略探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方  俊</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36</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双减”背景下体育家庭作业设计实践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吴海军</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37</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初三体能训练与核心素养构建的实验经验与对策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钟小萍</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38</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基于核心素养下课程设计在高中体育教学中的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董泽</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39</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双减”背景下初三体育效率提升策略探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白怀磊</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40</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基于核心素养下的初中体育课堂教学策略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胡显元</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4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分组轮换”教学法在小学五年级篮球教学中的运用策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胡晋</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4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关于学生体质持续下降的原因与对策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于小英</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43</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浅谈踢毽子在小学体育课堂中的运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陈治利</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44</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高中体育与健康课堂教学转型的实践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张肖</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45</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浅析小学一年级体育课常规教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喻茂</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46</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双减”背景下体育家庭作业设计实践探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贺仕平</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47</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基于双减政策下的初中体育家庭作业的设计与实践分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栾威铭</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48</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双减”政策背景下的小学体育教学实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夏坤海</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49</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 xml:space="preserve">基于核心素养背景下的小学体育高效课堂生成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吴胜豪</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50</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家校共育背景下家庭体育锻炼的模式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韩桂花</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5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双减”背景下体育家庭作业设计实践探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余洪梅</w:t>
            </w:r>
          </w:p>
        </w:tc>
      </w:tr>
      <w:tr>
        <w:trPr>
          <w:trHeight w:val="31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5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浅谈新课标背景下足球训练游戏在小学足球教学中的实践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汤舒惠</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53</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后疫情时代家校合力助力小学低段学生体育行为培养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裴甜甜</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54</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双减”背景下学生体育家庭作业的设计策略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熊杨</w:t>
            </w:r>
          </w:p>
        </w:tc>
      </w:tr>
      <w:tr>
        <w:trPr>
          <w:trHeight w:val="31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55</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例析中学体育校本课程开发与实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张科、王文正</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56</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浅谈初中体育与健康落实立德树人根本任务与五育发展</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周丽华 陈  钰</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57</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浅谈家校携手提升小学生体质健康的策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瞿红艳</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58</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浅谈农村体育教师专业能力提高的途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向德志、陈建功</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59</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基于体育学科核心素养背景下课堂教学方法的转型与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李伟  梁柱</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60</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基于核心素养的体育课程教学模式创新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唐小玲 马祥平</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6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游戏式教学”在农村体育激情课堂中的运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刘迎平</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6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基于核心素养背景下的补偿性体能练习的设计与实施</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杨兰  罗强</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63</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浅谈小学体育家庭作业的实施</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王  豪  吴相维</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64</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双减政策”下对初中体育作业设计的的几点反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王波</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65</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双减”背景下体育家庭作业设计实践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谭春胜</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66</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立德树人引领下小学体育落实德育教育的方法探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龚威</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67</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浅析提高农村初中体育教学质量的方法</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林武剑</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68</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课外体育活动内容、组织形式、管理办法的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李春甫 黄  云</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69</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初中耐久跑教学中落实“教会、勤练、常赛”的实践策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冉洁</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70</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基于核心素养的小学体育课堂教学模式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王代旭</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7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浅论学生体质持续下降的原因与对策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杨京夏</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7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基于运动安全的学生心率和运动负荷监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王  熙  廖  娜</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73</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跨学科融合教学的实践探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刘杰</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74</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双减”背景下体育家庭作业设计实践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倪赤文</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75</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浅析传统武术在凤凰湖中学大课间活动中的开展</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薛  畅</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76</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浅谈中学体育的跨栏跑教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徐夏平</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77</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双减”背景下体育家庭作业设计实践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邹娟  龚福承</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78</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双减”后落实体育教学指导纲要，提高体育课堂教学质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舒红</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79</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浅析体育锻炼对青少年成长发展的影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马玲巧</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80</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浅谈核心素养视角下中学体育教学策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蔡林峰</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8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互联网</w:t>
            </w: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体育”为“双减”下学生体质健康体质增效</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胡成容</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8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表现难美类项群运动项目对</w:t>
            </w:r>
            <w:r>
              <w:rPr>
                <w:rFonts w:eastAsia="方正仿宋_GB2312;微软雅黑" w:cs="方正仿宋_GB2312;微软雅黑" w:ascii="方正仿宋_GB2312;微软雅黑" w:hAnsi="方正仿宋_GB2312;微软雅黑"/>
                <w:color w:val="000000"/>
                <w:sz w:val="22"/>
                <w:szCs w:val="22"/>
                <w:lang w:bidi="ar"/>
              </w:rPr>
              <w:t>8-10</w:t>
            </w:r>
            <w:r>
              <w:rPr>
                <w:rFonts w:ascii="方正仿宋_GB2312;微软雅黑" w:hAnsi="方正仿宋_GB2312;微软雅黑" w:cs="方正仿宋_GB2312;微软雅黑" w:eastAsia="方正仿宋_GB2312;微软雅黑"/>
                <w:color w:val="000000"/>
                <w:sz w:val="22"/>
                <w:szCs w:val="22"/>
                <w:lang w:bidi="ar"/>
              </w:rPr>
              <w:t>岁儿童一般协调性的影响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朱仲丽</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83</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初中体育教学中体育场地设施资源的有效开发之道</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万波</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84</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基于农村小学体育课堂的大单元教学思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刘杰 张杰菽</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85</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浅谈如何有效提升小学体育教学的效率</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饶剑箭</w:t>
            </w:r>
          </w:p>
        </w:tc>
      </w:tr>
      <w:tr>
        <w:trPr>
          <w:trHeight w:val="33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86</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双减”背景下小学体育教师的专业成长之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谢先俊</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87</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五育并举”视域下——小学体育课堂教学目标融合</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丁泽强</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88</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基于核心素养的初中体育课堂教学模式的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李闯</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89</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浅谈田径训练课后放松整理活动的方法</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陈焕</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90</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核心素养导向下中职体育课堂教学关注学生心理健康的有效策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廖小燕 李 田</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9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浅谈核心力量对田径短跑训练的作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蔡丹</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9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初中体育教学中学生体育核心素养的提升策略解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孙雨嘉</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93</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后疫情时代中小学健康教育落脚点及实践探索</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钟宇霞</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94</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农村学生体质持续下降的原因与对策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蒋鹏</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95</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构建校园长跑文化的实践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周利</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96</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论体育生活化的发展</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林欣谕</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97</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初中体育教学与信息技术的有机结合</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李元兵</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98</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双减”背景下体育家庭作业设计实践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邱东</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99</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基于核心素养下如何有效提高体育课堂教学质量的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邓长华  杨爽</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00</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浅谈提升小学体育教师教学能力的策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吴绍许</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0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双减”背景下体育家庭作业设计实践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严治珺</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0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浅析核心素养导向下的初中体育课堂教学方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董春花</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03</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多彩大课间 促“双减”落地生花</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王天凤</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04</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双减”背景下体育家庭作业设计实践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王誉岑</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05</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改善小学体育训练中感统失调的实践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万福蓉</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06</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浅谈如何在体育教学中贯彻德育</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杜荣英</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07</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浅谈如何在体育教学中让学生养成良好习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孙甜声</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08</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基于核心素养的初中体育课堂教学模式初探</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汪振兴</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09</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双减”背景下体育家庭作业设计实践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刘亚军</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10</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核心素养背景下农村小学体育与健康课堂教学创新实践对策探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代佳欣</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1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浅谈农村小学体育教学模式改革</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熊鸿</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1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浅谈如何培养小学生的网球兴趣</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吴金容</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13</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初中体考制与机制的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孙先坤</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14</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对小学篮球体能训练方法的探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周星宇</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15</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关于中职体育与健康学科落实立德树人根本任务的实践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董勇</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16</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浅谈小学体育大单元教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刘浩</w:t>
            </w:r>
          </w:p>
        </w:tc>
      </w:tr>
      <w:tr>
        <w:trPr>
          <w:trHeight w:val="31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17</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初中体育与健康教学大单元“模版</w:t>
            </w: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结构化”课堂教学设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龙晓茜</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18</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高中体育与健康微课资源开发与运用的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陈春华</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19</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基于初中学生核心素养的“生教生”体育教学模式的探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向运娥  卢 城</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20</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浅谈小学生习武兴趣的培养策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张绍清</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2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高中体育生的现状及对策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王  林 周颖丹</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2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浅析德育教育与体育教学的融合</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周建英 朱 勇</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23</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双减”背景下体育家庭作业设计实践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张雄</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24</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浅谈游戏化教学在体育课堂中的高效运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豆淑琼</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25</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基于核心素养下的初中实心球课堂教学有效性实践探索</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刘  冰</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26</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高中体育选项教学中篮球传接球意识的培养策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周  明</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27</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基础教育体育与健康课程改革的基本特征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王贵初</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28</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论体育运动与智力之间的关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陈香君</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29</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国家学生体质健康标准》政策目标执行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邓小龙</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30</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浅谈当前影响小学学生体质健康状况原因</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高旺</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3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初中体育教学提升学生主动参与策略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向百川</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3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基于核心素养的体育课堂教学模式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廖维</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33</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关于体育与健康学科落实立德树人根本任务的实践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李军</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34</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浅谈小学体育教学中培养学生核心素养的路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宋欢</w:t>
            </w:r>
          </w:p>
        </w:tc>
      </w:tr>
      <w:tr>
        <w:trPr>
          <w:trHeight w:val="31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35</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比赛教学法在篮球教学实践中的应用分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花浒</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36</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初中语文课堂与体育健康教育深度融合的探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秦  芸</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37</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核心素养视域下小学跳绳校本课程构建路径探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付爱玲</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38</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核心素养”下的小学体育与健康课堂教学之我见</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彭 压 胡延军</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39</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改进田径教学，强化学生体质——初中体育田径项目教学策略之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胡朝贵</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40</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全息育人” 导向下的体育与健康教学设计探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牛文鑫 陈淋</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4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浅谈农村小学生体质健康的影响因素及实施策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谭建芳</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4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00</w:t>
            </w:r>
            <w:r>
              <w:rPr>
                <w:rFonts w:ascii="方正仿宋_GB2312;微软雅黑" w:hAnsi="方正仿宋_GB2312;微软雅黑" w:cs="方正仿宋_GB2312;微软雅黑" w:eastAsia="方正仿宋_GB2312;微软雅黑"/>
                <w:color w:val="000000"/>
                <w:sz w:val="22"/>
                <w:szCs w:val="22"/>
                <w:lang w:bidi="ar"/>
              </w:rPr>
              <w:t>米蹲踞式起跑前三步技术分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王磊</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43</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激励教学在小学体育跳绳教学中的应用策略研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吴小云</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44</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农村学校体育与健康实施课程改革现状调查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向亿珍</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45</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农村中学体育大课间活动的开展现状及对策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廖海军</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46</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农村学校体育设施、器材开发的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周艳</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47</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核心素养下“五育教育”在小学体育课堂中的渗透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肖睿智 高伟杰</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48</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民族传统体育生态化保护策略探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杨超</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49</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双减”背景下体育家庭作业设计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王楠欣</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50</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初中体育核心素养的提升策略探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卢鑫</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5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建构学校特色体育课程（绳采飞扬）的实践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岳晓艳</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5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简论小学生运动兴趣的心理特点与培养方法</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李川</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53</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农村小学六年级学生体质监测之跳绳“课课练”到“天天练”家校结合</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刘洋</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54</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双减”背景下体育家庭作业设计实践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刘芮</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55</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双减”背景下体育家庭作业的设计实践探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邹辛美</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56</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农村初中体育教师专业能力的提升路径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周小红</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57</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浅谈关于农村学校体育教师激励机制的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蔡春梅</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58</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浅谈学校体育课程中的“课课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郑凤</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59</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基于核心素养视角下初中体育课堂有效教学策略与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李强  胥洪跃</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60</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核心素养如何渗透在小学体育与健康教学中</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唐中琴</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6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双减”背景下体育教育的新机遇</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霍运德  朱頔</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6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立足阳光体育</w:t>
            </w: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乡镇初中大课间体育创新实践探索</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张元媛  余  罡</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63</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常态化疫情防控下小学大课间活动的实施策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唐艳</w:t>
            </w:r>
          </w:p>
        </w:tc>
      </w:tr>
      <w:tr>
        <w:trPr>
          <w:trHeight w:val="31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64</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儿童青少年体质健康综合干预的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张渝</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65</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浅谈足球比赛中的越位战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张孟鑫、张召文</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66</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农村小学体育教育现状及对策探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冉义春</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67</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初中体育智慧课堂的构建价值与路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杨海波</w:t>
            </w:r>
          </w:p>
        </w:tc>
      </w:tr>
      <w:tr>
        <w:trPr>
          <w:trHeight w:val="31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68</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初中体育课程教授如何对学生实施运动健康教育</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谭广</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69</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初中体育大课间开展现状与对策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代华平</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70</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浅析体育教师专业化发展</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左训琼</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7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从小初体育健康教学衔接浅论体育课程改革方向</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刘玲励 张小红</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7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基于快乐体育教学理念探析初中体育高效课堂的打造路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刘玲励 薛传明</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73</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关于学生体质持续下降的原因与对策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冯超</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74</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立足课堂，以体育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欧阳耀芳</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75</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垫江县澄溪小学大课间体育活动现状与对策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贺浩</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76</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浅谈课外体育游戏课程的开发与实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肖劲松</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77</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基于核心素养的体育课堂趣味情境教学模式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唐玲玲</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78</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浅谈大小篮球在小学体育教学效果中的对比性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吴奎林</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79</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初中体育活动开展中如何培养学生足球兴趣方面的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方渝中</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80</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农村学校体育与健康课程改革实验经验与对策的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黄浩</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8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核心素养背景下的小学体育高效课堂构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宋玫</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8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简析如何在小学体育教学中培养学生的核心素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刘智宏 邓杰     兰德群</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83</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农村学校体育特色之路的探索与发展</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叶  密</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84</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基于“五育并举培养人”背景下学校体育教育的创新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刘欢 黄涛</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85</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农村小学学生体质下降的原因及应对策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彭海燕</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86</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浅谈小学篮球激励教学的重要性</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陈李</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87</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核心素养下小学体育教学中渗透德育的路径分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何志军</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88</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大课间体育活动内容、组织形式、管理办法的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向祖海 邹川</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89</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浅析小学体育教学中学生体育素养的提升</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严加明</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90</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双减”背景下初中体育作业设计策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杨永</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9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刍议对篮球传接球进行一体化体育教材设置</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刘笑牛  高奇龙</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9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双减”背景下小学体育家庭作业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张孝玲</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93</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浅谈小学低段学生对足球的兴趣培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熊宗平</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94</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立足于新课标下小学体育课堂教学实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余恒薪</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95</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刍议运动干预对小学生体质健康水平影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李红梅  文姣</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96</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双减”背景下的中小学体育教学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冯浩</w:t>
            </w:r>
          </w:p>
        </w:tc>
      </w:tr>
      <w:tr>
        <w:trPr>
          <w:trHeight w:val="31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97</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基于核心素养的初中体育课堂教学模式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金 雷</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98</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浅谈提升农村小学体育田径训练质量的方法</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李成菊</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199</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创新角度的小学体育教学方法探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冯玉娟</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00</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农村体育教师的现状及其对策建议</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梅赵鑫</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0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基于教育信息化</w:t>
            </w:r>
            <w:r>
              <w:rPr>
                <w:rFonts w:eastAsia="方正仿宋_GB2312;微软雅黑" w:cs="方正仿宋_GB2312;微软雅黑" w:ascii="方正仿宋_GB2312;微软雅黑" w:hAnsi="方正仿宋_GB2312;微软雅黑"/>
                <w:color w:val="000000"/>
                <w:sz w:val="22"/>
                <w:szCs w:val="22"/>
                <w:lang w:bidi="ar"/>
              </w:rPr>
              <w:t>2.0</w:t>
            </w:r>
            <w:r>
              <w:rPr>
                <w:rFonts w:ascii="方正仿宋_GB2312;微软雅黑" w:hAnsi="方正仿宋_GB2312;微软雅黑" w:cs="方正仿宋_GB2312;微软雅黑" w:eastAsia="方正仿宋_GB2312;微软雅黑"/>
                <w:color w:val="000000"/>
                <w:sz w:val="22"/>
                <w:szCs w:val="22"/>
                <w:lang w:bidi="ar"/>
              </w:rPr>
              <w:t>行动计划下体育学科信息技术融合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李强  陈淋</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0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浅谈农村小学如何开展心理健康教育</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吴胜琼</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03</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双减”背景下的体育家庭作业设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龚小江</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04</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后疫情时代教学想象的价值及建构策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蒋光华</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05</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浅析提高中考体育三项成绩的对策及措施</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周  言  卢国平</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06</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儿童青少年体质健康综合干预的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周真勇</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07</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基于核心素养的课堂教学模式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罗  毅</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08</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浅谈如何提升农村小学体育教师专业能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王志鹏</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09</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基于“五育”并举下小学体育教学的思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罗智勇</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10</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发掘学校体育课程资源 创新特色大课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马文勇</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1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互联网</w:t>
            </w: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时代背景下信息技术与小学体育游戏的融合</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熊婷</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1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落实立德树人根本任务，培养学生体育与健康核心素养的几个策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管华丽</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13</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浅谈家校社勇于课堂的协同育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辛高玲</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14</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农村小学生体质下滑的原因及对策分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蔡娟</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15</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浅谈农村学校体育课的现状及对策</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钟加英</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16</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浅谈小学体育教学信息技术应用价值与策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罗亚利</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17</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初中体育教学中学生意志品质培养的探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唐琳</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18</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家庭体育的开展对提高小学生体质健康水平的实践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邹  婷  苏义桃</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19</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构建学校体育特色体育课程的实践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林航宇</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20</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刍议农村学校体育教师专业能力提升</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石红莲</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2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对我国中小学体育健康教育的思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杜殿国</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2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双减”背景下小学体育与健康教育落实立德树人的策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舒  川   张文彬</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23</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浅谈我校学生体质下降的原因及对策</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杨璟</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24</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科学建构，“跳”出传统藩篱</w:t>
            </w: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五年级“跳跃”单元家庭作业设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刘富英</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25</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儿童青少年体质健康综合干预的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余冰 袁程</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26</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初中体育与其它学科有机融合的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宋水英</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27</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双减”背景下如何提高小学生健康素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黄娅</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28</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浅谈小学室内体育课的有效性</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李云利 李万英</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29</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浅谈如何训练小学生篮校队</w:t>
            </w: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以沙坪坝区三桥小学为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刘志强</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30</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乒乓球运动改善和提高视力探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周韺  刘平平</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3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双减” 背景下体育家庭作业设计实践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张海  胡海</w:t>
            </w:r>
          </w:p>
        </w:tc>
      </w:tr>
      <w:tr>
        <w:trPr>
          <w:trHeight w:val="31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3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双减”背景下有效落实小学生体育家庭作业的实践策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胡明辉 王江</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33</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基于信息化视野下小学体育教学创新探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陈一文</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34</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双减”政策下，如何提升小学体育教育</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刘鑫</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35</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双减”落地，以体育人——双减下小学体育培养“阳光少年”的审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王国荣</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36</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浅析农村小班额体育教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周红</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37</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浅析当前农村中学体育教学现状及思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任永秀</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38</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建构学校特色体育课程的实践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刘春华</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39</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浅谈如何在小学体育教学中发展学生的健康行为观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喻娥</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40</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初中体育与健康学科促进“五育”并举的实践探索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秦旎</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4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五育并举”背景下的小学体育与健康课堂构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刘小君 周艳</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4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基于核心素养的体育课堂教学范式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杨宇行</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43</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初中体育游戏教学对激发学生运动兴趣的浅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王基祥</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44</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浅谈在低年级体育教学中，教学方法选择及运用的策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雷强</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45</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家庭体育锻炼因素分析及应对策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汤勇</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46</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加强学校体育与学生的全面发展</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何晓翔</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47</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基于立德树人的中小学体育德育教学探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曾朝君 罗垚坤</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48</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浅谈在小学体育教学中如何渗透德育因素</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姜声永</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49</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浅谈立足核心素养背景下的小学体育课堂教学改革</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谭庆维</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50</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农村学生体质健康水平下降的原因分析和策略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张华云</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5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初三体育“活动卡”奖励机制的教学创新实践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钟小萍</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5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基于核心素养的小学体育课堂教学模式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冉樨</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53</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双减”背景下初中体育家庭作业设计实践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王小露</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54</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构建校园足球特色体育课程的高效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杜林</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55</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间歇训练法对学校篮球体能训练中的重要应用分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谢合平</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56</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双减”背景下体育家庭作业设计实践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邬美朋</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57</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浅谈学校体育与健康教育的结合</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李萍</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58</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浅谈如何科学构建初中校园班级篮球联赛体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周  言</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59</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浅析“双减”背景下校园足球活动开展现状与建议</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石小兵</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60</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偏远农村初中体育教学如何培养学生体育兴趣</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平玉洁 田树英</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6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初中体育教学提升学生主动参与策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赖彬  胥洪跃</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6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聚焦学生体质，</w:t>
            </w:r>
            <w:r>
              <w:rPr>
                <w:rFonts w:eastAsia="方正仿宋_GB2312;微软雅黑" w:cs="方正仿宋_GB2312;微软雅黑" w:ascii="方正仿宋_GB2312;微软雅黑" w:hAnsi="方正仿宋_GB2312;微软雅黑"/>
                <w:color w:val="000000"/>
                <w:sz w:val="22"/>
                <w:szCs w:val="22"/>
                <w:lang w:bidi="ar"/>
              </w:rPr>
              <w:t>2021</w:t>
            </w:r>
            <w:r>
              <w:rPr>
                <w:rFonts w:ascii="方正仿宋_GB2312;微软雅黑" w:hAnsi="方正仿宋_GB2312;微软雅黑" w:cs="方正仿宋_GB2312;微软雅黑" w:eastAsia="方正仿宋_GB2312;微软雅黑"/>
                <w:color w:val="000000"/>
                <w:sz w:val="22"/>
                <w:szCs w:val="22"/>
                <w:lang w:bidi="ar"/>
              </w:rPr>
              <w:t>年全国两会关于体育的提案与建议——学生体质持续下降的原因与对策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贾良兵</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63</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快乐教学法在高中体育教学中的实施策略探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吉茂华</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64</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新形势”背景下我国优秀运动员素质教育的发展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张正</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65</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浅谈如何在体育课上调动学生的积极性</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程洪均</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66</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漫谈有效音乐在初中体育课的运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黄灿  周正波</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67</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农村小学体育教师现状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陈昨维</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68</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基于核心素养的体育课堂教学模式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向宇保</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69</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激励在小学体育教学课堂中的实践应用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黄杰</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70</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建构学校特色体育课程的实践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蒋光华</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7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双减”背景下学校体育与健康教育教学工作的管理和改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邓继波</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7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健康中国”背景下青少年体质健康与促进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陈雪</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73</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浅谈学生体质持续下降的原因与对策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李春光</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74</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浅谈如何提升初中体育与健康教学质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张毅 周小兵</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75</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农村学校体育器材有效开发与实践运用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胡丛相</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76</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合理运用游戏元素，提升初中生体育素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邓冰</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77</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浅谈学校体育教师激励机制分析与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吴美城</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78</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大课间体育活动内容、组织形式、管理方法的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向祖海 邹川</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79</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论青少年学生增强体质健康的难题及方法</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刘友鹏</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80</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核心素养下高中体育德育教育渗透的策略分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宋海林</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8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浅析室内体育游戏活动开展的有效策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董秋燕</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8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双减”背景下体育家庭作业设计实践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冉栋标</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83</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农村中小学小规模学校体育现状及对策分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彭 浩 谭晓蓉</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84</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双减”政策下提升体育课堂质量策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刘刚、陈波</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85</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发展核心素养背景下小学阶段学生运动兴趣培养策略探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姚  康 何代前</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86</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大单元背景下体育教学有效性的策略探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潘琪</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87</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核心素养下小学体育与健康的教学策略探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张勇军</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88</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立德树人”理念在小学体育与健康学科教学中的渗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张峰 周艳</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89</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双减”政策对小学体育影响及改革</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邓思</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90</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双减”政策背景下对学校体育高质量发展的思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吴光敏</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9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高中体育教学中落实立德树人根本任务的实践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张静</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9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核心力量训练对乒乓球运动的影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李冬梅</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93</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立足习惯培养，促进体质健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张伟红</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94</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浅谈小学体育的老游戏新玩法</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周攀</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95</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浅谈分层训练法在高中体育训练中的运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熊洪伟</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96</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课外体育锻炼对中小学生身心健康的促进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李明洋</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97</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农村体育教师专业能力提高途径的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倪杰</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98</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浅析家庭教育对青少年的影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余强</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299</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基于双减视角下小学体育家庭作业实施策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肖娟</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300</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大课间面临的问题及解决方法</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李由</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30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开好小学体育与健康课程促进“五育”并举的实践探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贺书念</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30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浅谈小学体育与健康教学中如何落实立德树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杨超林</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303</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阳光体育”指导下的小学体育教学策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李峰</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304</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eastAsia="方正仿宋_GB2312;微软雅黑" w:cs="方正仿宋_GB2312;微软雅黑" w:ascii="方正仿宋_GB2312;微软雅黑" w:hAnsi="方正仿宋_GB2312;微软雅黑"/>
                <w:color w:val="000000"/>
                <w:sz w:val="22"/>
                <w:szCs w:val="22"/>
                <w:lang w:bidi="ar"/>
              </w:rPr>
              <w:t>“</w:t>
            </w:r>
            <w:r>
              <w:rPr>
                <w:rFonts w:ascii="方正仿宋_GB2312;微软雅黑" w:hAnsi="方正仿宋_GB2312;微软雅黑" w:cs="方正仿宋_GB2312;微软雅黑" w:eastAsia="方正仿宋_GB2312;微软雅黑"/>
                <w:color w:val="000000"/>
                <w:sz w:val="22"/>
                <w:szCs w:val="22"/>
                <w:lang w:bidi="ar"/>
              </w:rPr>
              <w:t>双减”背景下体育家庭作业设计实践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2312;微软雅黑" w:hAnsi="方正仿宋_GB2312;微软雅黑" w:eastAsia="方正仿宋_GB2312;微软雅黑" w:cs="方正仿宋_GB2312;微软雅黑"/>
                <w:color w:val="000000"/>
                <w:sz w:val="22"/>
                <w:szCs w:val="22"/>
              </w:rPr>
            </w:pPr>
            <w:r>
              <w:rPr>
                <w:rFonts w:ascii="方正仿宋_GB2312;微软雅黑" w:hAnsi="方正仿宋_GB2312;微软雅黑" w:cs="方正仿宋_GB2312;微软雅黑" w:eastAsia="方正仿宋_GB2312;微软雅黑"/>
                <w:color w:val="000000"/>
                <w:sz w:val="22"/>
                <w:szCs w:val="22"/>
                <w:lang w:bidi="ar"/>
              </w:rPr>
              <w:t>张锣</w:t>
            </w:r>
          </w:p>
        </w:tc>
      </w:tr>
    </w:tbl>
    <w:p>
      <w:pPr>
        <w:pStyle w:val="Normal"/>
        <w:widowControl w:val="false"/>
        <w:numPr>
          <w:ilvl w:val="0"/>
          <w:numId w:val="0"/>
        </w:numPr>
        <w:snapToGrid w:val="false"/>
        <w:spacing w:lineRule="exact" w:line="540"/>
        <w:jc w:val="both"/>
        <w:outlineLvl w:val="1"/>
        <w:rPr>
          <w:rFonts w:ascii="宋体" w:hAnsi="宋体" w:cs="宋体"/>
          <w:color w:val="000000"/>
          <w:sz w:val="28"/>
          <w:szCs w:val="28"/>
        </w:rPr>
      </w:pPr>
      <w:r>
        <w:rPr>
          <w:rFonts w:cs="宋体" w:ascii="宋体" w:hAnsi="宋体"/>
          <w:color w:val="000000"/>
          <w:sz w:val="28"/>
          <w:szCs w:val="28"/>
        </w:rPr>
      </w:r>
    </w:p>
    <w:sectPr>
      <w:footerReference w:type="default" r:id="rId2"/>
      <w:type w:val="nextPage"/>
      <w:pgSz w:w="11906" w:h="16838"/>
      <w:pgMar w:left="1701" w:right="1304" w:gutter="0" w:header="0" w:top="1418"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方正小标宋_GBK">
    <w:charset w:val="86"/>
    <w:family w:val="auto"/>
    <w:pitch w:val="default"/>
  </w:font>
  <w:font w:name="方正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Style15">
    <w:name w:val="日期 字符"/>
    <w:qFormat/>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未处理的提及"/>
    <w:qFormat/>
    <w:rPr>
      <w:color w:val="605E5C"/>
      <w:shd w:fill="E1DFDD" w:val="clear"/>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Font61">
    <w:name w:val="font61"/>
    <w:qFormat/>
    <w:rPr>
      <w:rFonts w:ascii="微软雅黑" w:hAnsi="微软雅黑" w:eastAsia="微软雅黑" w:cs="微软雅黑"/>
      <w:i w:val="false"/>
      <w:iCs w:val="false"/>
      <w:color w:val="000000"/>
      <w:sz w:val="24"/>
      <w:szCs w:val="24"/>
      <w:u w:val="none"/>
    </w:rPr>
  </w:style>
  <w:style w:type="character" w:styleId="Font31">
    <w:name w:val="font31"/>
    <w:qFormat/>
    <w:rPr>
      <w:rFonts w:ascii="仿宋_GB2312" w:hAnsi="仿宋_GB2312" w:eastAsia="仿宋_GB2312" w:cs="仿宋_GB2312"/>
      <w:i w:val="false"/>
      <w:iCs w:val="false"/>
      <w:color w:val="000000"/>
      <w:sz w:val="24"/>
      <w:szCs w:val="24"/>
      <w:u w:val="none"/>
    </w:rPr>
  </w:style>
  <w:style w:type="character" w:styleId="Font51">
    <w:name w:val="font51"/>
    <w:qFormat/>
    <w:rPr>
      <w:rFonts w:ascii="微软雅黑" w:hAnsi="微软雅黑" w:eastAsia="微软雅黑" w:cs="微软雅黑"/>
      <w:i w:val="false"/>
      <w:iCs w:val="false"/>
      <w:color w:val="000000"/>
      <w:sz w:val="24"/>
      <w:szCs w:val="24"/>
      <w:u w:val="none"/>
    </w:rPr>
  </w:style>
  <w:style w:type="character" w:styleId="Font41">
    <w:name w:val="font41"/>
    <w:qFormat/>
    <w:rPr>
      <w:rFonts w:ascii="仿宋_GB2312" w:hAnsi="仿宋_GB2312" w:eastAsia="仿宋_GB2312" w:cs="仿宋_GB2312"/>
      <w:i w:val="false"/>
      <w:iCs w:val="false"/>
      <w:color w:val="000000"/>
      <w:sz w:val="24"/>
      <w:szCs w:val="24"/>
      <w:u w:val="none"/>
    </w:rPr>
  </w:style>
  <w:style w:type="character" w:styleId="Font81">
    <w:name w:val="font81"/>
    <w:qFormat/>
    <w:rPr>
      <w:rFonts w:ascii="宋体" w:hAnsi="宋体" w:eastAsia="宋体" w:cs="宋体"/>
      <w:i w:val="false"/>
      <w:iCs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Msonormal">
    <w:name w:val="msonormal"/>
    <w:basedOn w:val="Normal"/>
    <w:qFormat/>
    <w:pPr>
      <w:spacing w:before="100" w:after="100"/>
    </w:pPr>
    <w:rPr>
      <w:rFonts w:ascii="宋体" w:hAnsi="宋体" w:cs="宋体"/>
      <w:sz w:val="24"/>
      <w:szCs w:val="24"/>
    </w:rPr>
  </w:style>
  <w:style w:type="paragraph" w:styleId="Font5">
    <w:name w:val="font5"/>
    <w:basedOn w:val="Normal"/>
    <w:qFormat/>
    <w:pPr>
      <w:spacing w:before="100" w:after="100"/>
    </w:pPr>
    <w:rPr>
      <w:rFonts w:ascii="方正仿宋_GBK" w:hAnsi="方正仿宋_GBK" w:eastAsia="方正仿宋_GBK" w:cs="宋体"/>
      <w:color w:val="212121"/>
      <w:sz w:val="24"/>
      <w:szCs w:val="24"/>
    </w:rPr>
  </w:style>
  <w:style w:type="paragraph" w:styleId="Font6">
    <w:name w:val="font6"/>
    <w:basedOn w:val="Normal"/>
    <w:qFormat/>
    <w:pPr>
      <w:spacing w:before="100" w:after="100"/>
    </w:pPr>
    <w:rPr>
      <w:rFonts w:ascii="方正仿宋_GBK" w:hAnsi="方正仿宋_GBK" w:eastAsia="方正仿宋_GBK" w:cs="宋体"/>
      <w:color w:val="000000"/>
      <w:sz w:val="24"/>
      <w:szCs w:val="24"/>
    </w:rPr>
  </w:style>
  <w:style w:type="paragraph" w:styleId="Font7">
    <w:name w:val="font7"/>
    <w:basedOn w:val="Normal"/>
    <w:qFormat/>
    <w:pPr>
      <w:spacing w:before="100" w:after="100"/>
    </w:pPr>
    <w:rPr>
      <w:rFonts w:ascii="方正仿宋_GBK" w:hAnsi="方正仿宋_GBK" w:eastAsia="方正仿宋_GBK" w:cs="宋体"/>
      <w:color w:val="000000"/>
      <w:sz w:val="24"/>
      <w:szCs w:val="24"/>
    </w:rPr>
  </w:style>
  <w:style w:type="paragraph" w:styleId="Font8">
    <w:name w:val="font8"/>
    <w:basedOn w:val="Normal"/>
    <w:qFormat/>
    <w:pPr>
      <w:spacing w:before="100" w:after="100"/>
    </w:pPr>
    <w:rPr>
      <w:rFonts w:ascii="方正仿宋_GBK" w:hAnsi="方正仿宋_GBK" w:eastAsia="方正仿宋_GBK" w:cs="宋体"/>
      <w:b/>
      <w:bCs/>
      <w:color w:val="000000"/>
      <w:sz w:val="24"/>
      <w:szCs w:val="24"/>
    </w:rPr>
  </w:style>
  <w:style w:type="paragraph" w:styleId="Font9">
    <w:name w:val="font9"/>
    <w:basedOn w:val="Normal"/>
    <w:qFormat/>
    <w:pPr>
      <w:spacing w:before="100" w:after="100"/>
    </w:pPr>
    <w:rPr>
      <w:rFonts w:ascii="宋体" w:hAnsi="宋体" w:cs="宋体"/>
      <w:sz w:val="18"/>
      <w:szCs w:val="18"/>
    </w:rPr>
  </w:style>
  <w:style w:type="paragraph" w:styleId="Font10">
    <w:name w:val="font10"/>
    <w:basedOn w:val="Normal"/>
    <w:qFormat/>
    <w:pPr>
      <w:spacing w:before="100" w:after="100"/>
    </w:pPr>
    <w:rPr>
      <w:rFonts w:ascii="宋体" w:hAnsi="宋体" w:cs="宋体"/>
      <w:sz w:val="18"/>
      <w:szCs w:val="18"/>
    </w:rPr>
  </w:style>
  <w:style w:type="paragraph" w:styleId="Font11">
    <w:name w:val="font11"/>
    <w:basedOn w:val="Normal"/>
    <w:qFormat/>
    <w:pPr>
      <w:spacing w:before="100" w:after="100"/>
    </w:pPr>
    <w:rPr>
      <w:rFonts w:ascii="方正仿宋_GBK" w:hAnsi="方正仿宋_GBK" w:eastAsia="方正仿宋_GBK" w:cs="宋体"/>
      <w:color w:val="212121"/>
      <w:sz w:val="24"/>
      <w:szCs w:val="24"/>
    </w:rPr>
  </w:style>
  <w:style w:type="paragraph" w:styleId="Font12">
    <w:name w:val="font12"/>
    <w:basedOn w:val="Normal"/>
    <w:qFormat/>
    <w:pPr>
      <w:spacing w:before="100" w:after="100"/>
    </w:pPr>
    <w:rPr>
      <w:rFonts w:ascii="方正仿宋_GBK" w:hAnsi="方正仿宋_GBK" w:eastAsia="方正仿宋_GBK" w:cs="宋体"/>
      <w:color w:val="000000"/>
      <w:sz w:val="24"/>
      <w:szCs w:val="24"/>
    </w:rPr>
  </w:style>
  <w:style w:type="paragraph" w:styleId="Xl65">
    <w:name w:val="xl65"/>
    <w:basedOn w:val="Normal"/>
    <w:qFormat/>
    <w:pPr>
      <w:spacing w:before="100" w:after="100"/>
      <w:jc w:val="center"/>
    </w:pPr>
    <w:rPr>
      <w:rFonts w:ascii="宋体" w:hAnsi="宋体" w:cs="宋体"/>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eastAsia="方正仿宋_GBK" w:cs="宋体"/>
      <w:color w:val="212121"/>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方正仿宋_GBK" w:hAnsi="方正仿宋_GBK" w:eastAsia="方正仿宋_GBK" w:cs="宋体"/>
      <w:color w:val="212121"/>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rFonts w:ascii="方正仿宋_GBK" w:hAnsi="方正仿宋_GBK" w:eastAsia="方正仿宋_GBK" w:cs="宋体"/>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rFonts w:ascii="方正仿宋_GBK" w:hAnsi="方正仿宋_GBK" w:eastAsia="方正仿宋_GBK" w:cs="宋体"/>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rFonts w:ascii="方正仿宋_GBK" w:hAnsi="方正仿宋_GBK" w:eastAsia="方正仿宋_GBK" w:cs="宋体"/>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eastAsia="方正仿宋_GBK" w:cs="宋体"/>
      <w:sz w:val="24"/>
      <w:szCs w:val="24"/>
    </w:rPr>
  </w:style>
  <w:style w:type="paragraph" w:styleId="Xl75">
    <w:name w:val="xl75"/>
    <w:basedOn w:val="Normal"/>
    <w:qFormat/>
    <w:pPr>
      <w:pBdr>
        <w:top w:val="single" w:sz="4" w:space="0" w:color="000000"/>
        <w:left w:val="single" w:sz="4" w:space="18" w:color="000000"/>
        <w:bottom w:val="single" w:sz="4" w:space="0" w:color="000000"/>
        <w:right w:val="single" w:sz="4" w:space="0" w:color="000000"/>
      </w:pBdr>
      <w:spacing w:before="100" w:after="100"/>
    </w:pPr>
    <w:rPr>
      <w:rFonts w:ascii="方正仿宋_GBK" w:hAnsi="方正仿宋_GBK" w:eastAsia="方正仿宋_GBK" w:cs="宋体"/>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ascii="方正仿宋_GBK" w:hAnsi="方正仿宋_GBK" w:eastAsia="方正仿宋_GBK" w:cs="宋体"/>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rFonts w:ascii="方正仿宋_GBK" w:hAnsi="方正仿宋_GBK" w:eastAsia="方正仿宋_GBK" w:cs="宋体"/>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eastAsia="方正仿宋_GBK" w:cs="宋体"/>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eastAsia="方正仿宋_GBK" w:cs="宋体"/>
      <w:color w:val="7030A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方正仿宋_GBK" w:hAnsi="方正仿宋_GBK" w:eastAsia="方正仿宋_GBK" w:cs="宋体"/>
      <w:color w:val="7030A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方正仿宋_GBK" w:hAnsi="方正仿宋_GBK" w:eastAsia="方正仿宋_GBK" w:cs="宋体"/>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color w:val="C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方正仿宋_GBK" w:hAnsi="方正仿宋_GBK" w:eastAsia="方正仿宋_GBK" w:cs="宋体"/>
      <w:color w:val="C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color w:val="7030A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ascii="方正仿宋_GBK" w:hAnsi="方正仿宋_GBK" w:eastAsia="方正仿宋_GBK" w:cs="宋体"/>
      <w:color w:val="7030A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color w:val="7030A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rFonts w:ascii="方正仿宋_GBK" w:hAnsi="方正仿宋_GBK" w:eastAsia="方正仿宋_GBK" w:cs="宋体"/>
      <w:color w:val="7030A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rFonts w:ascii="方正仿宋_GBK" w:hAnsi="方正仿宋_GBK" w:eastAsia="方正仿宋_GBK" w:cs="宋体"/>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eastAsia="方正仿宋_GBK" w:cs="宋体"/>
      <w:color w:val="FF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ascii="方正仿宋_GBK" w:hAnsi="方正仿宋_GBK" w:eastAsia="方正仿宋_GBK" w:cs="宋体"/>
      <w:color w:val="FF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eastAsia="方正仿宋_GBK" w:cs="宋体"/>
      <w:color w:val="FF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方正仿宋_GBK" w:hAnsi="方正仿宋_GBK" w:eastAsia="方正仿宋_GBK" w:cs="宋体"/>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color w:val="FF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方正仿宋_GBK" w:hAnsi="方正仿宋_GBK" w:eastAsia="方正仿宋_GBK" w:cs="宋体"/>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pPr>
    <w:rPr>
      <w:rFonts w:ascii="方正仿宋_GBK" w:hAnsi="方正仿宋_GBK" w:eastAsia="方正仿宋_GBK" w:cs="宋体"/>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pPr>
    <w:rPr>
      <w:rFonts w:ascii="方正仿宋_GBK" w:hAnsi="方正仿宋_GBK" w:eastAsia="方正仿宋_GBK" w:cs="宋体"/>
      <w:color w:val="333333"/>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CC"/>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2:25:00Z</dcterms:created>
  <dc:creator>dyy</dc:creator>
  <dc:description/>
  <dc:language>en-US</dc:language>
  <cp:lastModifiedBy>Administrator</cp:lastModifiedBy>
  <cp:lastPrinted>2020-06-28T09:55:00Z</cp:lastPrinted>
  <dcterms:modified xsi:type="dcterms:W3CDTF">2022-11-14T10:32: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E0CFD0AF004C2797070D277B555868</vt:lpwstr>
  </property>
  <property fmtid="{D5CDD505-2E9C-101B-9397-08002B2CF9AE}" pid="3" name="KSOProductBuildVer">
    <vt:lpwstr>2052-11.1.0.12763</vt:lpwstr>
  </property>
  <property fmtid="{D5CDD505-2E9C-101B-9397-08002B2CF9AE}" pid="4" name="commondata">
    <vt:lpwstr>commondata</vt:lpwstr>
  </property>
</Properties>
</file>