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pacing w:lineRule="exact" w:line="594"/>
        <w:jc w:val="both"/>
        <w:pPrChange w:id="0" w:author="Sally" w:date="2022-11-27T11:54:41Z">
          <w:pPr>
            <w:jc w:val="center"/>
            <w:keepLines w:val="false"/>
            <w:widowControl/>
            <w:keepNext w:val="false"/>
          </w:pPr>
        </w:pPrChange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  <w:lang w:val="en-US" w:eastAsia="zh-CN" w:bidi="ar-SA"/>
          <w:del w:id="1" w:author="Sally" w:date="2022-11-27T11:54:39Z"/>
        </w:rPr>
      </w:pPr>
      <w:del w:id="0" w:author="Sally" w:date="2022-11-27T11:54:39Z">
        <w:r>
          <w:rPr>
            <w:rFonts w:eastAsia="方正小标宋_GBK" w:cs="Times New Roman"/>
            <w:b/>
            <w:bCs/>
            <w:color w:val="000000"/>
            <w:kern w:val="0"/>
            <w:sz w:val="44"/>
            <w:szCs w:val="44"/>
            <w:lang w:val="en-US" w:eastAsia="zh-CN" w:bidi="ar-SA"/>
          </w:rPr>
        </w:r>
      </w:del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/>
        <w:bidi w:val="0"/>
        <w:spacing w:lineRule="exact" w:line="594"/>
        <w:jc w:val="both"/>
        <w:pPrChange w:id="0" w:author="懂己哥" w:date="2022-11-24T16:55:45Z">
          <w:pPr>
            <w:jc w:val="center"/>
            <w:keepLines w:val="false"/>
            <w:widowControl/>
            <w:keepNext w:val="false"/>
          </w:pPr>
        </w:pPrChange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  <w:lang w:val="en-US" w:eastAsia="zh-CN" w:bidi="ar-SA"/>
          <w:del w:id="2" w:author="Sally" w:date="2022-11-27T11:54:39Z"/>
        </w:rPr>
      </w:pPr>
      <w:r>
        <w:rPr>
          <w:rFonts w:eastAsia="方正小标宋_GBK" w:cs="Times New Roman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exact" w:line="594"/>
        <w:jc w:val="both"/>
        <w:pPrChange w:id="0" w:author="懂己哥" w:date="2022-11-25T19:14:05Z">
          <w:pPr>
            <w:jc w:val="center"/>
            <w:keepLines w:val="false"/>
            <w:widowControl/>
            <w:keepNext w:val="false"/>
          </w:pPr>
        </w:pPrChange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  <w:lang w:val="en-US" w:eastAsia="zh-CN" w:bidi="ar-SA"/>
          <w:del w:id="3" w:author="Sally" w:date="2022-11-27T11:54:39Z"/>
        </w:rPr>
      </w:pPr>
      <w:r>
        <w:rPr>
          <w:rFonts w:eastAsia="方正小标宋_GBK" w:cs="Times New Roman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exact" w:line="594"/>
        <w:jc w:val="both"/>
        <w:pPrChange w:id="0" w:author="Sally" w:date="2022-11-27T11:54:40Z">
          <w:pPr>
            <w:jc w:val="center"/>
            <w:keepLines w:val="false"/>
            <w:widowControl/>
            <w:keepNext w:val="false"/>
          </w:pPr>
        </w:pPrChange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  <w:lang w:val="en-US" w:eastAsia="zh-CN" w:bidi="ar-SA"/>
          <w:del w:id="4" w:author="Sally" w:date="2022-11-27T11:54:39Z"/>
        </w:rPr>
      </w:pPr>
      <w:r>
        <w:rPr>
          <w:rFonts w:eastAsia="方正小标宋_GBK" w:cs="Times New Roman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exact" w:line="594"/>
        <w:jc w:val="both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  <w:lang w:val="en-US" w:eastAsia="zh-Hans" w:bidi="ar-SA"/>
          <w:del w:id="5" w:author="Sally" w:date="2022-11-27T11:54:39Z"/>
        </w:rPr>
      </w:pP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  <w:lang w:val="en-US" w:eastAsia="zh-CN" w:bidi="ar-SA"/>
        </w:rPr>
        <w:t>重庆市教育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  <w:lang w:val="en-US" w:eastAsia="zh-Hans" w:bidi="ar-SA"/>
        </w:rPr>
        <w:t>学会</w:t>
      </w:r>
    </w:p>
    <w:p>
      <w:pPr>
        <w:pStyle w:val="Normal"/>
        <w:keepNext w:val="false"/>
        <w:keepLines w:val="false"/>
        <w:widowControl/>
        <w:bidi w:val="0"/>
        <w:spacing w:lineRule="exact" w:line="594"/>
        <w:jc w:val="center"/>
        <w:pPrChange w:id="0" w:author="Administrator" w:date="2022-11-24T11:56:52Z">
          <w:pPr>
            <w:jc w:val="center"/>
            <w:keepLines w:val="false"/>
            <w:widowControl/>
            <w:keepNext w:val="false"/>
          </w:pPr>
        </w:pPrChange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  <w:lang w:val="en-US" w:eastAsia="zh-CN" w:bidi="ar-SA"/>
          <w:del w:id="9" w:author="Sally" w:date="2022-11-27T11:54:39Z"/>
        </w:rPr>
      </w:pPr>
      <w:del w:id="6" w:author="Sally" w:date="2022-11-27T11:54:39Z">
        <w:r>
          <w:rPr>
            <w:rFonts w:ascii="Times New Roman" w:hAnsi="Times New Roman" w:cs="Times New Roman" w:eastAsia="方正小标宋_GBK"/>
            <w:b/>
            <w:bCs/>
            <w:color w:val="000000"/>
            <w:kern w:val="0"/>
            <w:sz w:val="44"/>
            <w:szCs w:val="44"/>
            <w:lang w:val="en-US" w:eastAsia="zh-Hans" w:bidi="ar-SA"/>
          </w:rPr>
          <w:delText>关于推荐订阅</w:delText>
        </w:r>
      </w:del>
      <w:del w:id="7" w:author="Sally" w:date="2022-11-27T11:54:39Z">
        <w:r>
          <w:rPr>
            <w:rFonts w:ascii="Times New Roman" w:hAnsi="Times New Roman" w:cs="Times New Roman" w:eastAsia="方正小标宋_GBK"/>
            <w:b/>
            <w:bCs/>
            <w:color w:val="000000"/>
            <w:kern w:val="0"/>
            <w:sz w:val="44"/>
            <w:szCs w:val="44"/>
            <w:lang w:val="en-US" w:eastAsia="zh-CN" w:bidi="ar-SA"/>
          </w:rPr>
          <w:delText>中国教育学会</w:delText>
        </w:r>
      </w:del>
      <w:del w:id="8" w:author="Sally" w:date="2022-11-27T11:54:39Z">
        <w:r>
          <w:rPr>
            <w:rFonts w:ascii="Times New Roman" w:hAnsi="Times New Roman" w:cs="Times New Roman" w:eastAsia="方正小标宋_GBK"/>
            <w:b/>
            <w:bCs/>
            <w:color w:val="000000"/>
            <w:kern w:val="0"/>
            <w:sz w:val="44"/>
            <w:szCs w:val="44"/>
            <w:lang w:val="en-US" w:eastAsia="zh-CN" w:bidi="ar-SA"/>
          </w:rPr>
          <w:delText>与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jc w:val="center"/>
        <w:pPrChange w:id="0" w:author="Administrator" w:date="2022-11-24T11:56:52Z">
          <w:pPr>
            <w:jc w:val="center"/>
            <w:keepLines w:val="false"/>
            <w:widowControl/>
            <w:keepNext w:val="false"/>
          </w:pPr>
        </w:pPrChange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  <w:lang w:val="en-US" w:eastAsia="zh-CN" w:bidi="ar-SA"/>
          <w:del w:id="16" w:author="Sally" w:date="2022-11-27T11:54:39Z"/>
        </w:rPr>
      </w:pP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  <w:lang w:val="en-US" w:eastAsia="zh-CN" w:bidi="ar-SA"/>
        </w:rPr>
        <w:t>和</w:t>
      </w:r>
      <w:ins w:id="10" w:author="Administrator" w:date="2022-11-24T11:59:00Z">
        <w:del w:id="11" w:author="Sally" w:date="2022-11-27T11:54:39Z">
          <w:r>
            <w:rPr>
              <w:rFonts w:ascii="Times New Roman" w:hAnsi="Times New Roman" w:cs="Times New Roman" w:eastAsia="方正小标宋_GBK"/>
              <w:b/>
              <w:bCs/>
              <w:color w:val="000000"/>
              <w:kern w:val="0"/>
              <w:sz w:val="44"/>
              <w:szCs w:val="44"/>
              <w:lang w:val="en-US" w:eastAsia="zh-CN" w:bidi="ar-SA"/>
            </w:rPr>
            <w:delText>重庆市教育学会</w:delText>
          </w:r>
        </w:del>
      </w:ins>
      <w:del w:id="12" w:author="Sally" w:date="2022-11-27T11:54:39Z">
        <w:r>
          <w:rPr>
            <w:rFonts w:ascii="Times New Roman" w:hAnsi="Times New Roman" w:cs="Times New Roman" w:eastAsia="方正小标宋_GBK"/>
            <w:b/>
            <w:bCs/>
            <w:color w:val="000000"/>
            <w:kern w:val="0"/>
            <w:sz w:val="44"/>
            <w:szCs w:val="44"/>
            <w:lang w:val="en-US" w:eastAsia="zh-CN" w:bidi="ar-SA"/>
          </w:rPr>
          <w:delText>主办</w:delText>
        </w:r>
      </w:del>
      <w:ins w:id="13" w:author="Administrator" w:date="2022-11-24T11:58:45Z">
        <w:del w:id="14" w:author="Sally" w:date="2022-11-27T11:54:39Z">
          <w:r>
            <w:rPr>
              <w:rFonts w:ascii="Times New Roman" w:hAnsi="Times New Roman" w:cs="Times New Roman" w:eastAsia="方正小标宋_GBK"/>
              <w:b/>
              <w:bCs/>
              <w:color w:val="000000"/>
              <w:kern w:val="0"/>
              <w:sz w:val="44"/>
              <w:szCs w:val="44"/>
              <w:lang w:val="en-US" w:eastAsia="zh-CN" w:bidi="ar-SA"/>
            </w:rPr>
            <w:delText>刊物</w:delText>
          </w:r>
        </w:del>
      </w:ins>
      <w:del w:id="15" w:author="Sally" w:date="2022-11-27T11:54:39Z">
        <w:r>
          <w:rPr>
            <w:rFonts w:ascii="Times New Roman" w:hAnsi="Times New Roman" w:cs="Times New Roman" w:eastAsia="方正小标宋_GBK"/>
            <w:b/>
            <w:bCs/>
            <w:color w:val="000000"/>
            <w:kern w:val="0"/>
            <w:sz w:val="44"/>
            <w:szCs w:val="44"/>
            <w:lang w:val="en-US" w:eastAsia="zh-CN" w:bidi="ar-SA"/>
          </w:rPr>
          <w:delText>优秀教育刊物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jc w:val="center"/>
        <w:pPrChange w:id="0" w:author="Administrator" w:date="2022-11-24T11:56:52Z">
          <w:pPr>
            <w:jc w:val="center"/>
            <w:keepLines w:val="false"/>
            <w:widowControl/>
            <w:keepNext w:val="false"/>
          </w:pPr>
        </w:pPrChange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  <w:lang w:val="en-US" w:eastAsia="zh-Hans" w:bidi="ar-SA"/>
          <w:del w:id="17" w:author="Sally" w:date="2022-11-27T11:54:39Z"/>
        </w:rPr>
      </w:pP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  <w:lang w:val="en-US" w:eastAsia="zh-CN" w:bidi="ar-SA"/>
        </w:rPr>
        <w:t>刊物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  <w:lang w:val="en-US" w:eastAsia="zh-CN" w:bidi="ar-SA"/>
        </w:rPr>
        <w:t>和重庆市教育学会主办刊物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  <w:lang w:val="en-US" w:eastAsia="zh-Hans" w:bidi="ar-SA"/>
        </w:rPr>
        <w:t>的通知</w:t>
      </w:r>
    </w:p>
    <w:p>
      <w:pPr>
        <w:pStyle w:val="Normal"/>
        <w:keepNext w:val="false"/>
        <w:keepLines w:val="false"/>
        <w:widowControl/>
        <w:bidi w:val="0"/>
        <w:spacing w:lineRule="exact" w:line="594"/>
        <w:jc w:val="center"/>
        <w:pPrChange w:id="0" w:author="Administrator" w:date="2022-11-24T11:56:52Z">
          <w:pPr>
            <w:jc w:val="center"/>
            <w:keepLines w:val="false"/>
            <w:widowControl/>
            <w:keepNext w:val="false"/>
          </w:pPr>
        </w:pPrChange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 w:bidi="ar-SA"/>
          <w:del w:id="26" w:author="Sally" w:date="2022-11-27T11:54:39Z"/>
        </w:rPr>
      </w:pPr>
      <w:del w:id="18" w:author="Sally" w:date="2022-11-27T11:54:39Z">
        <w:r>
          <w:rPr>
            <w:rFonts w:ascii="方正楷体_GBK" w:hAnsi="方正楷体_GBK" w:cs="方正楷体_GBK" w:eastAsia="方正楷体_GBK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（</w:delText>
        </w:r>
      </w:del>
      <w:del w:id="19" w:author="Sally" w:date="2022-11-27T11:54:39Z">
        <w:r>
          <w:rPr>
            <w:rFonts w:ascii="方正楷体_GBK" w:hAnsi="方正楷体_GBK" w:cs="方正楷体_GBK" w:eastAsia="方正楷体_GBK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修改稿</w:delText>
        </w:r>
      </w:del>
      <w:ins w:id="20" w:author="懂己哥" w:date="2022-11-24T21:15:26Z">
        <w:del w:id="21" w:author="Sally" w:date="2022-11-27T11:54:39Z">
          <w:r>
            <w:rPr>
              <w:rFonts w:eastAsia="方正楷体_GBK" w:cs="方正楷体_GBK" w:ascii="方正楷体_GBK" w:hAnsi="方正楷体_GBK"/>
              <w:b/>
              <w:bCs/>
              <w:color w:val="000000"/>
              <w:kern w:val="0"/>
              <w:sz w:val="32"/>
              <w:szCs w:val="32"/>
              <w:lang w:val="en-US" w:eastAsia="zh-CN" w:bidi="ar-SA"/>
            </w:rPr>
            <w:delText>3</w:delText>
          </w:r>
        </w:del>
      </w:ins>
      <w:ins w:id="22" w:author="唐福国" w:date="2022-11-25T18:20:32Z">
        <w:del w:id="23" w:author="Sally" w:date="2022-11-27T11:54:39Z">
          <w:r>
            <w:rPr>
              <w:rFonts w:eastAsia="方正楷体_GBK" w:cs="方正楷体_GBK" w:ascii="方正楷体_GBK" w:hAnsi="方正楷体_GBK"/>
              <w:b/>
              <w:bCs/>
              <w:color w:val="000000"/>
              <w:kern w:val="0"/>
              <w:sz w:val="32"/>
              <w:szCs w:val="32"/>
              <w:lang w:val="en-US" w:eastAsia="zh-CN" w:bidi="ar-SA"/>
            </w:rPr>
            <w:delText>5</w:delText>
          </w:r>
        </w:del>
      </w:ins>
      <w:del w:id="24" w:author="Sally" w:date="2022-11-27T11:54:39Z">
        <w:r>
          <w:rPr>
            <w:rFonts w:eastAsia="方正楷体_GBK" w:cs="方正楷体_GBK" w:ascii="方正楷体_GBK" w:hAnsi="方正楷体_GBK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-</w:delText>
        </w:r>
      </w:del>
      <w:del w:id="25" w:author="Sally" w:date="2022-11-27T11:54:39Z">
        <w:r>
          <w:rPr>
            <w:rFonts w:ascii="方正楷体_GBK" w:hAnsi="方正楷体_GBK" w:cs="方正楷体_GBK" w:eastAsia="方正楷体_GBK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待讨论）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jc w:val="center"/>
        <w:pPrChange w:id="0" w:author="Administrator" w:date="2022-11-24T11:56:52Z">
          <w:pPr>
            <w:jc w:val="center"/>
            <w:keepLines w:val="false"/>
            <w:widowControl/>
            <w:keepNext w:val="false"/>
          </w:pPr>
        </w:pPrChange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 w:bidi="ar-SA"/>
          <w:del w:id="27" w:author="Sally" w:date="2022-11-27T11:54:39Z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exact" w:line="594"/>
        <w:jc w:val="left"/>
        <w:pPrChange w:id="0" w:author="Administrator" w:date="2022-11-24T11:56:52Z">
          <w:pPr>
            <w:jc w:val="left"/>
            <w:keepLines w:val="false"/>
            <w:widowControl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33" w:author="Sally" w:date="2022-11-27T11:54:39Z"/>
        </w:rPr>
      </w:pPr>
      <w:ins w:id="28" w:author="唐福国" w:date="2022-11-25T18:18:07Z">
        <w:del w:id="29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各区县（自治县）教育学会，各分支机构</w:delText>
          </w:r>
        </w:del>
      </w:ins>
      <w:ins w:id="30" w:author="唐福国" w:date="2022-11-25T18:18:07Z">
        <w:del w:id="31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、会员学校、会员单位，有关中小学校</w:delText>
          </w:r>
        </w:del>
      </w:ins>
      <w:del w:id="32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各区县（自治县）教育学会，各分支机构、会员学校、会员单位和个人会员：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keepLines w:val="false"/>
            <w:widowControl/>
            <w:ind w:firstLine="640"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-SA"/>
          <w:del w:id="65" w:author="Sally" w:date="2022-11-27T11:54:39Z"/>
        </w:rPr>
      </w:pPr>
      <w:del w:id="34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为</w:delText>
        </w:r>
      </w:del>
      <w:del w:id="35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了充分发挥中国教育学会主办刊物《中国教育学刊》《中国基础教育》《中小学数学》和重庆市教育学会主办刊物《全视界</w:delText>
        </w:r>
      </w:del>
      <w:del w:id="36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  <w:delText>·</w:delText>
        </w:r>
      </w:del>
      <w:del w:id="37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教育》《学语文之友》在全面推进素质教育</w:delText>
        </w:r>
      </w:del>
      <w:ins w:id="38" w:author="Administrator" w:date="2022-11-24T12:03:43Z">
        <w:del w:id="39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理论创新</w:delText>
          </w:r>
        </w:del>
      </w:ins>
      <w:del w:id="40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、</w:delText>
        </w:r>
      </w:del>
      <w:ins w:id="41" w:author="Administrator" w:date="2022-11-24T12:03:13Z">
        <w:del w:id="42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指导教育实践、宣传</w:delText>
          </w:r>
        </w:del>
      </w:ins>
      <w:ins w:id="43" w:author="Administrator" w:date="2022-11-24T12:04:20Z">
        <w:del w:id="44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先进典型、助力教师成长、</w:delText>
          </w:r>
        </w:del>
      </w:ins>
      <w:del w:id="45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促进青少年健康成长中的作用，根据中国教育学会《关于做好中国教育学会主办刊物征订的函》</w:delText>
        </w:r>
      </w:del>
      <w:ins w:id="46" w:author="Administrator" w:date="2022-11-24T15:31:13Z">
        <w:del w:id="47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（学会函</w:delText>
          </w:r>
        </w:del>
      </w:ins>
      <w:ins w:id="48" w:author="Administrator" w:date="2022-11-24T15:31:13Z">
        <w:del w:id="49" w:author="Sally" w:date="2022-11-27T11:54:39Z">
          <w:r>
            <w:rPr>
              <w:rFonts w:ascii="方正仿宋_GBK" w:hAnsi="方正仿宋_GBK" w:eastAsia="方正仿宋_GBK"/>
              <w:sz w:val="32"/>
              <w:szCs w:val="32"/>
            </w:rPr>
            <w:delText>〔</w:delText>
          </w:r>
        </w:del>
      </w:ins>
      <w:ins w:id="50" w:author="Administrator" w:date="2022-11-24T15:31:13Z">
        <w:del w:id="51" w:author="Sally" w:date="2022-11-27T11:54:39Z">
          <w:r>
            <w:rPr>
              <w:rFonts w:eastAsia="方正仿宋_GBK" w:cs="Times New Roman"/>
              <w:sz w:val="32"/>
              <w:szCs w:val="32"/>
            </w:rPr>
            <w:delText>2022</w:delText>
          </w:r>
        </w:del>
      </w:ins>
      <w:ins w:id="52" w:author="Administrator" w:date="2022-11-24T15:31:13Z">
        <w:del w:id="53" w:author="Sally" w:date="2022-11-27T11:54:39Z">
          <w:r>
            <w:rPr>
              <w:rFonts w:ascii="方正仿宋_GBK" w:hAnsi="方正仿宋_GBK" w:eastAsia="方正仿宋_GBK"/>
              <w:sz w:val="32"/>
              <w:szCs w:val="32"/>
            </w:rPr>
            <w:delText>〕</w:delText>
          </w:r>
        </w:del>
      </w:ins>
      <w:ins w:id="54" w:author="Administrator" w:date="2022-11-24T15:31:13Z">
        <w:del w:id="55" w:author="Sally" w:date="2022-11-27T11:54:39Z">
          <w:r>
            <w:rPr>
              <w:rFonts w:eastAsia="方正仿宋_GBK" w:cs="Times New Roman"/>
              <w:sz w:val="32"/>
              <w:szCs w:val="32"/>
              <w:lang w:val="en-US" w:eastAsia="zh-CN"/>
            </w:rPr>
            <w:delText>9</w:delText>
          </w:r>
        </w:del>
      </w:ins>
      <w:ins w:id="56" w:author="Administrator" w:date="2022-11-24T15:31:13Z">
        <w:del w:id="57" w:author="Sally" w:date="2022-11-27T11:54:39Z">
          <w:r>
            <w:rPr>
              <w:rFonts w:ascii="方正仿宋_GBK" w:hAnsi="方正仿宋_GBK" w:eastAsia="方正仿宋_GBK"/>
              <w:sz w:val="32"/>
              <w:szCs w:val="32"/>
            </w:rPr>
            <w:delText>号</w:delText>
          </w:r>
        </w:del>
      </w:ins>
      <w:ins w:id="58" w:author="Administrator" w:date="2022-11-24T15:31:13Z">
        <w:del w:id="59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）要求</w:delText>
          </w:r>
        </w:del>
      </w:ins>
      <w:del w:id="60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的精神，结合我市实际，现将推荐订阅</w:delText>
        </w:r>
      </w:del>
      <w:ins w:id="61" w:author="懂己哥" w:date="2022-11-25T19:39:28Z">
        <w:del w:id="62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优秀教育</w:delText>
          </w:r>
        </w:del>
      </w:ins>
      <w:del w:id="63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上述刊物的有关事宜通知如下</w:delText>
        </w:r>
      </w:del>
      <w:del w:id="64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eastAsia="zh-CN" w:bidi="ar-SA"/>
          </w:rPr>
          <w:delText>：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keepLines w:val="false"/>
            <w:widowControl/>
            <w:ind w:firstLine="640"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133" w:author="Sally" w:date="2022-11-27T11:54:39Z"/>
        </w:rPr>
      </w:pPr>
      <w:ins w:id="66" w:author="懂己哥" w:date="2022-11-25T19:39:37Z">
        <w:del w:id="67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为了充分发挥中国教育学会主办刊物《中国教育学刊》《中国基础教育》《中小学数学》和重庆市教育学会主办刊物《全视界</w:delText>
          </w:r>
        </w:del>
      </w:ins>
      <w:ins w:id="68" w:author="懂己哥" w:date="2022-11-25T19:39:37Z">
        <w:del w:id="69" w:author="Sally" w:date="2022-11-27T11:54:39Z">
          <w:r>
            <w:rPr>
              <w:rFonts w:eastAsia="方正仿宋_GBK" w:cs="Times New Roman"/>
              <w:color w:val="000000"/>
              <w:kern w:val="0"/>
              <w:sz w:val="32"/>
              <w:szCs w:val="32"/>
              <w:lang w:val="en-US" w:eastAsia="zh-CN" w:bidi="ar-SA"/>
            </w:rPr>
            <w:delText>·</w:delText>
          </w:r>
        </w:del>
      </w:ins>
      <w:ins w:id="70" w:author="懂己哥" w:date="2022-11-25T19:39:37Z">
        <w:del w:id="71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教育》《学语文之友》</w:delText>
          </w:r>
        </w:del>
      </w:ins>
      <w:ins w:id="72" w:author="懂己哥" w:date="2022-11-25T19:39:37Z">
        <w:del w:id="73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的引领、导向和服务</w:delText>
          </w:r>
        </w:del>
      </w:ins>
      <w:ins w:id="74" w:author="懂己哥" w:date="2022-11-25T19:39:37Z">
        <w:del w:id="75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作用，</w:delText>
          </w:r>
        </w:del>
      </w:ins>
      <w:ins w:id="76" w:author="唐福国" w:date="2022-11-25T18:50:37Z">
        <w:del w:id="77" w:author="Sally" w:date="2022-11-27T11:54:39Z">
          <w:r>
            <w:rPr>
              <w:rFonts w:ascii="方正仿宋_GBK" w:hAnsi="方正仿宋_GBK" w:eastAsia="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请各区县（自治县）教育学会、分支机构、会员学校、会员单位和有关中小学校，要高度重视，</w:delText>
          </w:r>
        </w:del>
      </w:ins>
      <w:ins w:id="78" w:author="唐福国" w:date="2022-11-25T18:50:37Z">
        <w:del w:id="79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精心组织，加强对上述刊物的宣传引导，</w:delText>
          </w:r>
        </w:del>
      </w:ins>
      <w:ins w:id="80" w:author="唐福国" w:date="2022-11-25T18:50:37Z">
        <w:del w:id="81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坚持自愿订刊原则，</w:delText>
          </w:r>
        </w:del>
      </w:ins>
      <w:ins w:id="82" w:author="唐福国" w:date="2022-11-25T18:50:37Z">
        <w:del w:id="83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积极参与和</w:delText>
          </w:r>
        </w:del>
      </w:ins>
      <w:ins w:id="84" w:author="唐福国" w:date="2022-11-25T18:50:37Z">
        <w:del w:id="85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落实</w:delText>
          </w:r>
        </w:del>
      </w:ins>
      <w:ins w:id="86" w:author="唐福国" w:date="2022-11-25T18:50:37Z">
        <w:del w:id="87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订刊后续</w:delText>
          </w:r>
        </w:del>
      </w:ins>
      <w:ins w:id="88" w:author="唐福国" w:date="2022-11-25T18:50:37Z">
        <w:del w:id="89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服务</w:delText>
          </w:r>
        </w:del>
      </w:ins>
      <w:ins w:id="90" w:author="唐福国" w:date="2022-11-25T18:50:37Z">
        <w:del w:id="91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；切实做好相应</w:delText>
          </w:r>
        </w:del>
      </w:ins>
      <w:ins w:id="92" w:author="唐福国" w:date="2022-11-25T18:50:37Z">
        <w:del w:id="93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读刊用刊</w:delText>
          </w:r>
        </w:del>
      </w:ins>
      <w:ins w:id="94" w:author="唐福国" w:date="2022-11-25T18:50:37Z">
        <w:del w:id="95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工作，努力</w:delText>
          </w:r>
        </w:del>
      </w:ins>
      <w:ins w:id="96" w:author="唐福国" w:date="2022-11-25T18:50:37Z">
        <w:del w:id="97" w:author="Sally" w:date="2022-11-27T11:54:39Z">
          <w:r>
            <w:rPr>
              <w:rFonts w:ascii="方正仿宋_GBK" w:hAnsi="方正仿宋_GBK" w:eastAsia="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在助力教师专业发展、</w:delText>
          </w:r>
        </w:del>
      </w:ins>
      <w:ins w:id="98" w:author="唐福国" w:date="2022-11-25T18:50:37Z">
        <w:del w:id="99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丰富课程资源，</w:delText>
          </w:r>
        </w:del>
      </w:ins>
      <w:ins w:id="100" w:author="唐福国" w:date="2022-11-25T18:50:37Z">
        <w:del w:id="101" w:author="Sally" w:date="2022-11-27T11:54:39Z">
          <w:r>
            <w:rPr>
              <w:rFonts w:ascii="方正仿宋_GBK" w:hAnsi="方正仿宋_GBK" w:eastAsia="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促进深化素质教育、服务学生成长等方面取得实效</w:delText>
          </w:r>
        </w:del>
      </w:ins>
      <w:ins w:id="102" w:author="唐福国" w:date="2022-11-25T18:50:37Z">
        <w:del w:id="103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；</w:delText>
          </w:r>
        </w:del>
      </w:ins>
      <w:ins w:id="104" w:author="唐福国" w:date="2022-11-25T18:50:37Z">
        <w:del w:id="105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保持与</w:delText>
          </w:r>
        </w:del>
      </w:ins>
      <w:ins w:id="106" w:author="唐福国" w:date="2022-11-25T18:50:37Z">
        <w:del w:id="107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上述</w:delText>
          </w:r>
        </w:del>
      </w:ins>
      <w:ins w:id="108" w:author="唐福国" w:date="2022-11-25T18:50:37Z">
        <w:del w:id="109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刊物</w:delText>
          </w:r>
        </w:del>
      </w:ins>
      <w:ins w:id="110" w:author="唐福国" w:date="2022-11-25T18:50:37Z">
        <w:del w:id="111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的</w:delText>
          </w:r>
        </w:del>
      </w:ins>
      <w:ins w:id="112" w:author="唐福国" w:date="2022-11-25T18:50:37Z">
        <w:del w:id="113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沟通联动，借助刊物交流平台，宣传本地本校工作新思路、新举措</w:delText>
          </w:r>
        </w:del>
      </w:ins>
      <w:ins w:id="114" w:author="懂己哥" w:date="2022-11-25T19:30:33Z">
        <w:del w:id="115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和</w:delText>
          </w:r>
        </w:del>
      </w:ins>
      <w:ins w:id="116" w:author="唐福国" w:date="2022-11-25T18:50:32Z">
        <w:del w:id="117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、</w:delText>
          </w:r>
        </w:del>
      </w:ins>
      <w:ins w:id="118" w:author="唐福国" w:date="2022-11-25T18:50:32Z">
        <w:del w:id="119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新经验</w:delText>
          </w:r>
        </w:del>
      </w:ins>
      <w:ins w:id="120" w:author="懂己哥" w:date="2022-11-25T19:26:34Z">
        <w:del w:id="121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，推广</w:delText>
          </w:r>
        </w:del>
      </w:ins>
      <w:ins w:id="122" w:author="懂己哥" w:date="2022-11-25T19:35:37Z">
        <w:del w:id="123" w:author="Sally" w:date="2022-11-27T11:54:39Z">
          <w:r>
            <w:rPr>
              <w:rFonts w:ascii="方正仿宋_GBK" w:hAnsi="方正仿宋_GBK" w:eastAsia="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重庆基础教育</w:delText>
          </w:r>
        </w:del>
      </w:ins>
      <w:ins w:id="124" w:author="懂己哥" w:date="2022-11-25T19:26:51Z">
        <w:del w:id="125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学术科研</w:delText>
          </w:r>
        </w:del>
      </w:ins>
      <w:ins w:id="126" w:author="唐福国" w:date="2022-11-25T18:50:32Z">
        <w:del w:id="127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和新成果</w:delText>
          </w:r>
        </w:del>
      </w:ins>
      <w:ins w:id="128" w:author="唐福国" w:date="2022-11-25T18:50:32Z">
        <w:del w:id="129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，充分</w:delText>
          </w:r>
        </w:del>
      </w:ins>
      <w:ins w:id="130" w:author="唐福国" w:date="2022-11-25T18:50:32Z">
        <w:del w:id="131" w:author="Sally" w:date="2022-11-27T11:54:39Z">
          <w:r>
            <w:rPr>
              <w:rFonts w:ascii="方正仿宋_GBK" w:hAnsi="方正仿宋_GBK" w:eastAsia="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发挥杂志的引领、导向和服务作用。</w:delText>
          </w:r>
        </w:del>
      </w:ins>
      <w:del w:id="132" w:author="Sally" w:date="2022-11-27T11:54:39Z">
        <w:r>
          <w:rPr>
            <w:rFonts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。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ind w:firstLine="320"/>
        <w:jc w:val="left"/>
        <w:pPrChange w:id="0" w:author="唐福国" w:date="2022-11-25T18:59:32Z">
          <w:pPr>
            <w:jc w:val="left"/>
            <w:keepLines w:val="false"/>
            <w:widowControl/>
            <w:ind w:firstLine="640"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-SA"/>
          <w:del w:id="135" w:author="Sally" w:date="2022-11-27T11:54:39Z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投稿</w:t>
      </w:r>
      <w:del w:id="134" w:author="Sally" w:date="2022-11-27T11:54:39Z">
        <w:r>
          <w:rPr>
            <w:rFonts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征订联系方式</w:delText>
        </w:r>
      </w:del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exact" w:line="594"/>
        <w:ind w:left="0" w:firstLine="640"/>
        <w:jc w:val="left"/>
        <w:pPrChange w:id="0" w:author="Administrator" w:date="2022-11-24T15:33:51Z">
          <w:pPr>
            <w:numPr>
              <w:ilvl w:val="0"/>
              <w:numId w:val="1"/>
            </w:numPr>
            <w:jc w:val="left"/>
            <w:keepLines w:val="false"/>
            <w:widowControl/>
            <w:ind w:firstLine="640"/>
            <w:keepNext w:val="false"/>
          </w:pPr>
        </w:pPrChange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Hans" w:bidi="ar-SA"/>
          <w:del w:id="147" w:author="Sally" w:date="2022-11-27T11:54:39Z"/>
        </w:rPr>
      </w:pPr>
      <w:ins w:id="136" w:author="Administrator" w:date="2022-11-24T15:33:33Z">
        <w:del w:id="137" w:author="Sally" w:date="2022-11-27T11:54:39Z">
          <w:r>
            <w:rPr>
              <w:rFonts w:ascii="方正黑体_GBK" w:hAnsi="方正黑体_GBK" w:cs="方正黑体_GBK" w:eastAsia="方正黑体_GBK"/>
              <w:color w:val="000000"/>
              <w:kern w:val="0"/>
              <w:sz w:val="32"/>
              <w:szCs w:val="32"/>
              <w:lang w:val="en-US" w:eastAsia="zh-CN" w:bidi="ar-SA"/>
            </w:rPr>
            <w:delText>一</w:delText>
          </w:r>
        </w:del>
      </w:ins>
      <w:ins w:id="138" w:author="Administrator" w:date="2022-11-24T15:33:34Z">
        <w:del w:id="139" w:author="Sally" w:date="2022-11-27T11:54:39Z">
          <w:r>
            <w:rPr>
              <w:rFonts w:ascii="方正黑体_GBK" w:hAnsi="方正黑体_GBK" w:cs="方正黑体_GBK" w:eastAsia="方正黑体_GBK"/>
              <w:color w:val="000000"/>
              <w:kern w:val="0"/>
              <w:sz w:val="32"/>
              <w:szCs w:val="32"/>
              <w:lang w:val="en-US" w:eastAsia="zh-CN" w:bidi="ar-SA"/>
            </w:rPr>
            <w:delText>、</w:delText>
          </w:r>
        </w:del>
      </w:ins>
      <w:del w:id="140" w:author="Sally" w:date="2022-11-27T11:54:39Z">
        <w:r>
          <w:rPr>
            <w:rFonts w:ascii="方正黑体_GBK" w:hAnsi="方正黑体_GBK" w:cs="方正黑体_GBK" w:eastAsia="方正黑体_GBK"/>
            <w:color w:val="000000"/>
            <w:kern w:val="0"/>
            <w:sz w:val="32"/>
            <w:szCs w:val="32"/>
            <w:lang w:val="en-US" w:eastAsia="zh-Hans" w:bidi="ar-SA"/>
          </w:rPr>
          <w:delText>高度重视</w:delText>
        </w:r>
      </w:del>
      <w:ins w:id="141" w:author="Administrator" w:date="2022-11-24T15:55:23Z">
        <w:del w:id="142" w:author="Sally" w:date="2022-11-27T11:54:39Z">
          <w:r>
            <w:rPr>
              <w:rFonts w:ascii="方正黑体_GBK" w:hAnsi="方正黑体_GBK" w:cs="方正黑体_GBK" w:eastAsia="方正黑体_GBK"/>
              <w:color w:val="000000"/>
              <w:kern w:val="0"/>
              <w:sz w:val="32"/>
              <w:szCs w:val="32"/>
              <w:lang w:val="en-US" w:eastAsia="zh-CN" w:bidi="ar-SA"/>
            </w:rPr>
            <w:delText>，加强联动</w:delText>
          </w:r>
        </w:del>
      </w:ins>
      <w:ins w:id="143" w:author="Administrator" w:date="2022-11-24T15:33:14Z">
        <w:del w:id="144" w:author="Sally" w:date="2022-11-27T11:54:39Z">
          <w:r>
            <w:rPr>
              <w:rFonts w:ascii="方正黑体_GBK" w:hAnsi="方正黑体_GBK" w:cs="方正黑体_GBK" w:eastAsia="方正黑体_GBK"/>
              <w:color w:val="000000"/>
              <w:kern w:val="0"/>
              <w:sz w:val="32"/>
              <w:szCs w:val="32"/>
              <w:lang w:val="en-US" w:eastAsia="zh-CN" w:bidi="ar-SA"/>
            </w:rPr>
            <w:delText>。</w:delText>
          </w:r>
        </w:del>
      </w:ins>
      <w:del w:id="145" w:author="Sally" w:date="2022-11-27T11:54:39Z">
        <w:r>
          <w:rPr>
            <w:rFonts w:ascii="方正黑体_GBK" w:hAnsi="方正黑体_GBK" w:cs="方正黑体_GBK" w:eastAsia="方正黑体_GBK"/>
            <w:color w:val="000000"/>
            <w:kern w:val="0"/>
            <w:sz w:val="32"/>
            <w:szCs w:val="32"/>
            <w:lang w:eastAsia="zh-Hans" w:bidi="ar-SA"/>
          </w:rPr>
          <w:delText>、</w:delText>
        </w:r>
      </w:del>
      <w:del w:id="146" w:author="Sally" w:date="2022-11-27T11:54:39Z">
        <w:r>
          <w:rPr>
            <w:rFonts w:ascii="方正黑体_GBK" w:hAnsi="方正黑体_GBK" w:cs="方正黑体_GBK" w:eastAsia="方正黑体_GBK"/>
            <w:color w:val="000000"/>
            <w:kern w:val="0"/>
            <w:sz w:val="32"/>
            <w:szCs w:val="32"/>
            <w:lang w:val="en-US" w:eastAsia="zh-CN" w:bidi="ar-SA"/>
          </w:rPr>
          <w:delText>交流互动</w:delText>
        </w:r>
      </w:del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exact" w:line="594"/>
        <w:ind w:left="0" w:firstLine="640"/>
        <w:jc w:val="left"/>
        <w:pPrChange w:id="0" w:author="Administrator" w:date="2022-11-24T15:33:51Z">
          <w:pPr>
            <w:numPr>
              <w:ilvl w:val="0"/>
              <w:numId w:val="0"/>
            </w:numPr>
            <w:jc w:val="left"/>
            <w:keepLines w:val="false"/>
            <w:widowControl/>
            <w:ind w:left="0" w:firstLine="640"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179" w:author="Sally" w:date="2022-11-27T11:54:39Z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请</w:t>
      </w:r>
      <w:del w:id="148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各区县</w:delText>
        </w:r>
      </w:del>
      <w:del w:id="149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Hans" w:bidi="ar-SA"/>
          </w:rPr>
          <w:delText>教育学会</w:delText>
        </w:r>
      </w:del>
      <w:del w:id="150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、分支机构、会员学校、会员单位、有关中小学校</w:delText>
        </w:r>
      </w:del>
      <w:ins w:id="151" w:author="Administrator" w:date="2022-11-24T15:34:07Z">
        <w:del w:id="152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，要</w:delText>
          </w:r>
        </w:del>
      </w:ins>
      <w:del w:id="153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高度重视优秀期刊在教育</w:delText>
        </w:r>
      </w:del>
      <w:ins w:id="154" w:author="Administrator" w:date="2022-11-24T15:34:17Z">
        <w:del w:id="155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教学</w:delText>
          </w:r>
        </w:del>
      </w:ins>
      <w:del w:id="156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工作中的积极作用，</w:delText>
        </w:r>
      </w:del>
      <w:ins w:id="157" w:author="懂己哥" w:date="2022-11-24T19:55:03Z">
        <w:del w:id="158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保持</w:delText>
          </w:r>
        </w:del>
      </w:ins>
      <w:ins w:id="159" w:author="Administrator" w:date="2022-11-24T15:36:03Z">
        <w:del w:id="160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积极主动</w:delText>
          </w:r>
        </w:del>
      </w:ins>
      <w:del w:id="161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加强与《中国教育学刊》《中国基础教育》《中小学数学》《全视界</w:delText>
        </w:r>
      </w:del>
      <w:del w:id="162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  <w:delText>·</w:delText>
        </w:r>
      </w:del>
      <w:del w:id="163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教育》和《学语文之友》等刊物</w:delText>
        </w:r>
      </w:del>
      <w:ins w:id="164" w:author="Administrator" w:date="2022-11-24T15:36:12Z">
        <w:del w:id="165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加强沟通联动</w:delText>
          </w:r>
        </w:del>
      </w:ins>
      <w:del w:id="166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的工作联系，借助刊物的交流平台，</w:delText>
        </w:r>
      </w:del>
      <w:ins w:id="167" w:author="Administrator" w:date="2022-11-24T15:37:16Z">
        <w:del w:id="168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大力</w:delText>
          </w:r>
        </w:del>
      </w:ins>
      <w:del w:id="169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反映、宣传本区县</w:delText>
        </w:r>
      </w:del>
      <w:ins w:id="170" w:author="Administrator" w:date="2022-11-24T15:37:27Z">
        <w:del w:id="171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地</w:delText>
          </w:r>
        </w:del>
      </w:ins>
      <w:del w:id="172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、本学校工作的新思路、新举措和</w:delText>
        </w:r>
      </w:del>
      <w:ins w:id="173" w:author="懂己哥" w:date="2022-11-24T19:55:40Z">
        <w:del w:id="174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新成果、</w:delText>
          </w:r>
        </w:del>
      </w:ins>
      <w:del w:id="175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新经验</w:delText>
        </w:r>
      </w:del>
      <w:ins w:id="176" w:author="Administrator" w:date="2022-11-24T15:52:19Z">
        <w:del w:id="177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、新成果</w:delText>
          </w:r>
        </w:del>
      </w:ins>
      <w:del w:id="178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 xml:space="preserve">。结合工作实际，利用刊物丰富的内容，充实课程资源，指导教育教学活动。积极参与评刊活动，提出办好刊物的意见和建议，使刊物更加适应师生需求，促进刊物质量不断提高。 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keepLines w:val="false"/>
            <w:widowControl/>
            <w:ind w:firstLine="640"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Hans" w:bidi="ar-SA"/>
          <w:del w:id="199" w:author="Sally" w:date="2022-11-27T11:54:39Z"/>
        </w:rPr>
      </w:pPr>
      <w:ins w:id="180" w:author="Administrator" w:date="2022-11-24T15:57:54Z">
        <w:del w:id="181" w:author="Sally" w:date="2022-11-27T11:54:39Z">
          <w:r>
            <w:rPr>
              <w:rFonts w:ascii="方正黑体_GBK" w:hAnsi="方正黑体_GBK" w:cs="方正黑体_GBK" w:eastAsia="方正黑体_GBK"/>
              <w:color w:val="000000"/>
              <w:kern w:val="0"/>
              <w:sz w:val="32"/>
              <w:szCs w:val="32"/>
              <w:lang w:val="en-US" w:eastAsia="zh-CN" w:bidi="ar-SA"/>
            </w:rPr>
            <w:delText>二</w:delText>
          </w:r>
        </w:del>
      </w:ins>
      <w:ins w:id="182" w:author="Administrator" w:date="2022-11-24T15:57:55Z">
        <w:del w:id="183" w:author="Sally" w:date="2022-11-27T11:54:39Z">
          <w:r>
            <w:rPr>
              <w:rFonts w:ascii="方正黑体_GBK" w:hAnsi="方正黑体_GBK" w:cs="方正黑体_GBK" w:eastAsia="方正黑体_GBK"/>
              <w:color w:val="000000"/>
              <w:kern w:val="0"/>
              <w:sz w:val="32"/>
              <w:szCs w:val="32"/>
              <w:lang w:val="en-US" w:eastAsia="zh-CN" w:bidi="ar-SA"/>
            </w:rPr>
            <w:delText>、</w:delText>
          </w:r>
        </w:del>
      </w:ins>
      <w:ins w:id="184" w:author="Administrator" w:date="2022-11-24T15:57:55Z">
        <w:del w:id="185" w:author="Sally" w:date="2022-11-27T11:54:39Z">
          <w:r>
            <w:rPr>
              <w:rFonts w:ascii="方正黑体_GBK" w:hAnsi="方正黑体_GBK" w:cs="方正黑体_GBK" w:eastAsia="方正黑体_GBK"/>
              <w:color w:val="000000"/>
              <w:kern w:val="0"/>
              <w:sz w:val="32"/>
              <w:szCs w:val="32"/>
              <w:lang w:val="en-US" w:eastAsia="zh-Hans" w:bidi="ar-SA"/>
            </w:rPr>
            <w:delText>精心组织</w:delText>
          </w:r>
        </w:del>
      </w:ins>
      <w:ins w:id="186" w:author="Administrator" w:date="2022-11-24T15:57:55Z">
        <w:del w:id="187" w:author="Sally" w:date="2022-11-27T11:54:39Z">
          <w:r>
            <w:rPr>
              <w:rFonts w:ascii="方正黑体_GBK" w:hAnsi="方正黑体_GBK" w:cs="方正黑体_GBK" w:eastAsia="方正黑体_GBK"/>
              <w:color w:val="000000"/>
              <w:kern w:val="0"/>
              <w:sz w:val="32"/>
              <w:szCs w:val="32"/>
              <w:lang w:val="en-US" w:eastAsia="zh-CN" w:bidi="ar-SA"/>
            </w:rPr>
            <w:delText>，</w:delText>
          </w:r>
        </w:del>
      </w:ins>
      <w:del w:id="188" w:author="Sally" w:date="2022-11-27T11:54:39Z">
        <w:r>
          <w:rPr>
            <w:rFonts w:ascii="方正黑体_GBK" w:hAnsi="方正黑体_GBK" w:cs="方正黑体_GBK" w:eastAsia="方正黑体_GBK"/>
            <w:color w:val="000000"/>
            <w:kern w:val="0"/>
            <w:sz w:val="32"/>
            <w:szCs w:val="32"/>
            <w:lang w:val="en-US" w:eastAsia="zh-Hans" w:bidi="ar-SA"/>
          </w:rPr>
          <w:delText>二</w:delText>
        </w:r>
      </w:del>
      <w:del w:id="189" w:author="Sally" w:date="2022-11-27T11:54:39Z">
        <w:r>
          <w:rPr>
            <w:rFonts w:ascii="方正黑体_GBK" w:hAnsi="方正黑体_GBK" w:cs="方正黑体_GBK" w:eastAsia="方正黑体_GBK"/>
            <w:color w:val="000000"/>
            <w:kern w:val="0"/>
            <w:sz w:val="32"/>
            <w:szCs w:val="32"/>
            <w:lang w:eastAsia="zh-Hans" w:bidi="ar-SA"/>
          </w:rPr>
          <w:delText>、</w:delText>
        </w:r>
      </w:del>
      <w:del w:id="190" w:author="Sally" w:date="2022-11-27T11:54:39Z">
        <w:r>
          <w:rPr>
            <w:rFonts w:ascii="方正黑体_GBK" w:hAnsi="方正黑体_GBK" w:cs="方正黑体_GBK" w:eastAsia="方正黑体_GBK"/>
            <w:color w:val="000000"/>
            <w:kern w:val="0"/>
            <w:sz w:val="32"/>
            <w:szCs w:val="32"/>
            <w:lang w:val="en-US" w:eastAsia="zh-Hans" w:bidi="ar-SA"/>
          </w:rPr>
          <w:delText>积极参与</w:delText>
        </w:r>
      </w:del>
      <w:del w:id="191" w:author="Sally" w:date="2022-11-27T11:54:39Z">
        <w:r>
          <w:rPr>
            <w:rFonts w:ascii="方正黑体_GBK" w:hAnsi="方正黑体_GBK" w:cs="方正黑体_GBK" w:eastAsia="方正黑体_GBK"/>
            <w:color w:val="000000"/>
            <w:kern w:val="0"/>
            <w:sz w:val="32"/>
            <w:szCs w:val="32"/>
            <w:lang w:eastAsia="zh-Hans" w:bidi="ar-SA"/>
          </w:rPr>
          <w:delText>、</w:delText>
        </w:r>
      </w:del>
      <w:ins w:id="192" w:author="Administrator" w:date="2022-11-24T15:58:07Z">
        <w:del w:id="193" w:author="Sally" w:date="2022-11-27T11:54:39Z">
          <w:r>
            <w:rPr>
              <w:rFonts w:ascii="方正黑体_GBK" w:hAnsi="方正黑体_GBK" w:cs="方正黑体_GBK" w:eastAsia="方正黑体_GBK"/>
              <w:color w:val="000000"/>
              <w:kern w:val="0"/>
              <w:sz w:val="32"/>
              <w:szCs w:val="32"/>
              <w:lang w:eastAsia="zh-CN" w:bidi="ar-SA"/>
            </w:rPr>
            <w:delText>。</w:delText>
          </w:r>
        </w:del>
      </w:ins>
      <w:ins w:id="194" w:author="Administrator" w:date="2022-11-24T15:59:45Z">
        <w:del w:id="195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刊物</w:delText>
          </w:r>
        </w:del>
      </w:ins>
      <w:ins w:id="196" w:author="懂己哥" w:date="2022-11-24T20:50:40Z">
        <w:del w:id="197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及有关方面</w:delText>
          </w:r>
        </w:del>
      </w:ins>
      <w:del w:id="198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Hans" w:bidi="ar-SA"/>
          </w:rPr>
          <w:delText>精心组织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keepLines w:val="false"/>
            <w:widowControl/>
            <w:ind w:firstLine="640"/>
            <w:keepNext w:val="false"/>
          </w:pPr>
        </w:pPrChange>
        <w:rPr>
          <w:rFonts w:eastAsia="方正仿宋_GBK"/>
          <w:sz w:val="32"/>
          <w:szCs w:val="32"/>
          <w:del w:id="272" w:author="Sally" w:date="2022-11-27T11:54:39Z"/>
        </w:rPr>
      </w:pPr>
      <w:del w:id="200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以习近平新时代中国特色社会主义思想为指导，</w:delText>
        </w:r>
      </w:del>
      <w:del w:id="201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全面贯彻党的教育方针，深入推进素质教育，深化基础教育课程改革，培养德、智、体、美</w:delText>
        </w:r>
      </w:del>
      <w:del w:id="202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eastAsia="zh-CN" w:bidi="ar-SA"/>
          </w:rPr>
          <w:delText>、</w:delText>
        </w:r>
      </w:del>
      <w:del w:id="203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Hans" w:bidi="ar-SA"/>
          </w:rPr>
          <w:delText>劳</w:delText>
        </w:r>
      </w:del>
      <w:del w:id="204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全面发展的社会主义建设的接班人，刊物将</w:delText>
        </w:r>
      </w:del>
      <w:ins w:id="205" w:author="懂己哥" w:date="2022-11-24T20:53:46Z">
        <w:del w:id="206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以习近平新时代中国特色社会主义思想为指导，认真贯彻党的教育方针，</w:delText>
          </w:r>
        </w:del>
      </w:ins>
      <w:del w:id="207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适时举办各种研讨会、主题论坛、专题培训、</w:delText>
        </w:r>
      </w:del>
      <w:del w:id="208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Hans" w:bidi="ar-SA"/>
          </w:rPr>
          <w:delText>展示</w:delText>
        </w:r>
      </w:del>
      <w:ins w:id="209" w:author="懂己哥" w:date="2022-11-24T20:51:27Z">
        <w:del w:id="210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交流</w:delText>
          </w:r>
        </w:del>
      </w:ins>
      <w:del w:id="211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评选等活动，以</w:delText>
        </w:r>
      </w:del>
      <w:ins w:id="212" w:author="懂己哥" w:date="2022-11-24T20:55:41Z">
        <w:del w:id="213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多种</w:delText>
          </w:r>
        </w:del>
      </w:ins>
      <w:del w:id="214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生动活泼的形式，</w:delText>
        </w:r>
      </w:del>
      <w:ins w:id="215" w:author="懂己哥" w:date="2022-11-24T21:06:55Z">
        <w:del w:id="216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助力</w:delText>
          </w:r>
        </w:del>
      </w:ins>
      <w:ins w:id="217" w:author="Administrator" w:date="2022-11-24T16:01:29Z">
        <w:del w:id="218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全面贯彻习近平新时代中国特色社会主义思想和党的教育方针，</w:delText>
          </w:r>
        </w:del>
      </w:ins>
      <w:ins w:id="219" w:author="Administrator" w:date="2022-11-24T16:03:53Z">
        <w:del w:id="220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全面</w:delText>
          </w:r>
        </w:del>
      </w:ins>
      <w:ins w:id="221" w:author="Administrator" w:date="2022-11-24T16:01:14Z">
        <w:del w:id="222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深化基础教育课程改革，</w:delText>
          </w:r>
        </w:del>
      </w:ins>
      <w:del w:id="223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弘扬主旋律，增强德育实效性，全面推进</w:delText>
        </w:r>
      </w:del>
      <w:ins w:id="224" w:author="Administrator" w:date="2022-11-24T16:03:41Z">
        <w:del w:id="225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开展</w:delText>
          </w:r>
        </w:del>
      </w:ins>
      <w:del w:id="226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素质教育。</w:delText>
        </w:r>
      </w:del>
      <w:ins w:id="227" w:author="Administrator" w:date="2022-11-24T16:04:05Z">
        <w:del w:id="228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，全面</w:delText>
          </w:r>
        </w:del>
      </w:ins>
      <w:ins w:id="229" w:author="Administrator" w:date="2022-11-24T16:06:35Z">
        <w:del w:id="230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提升中小学幼儿园教师、教育科研人员和行政管理干部</w:delText>
          </w:r>
        </w:del>
      </w:ins>
      <w:ins w:id="231" w:author="懂己哥" w:date="2022-11-24T21:05:26Z">
        <w:del w:id="232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、教科研人员</w:delText>
          </w:r>
        </w:del>
      </w:ins>
      <w:ins w:id="233" w:author="Administrator" w:date="2022-11-24T16:07:41Z">
        <w:del w:id="234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的业务能力和综合素养，</w:delText>
          </w:r>
        </w:del>
      </w:ins>
      <w:ins w:id="235" w:author="懂己哥" w:date="2022-11-24T21:07:05Z">
        <w:del w:id="236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促进</w:delText>
          </w:r>
        </w:del>
      </w:ins>
      <w:ins w:id="237" w:author="懂己哥" w:date="2022-11-24T21:03:54Z">
        <w:del w:id="238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基础教育课程改革，</w:delText>
          </w:r>
        </w:del>
      </w:ins>
      <w:ins w:id="239" w:author="懂己哥" w:date="2022-11-24T21:07:14Z">
        <w:del w:id="240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深入</w:delText>
          </w:r>
        </w:del>
      </w:ins>
      <w:ins w:id="241" w:author="懂己哥" w:date="2022-11-24T21:03:54Z">
        <w:del w:id="242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开展素质教育，</w:delText>
          </w:r>
        </w:del>
      </w:ins>
      <w:ins w:id="243" w:author="Administrator" w:date="2022-11-24T16:08:14Z">
        <w:del w:id="244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培养德</w:delText>
          </w:r>
        </w:del>
      </w:ins>
      <w:ins w:id="245" w:author="Administrator" w:date="2022-11-24T16:10:46Z">
        <w:del w:id="246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、</w:delText>
          </w:r>
        </w:del>
      </w:ins>
      <w:ins w:id="247" w:author="Administrator" w:date="2022-11-24T16:09:18Z">
        <w:del w:id="248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智</w:delText>
          </w:r>
        </w:del>
      </w:ins>
      <w:ins w:id="249" w:author="Administrator" w:date="2022-11-24T16:10:48Z">
        <w:del w:id="250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、</w:delText>
          </w:r>
        </w:del>
      </w:ins>
      <w:ins w:id="251" w:author="Administrator" w:date="2022-11-24T16:09:21Z">
        <w:del w:id="252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体</w:delText>
          </w:r>
        </w:del>
      </w:ins>
      <w:ins w:id="253" w:author="Administrator" w:date="2022-11-24T16:10:50Z">
        <w:del w:id="254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、</w:delText>
          </w:r>
        </w:del>
      </w:ins>
      <w:ins w:id="255" w:author="Administrator" w:date="2022-11-24T16:09:28Z">
        <w:del w:id="256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美</w:delText>
          </w:r>
        </w:del>
      </w:ins>
      <w:ins w:id="257" w:author="Administrator" w:date="2022-11-24T16:10:51Z">
        <w:del w:id="258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、</w:delText>
          </w:r>
        </w:del>
      </w:ins>
      <w:ins w:id="259" w:author="Administrator" w:date="2022-11-24T16:09:34Z">
        <w:del w:id="260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劳全面发展的社会主义接班人和建设者。</w:delText>
          </w:r>
        </w:del>
      </w:ins>
      <w:del w:id="261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请各区县</w:delText>
        </w:r>
      </w:del>
      <w:del w:id="262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Hans" w:bidi="ar-SA"/>
          </w:rPr>
          <w:delText>教育学会</w:delText>
        </w:r>
      </w:del>
      <w:del w:id="263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、分支机构、会员学校、会员单位、有关中小学校</w:delText>
        </w:r>
      </w:del>
      <w:ins w:id="264" w:author="Administrator" w:date="2022-11-24T16:11:04Z">
        <w:del w:id="265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，要</w:delText>
          </w:r>
        </w:del>
      </w:ins>
      <w:ins w:id="266" w:author="懂己哥" w:date="2022-11-24T20:02:16Z">
        <w:del w:id="267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结合实际，做好组织工作，</w:delText>
          </w:r>
        </w:del>
      </w:ins>
      <w:del w:id="268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积极支持</w:delText>
        </w:r>
      </w:del>
      <w:ins w:id="269" w:author="懂己哥" w:date="2022-11-24T20:03:25Z">
        <w:del w:id="270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参与有关</w:delText>
          </w:r>
        </w:del>
      </w:ins>
      <w:del w:id="271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 xml:space="preserve">各项活动的开展，结合实际做好组织工作。 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keepLines w:val="false"/>
            <w:widowControl/>
            <w:ind w:firstLine="640"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285" w:author="Sally" w:date="2022-11-27T11:54:39Z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Hans" w:bidi="ar-SA"/>
        </w:rPr>
        <w:t>三</w:t>
      </w:r>
      <w:del w:id="273" w:author="Sally" w:date="2022-11-27T11:54:39Z">
        <w:r>
          <w:rPr>
            <w:rFonts w:ascii="方正黑体_GBK" w:hAnsi="方正黑体_GBK" w:cs="方正黑体_GBK" w:eastAsia="方正黑体_GBK"/>
            <w:color w:val="000000"/>
            <w:kern w:val="0"/>
            <w:sz w:val="32"/>
            <w:szCs w:val="32"/>
            <w:lang w:eastAsia="zh-Hans" w:bidi="ar-SA"/>
          </w:rPr>
          <w:delText>、</w:delText>
        </w:r>
      </w:del>
      <w:ins w:id="274" w:author="Administrator" w:date="2022-11-24T16:12:11Z">
        <w:del w:id="275" w:author="Sally" w:date="2022-11-27T11:54:39Z">
          <w:r>
            <w:rPr>
              <w:rFonts w:ascii="方正黑体_GBK" w:hAnsi="方正黑体_GBK" w:cs="方正黑体_GBK" w:eastAsia="方正黑体_GBK"/>
              <w:color w:val="000000"/>
              <w:kern w:val="0"/>
              <w:sz w:val="32"/>
              <w:szCs w:val="32"/>
              <w:lang w:val="en-US" w:eastAsia="zh-CN" w:bidi="ar-SA"/>
            </w:rPr>
            <w:delText>三、</w:delText>
          </w:r>
        </w:del>
      </w:ins>
      <w:del w:id="276" w:author="Sally" w:date="2022-11-27T11:54:39Z">
        <w:r>
          <w:rPr>
            <w:rFonts w:ascii="方正黑体_GBK" w:hAnsi="方正黑体_GBK" w:cs="方正黑体_GBK" w:eastAsia="方正黑体_GBK"/>
            <w:color w:val="000000"/>
            <w:kern w:val="0"/>
            <w:sz w:val="32"/>
            <w:szCs w:val="32"/>
            <w:lang w:val="en-US" w:eastAsia="zh-CN" w:bidi="ar-SA"/>
          </w:rPr>
          <w:delText>广泛</w:delText>
        </w:r>
      </w:del>
      <w:ins w:id="277" w:author="Administrator" w:date="2022-11-24T16:12:56Z">
        <w:del w:id="278" w:author="Sally" w:date="2022-11-27T11:54:39Z">
          <w:r>
            <w:rPr>
              <w:rFonts w:ascii="方正黑体_GBK" w:hAnsi="方正黑体_GBK" w:cs="方正黑体_GBK" w:eastAsia="方正黑体_GBK"/>
              <w:color w:val="000000"/>
              <w:kern w:val="0"/>
              <w:sz w:val="32"/>
              <w:szCs w:val="32"/>
              <w:lang w:val="en-US" w:eastAsia="zh-CN" w:bidi="ar-SA"/>
            </w:rPr>
            <w:delText>加强</w:delText>
          </w:r>
        </w:del>
      </w:ins>
      <w:del w:id="279" w:author="Sally" w:date="2022-11-27T11:54:39Z">
        <w:r>
          <w:rPr>
            <w:rFonts w:ascii="方正黑体_GBK" w:hAnsi="方正黑体_GBK" w:cs="方正黑体_GBK" w:eastAsia="方正黑体_GBK"/>
            <w:color w:val="000000"/>
            <w:kern w:val="0"/>
            <w:sz w:val="32"/>
            <w:szCs w:val="32"/>
            <w:lang w:val="en-US" w:eastAsia="zh-CN" w:bidi="ar-SA"/>
          </w:rPr>
          <w:delText>宣传</w:delText>
        </w:r>
      </w:del>
      <w:del w:id="280" w:author="Sally" w:date="2022-11-27T11:54:39Z">
        <w:r>
          <w:rPr>
            <w:rFonts w:ascii="方正黑体_GBK" w:hAnsi="方正黑体_GBK" w:cs="方正黑体_GBK" w:eastAsia="方正黑体_GBK"/>
            <w:color w:val="000000"/>
            <w:kern w:val="0"/>
            <w:sz w:val="32"/>
            <w:szCs w:val="32"/>
            <w:lang w:eastAsia="zh-Hans" w:bidi="ar-SA"/>
          </w:rPr>
          <w:delText>、</w:delText>
        </w:r>
      </w:del>
      <w:ins w:id="281" w:author="Administrator" w:date="2022-11-24T16:13:00Z">
        <w:del w:id="282" w:author="Sally" w:date="2022-11-27T11:54:39Z">
          <w:r>
            <w:rPr>
              <w:rFonts w:ascii="方正黑体_GBK" w:hAnsi="方正黑体_GBK" w:cs="方正黑体_GBK" w:eastAsia="方正黑体_GBK"/>
              <w:color w:val="000000"/>
              <w:kern w:val="0"/>
              <w:sz w:val="32"/>
              <w:szCs w:val="32"/>
              <w:lang w:eastAsia="zh-CN" w:bidi="ar-SA"/>
            </w:rPr>
            <w:delText>，</w:delText>
          </w:r>
        </w:del>
      </w:ins>
      <w:del w:id="283" w:author="Sally" w:date="2022-11-27T11:54:39Z">
        <w:r>
          <w:rPr>
            <w:rFonts w:ascii="方正黑体_GBK" w:hAnsi="方正黑体_GBK" w:cs="方正黑体_GBK" w:eastAsia="方正黑体_GBK"/>
            <w:color w:val="000000"/>
            <w:kern w:val="0"/>
            <w:sz w:val="32"/>
            <w:szCs w:val="32"/>
            <w:lang w:val="en-US" w:eastAsia="zh-Hans" w:bidi="ar-SA"/>
          </w:rPr>
          <w:delText>正确引导</w:delText>
        </w:r>
      </w:del>
      <w:del w:id="284" w:author="Sally" w:date="2022-11-27T11:54:39Z">
        <w:r>
          <w:rPr>
            <w:rFonts w:ascii="方正黑体_GBK" w:hAnsi="方正黑体_GBK" w:cs="方正黑体_GBK" w:eastAsia="方正黑体_GBK"/>
            <w:color w:val="000000"/>
            <w:kern w:val="0"/>
            <w:sz w:val="32"/>
            <w:szCs w:val="32"/>
            <w:lang w:val="en-US" w:eastAsia="zh-CN" w:bidi="ar-SA"/>
          </w:rPr>
          <w:delText>。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keepLines w:val="false"/>
            <w:widowControl/>
            <w:ind w:firstLine="640"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328" w:author="Sally" w:date="2022-11-27T11:54:39Z"/>
        </w:rPr>
      </w:pPr>
      <w:del w:id="286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希</w:delText>
        </w:r>
      </w:del>
      <w:del w:id="287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望各区县</w:delText>
        </w:r>
      </w:del>
      <w:del w:id="288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Hans" w:bidi="ar-SA"/>
          </w:rPr>
          <w:delText>教育学会</w:delText>
        </w:r>
      </w:del>
      <w:del w:id="289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、分支机构、会员学校、会员单位、有关中小学校</w:delText>
        </w:r>
      </w:del>
      <w:ins w:id="290" w:author="Administrator" w:date="2022-11-24T16:14:18Z">
        <w:del w:id="291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，</w:delText>
          </w:r>
        </w:del>
      </w:ins>
      <w:ins w:id="292" w:author="Administrator" w:date="2022-11-24T16:23:34Z">
        <w:del w:id="293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要充分利用校会、教研活动、班会和家长会等途径，</w:delText>
          </w:r>
        </w:del>
      </w:ins>
      <w:ins w:id="294" w:author="Administrator" w:date="2022-11-24T16:14:26Z">
        <w:del w:id="295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大力宣传</w:delText>
          </w:r>
        </w:del>
      </w:ins>
      <w:ins w:id="296" w:author="Administrator" w:date="2022-11-24T16:15:49Z">
        <w:del w:id="297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《中国教育学刊》《中国基础教育》《中小学数学》《全视界</w:delText>
          </w:r>
        </w:del>
      </w:ins>
      <w:ins w:id="298" w:author="Administrator" w:date="2022-11-24T16:15:49Z">
        <w:del w:id="299" w:author="Sally" w:date="2022-11-27T11:54:39Z">
          <w:r>
            <w:rPr>
              <w:rFonts w:eastAsia="方正仿宋_GBK" w:cs="Times New Roman"/>
              <w:color w:val="000000"/>
              <w:kern w:val="0"/>
              <w:sz w:val="32"/>
              <w:szCs w:val="32"/>
              <w:lang w:val="en-US" w:eastAsia="zh-CN" w:bidi="ar-SA"/>
            </w:rPr>
            <w:delText>·</w:delText>
          </w:r>
        </w:del>
      </w:ins>
      <w:ins w:id="300" w:author="Administrator" w:date="2022-11-24T16:15:49Z">
        <w:del w:id="301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教育》《学语文之友》等刊物的引领、导向、服务作用</w:delText>
          </w:r>
        </w:del>
      </w:ins>
      <w:ins w:id="302" w:author="Administrator" w:date="2022-11-24T16:23:48Z">
        <w:del w:id="303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。</w:delText>
          </w:r>
        </w:del>
      </w:ins>
      <w:ins w:id="304" w:author="Administrator" w:date="2022-11-24T16:20:01Z">
        <w:del w:id="305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坚持自愿订刊原则，</w:delText>
          </w:r>
        </w:del>
      </w:ins>
      <w:ins w:id="306" w:author="懂己哥" w:date="2022-11-24T20:38:38Z">
        <w:del w:id="307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落实发行服务，</w:delText>
          </w:r>
        </w:del>
      </w:ins>
      <w:ins w:id="308" w:author="懂己哥" w:date="2022-11-24T20:39:44Z">
        <w:del w:id="309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探索</w:delText>
          </w:r>
        </w:del>
      </w:ins>
      <w:ins w:id="310" w:author="Administrator" w:date="2022-11-24T16:23:55Z">
        <w:del w:id="311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认真做好刊物的订阅和读刊、用刊工作，</w:delText>
          </w:r>
        </w:del>
      </w:ins>
      <w:ins w:id="312" w:author="Administrator" w:date="2022-11-24T16:20:28Z">
        <w:del w:id="313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引导</w:delText>
          </w:r>
        </w:del>
      </w:ins>
      <w:del w:id="314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在师生</w:delText>
        </w:r>
      </w:del>
      <w:ins w:id="315" w:author="懂己哥" w:date="2022-11-24T20:29:48Z">
        <w:del w:id="316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应</w:delText>
          </w:r>
        </w:del>
      </w:ins>
      <w:ins w:id="317" w:author="懂己哥" w:date="2022-11-24T20:28:42Z">
        <w:del w:id="318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用</w:delText>
          </w:r>
        </w:del>
      </w:ins>
      <w:del w:id="319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自愿的情况下，支持《中国教育学刊》《中国基础教育》《中小学数学》《全视界</w:delText>
        </w:r>
      </w:del>
      <w:del w:id="320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  <w:delText>·</w:delText>
        </w:r>
      </w:del>
      <w:del w:id="321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教育》和《学语文之友》的</w:delText>
        </w:r>
      </w:del>
      <w:ins w:id="322" w:author="懂己哥" w:date="2022-11-24T20:29:00Z">
        <w:del w:id="323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等</w:delText>
          </w:r>
        </w:del>
      </w:ins>
      <w:del w:id="324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发行工作，并充分利用校会、教研活动、班会和家长会等途径，引导师生有效利用优秀刊物</w:delText>
        </w:r>
      </w:del>
      <w:ins w:id="325" w:author="懂己哥" w:date="2022-11-24T20:29:31Z">
        <w:del w:id="326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，</w:delText>
          </w:r>
        </w:del>
      </w:ins>
      <w:del w:id="327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增长知识、拓展视野、陶冶情操、提升素质。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keepLines w:val="false"/>
            <w:widowControl/>
            <w:ind w:firstLine="640"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331" w:author="Sally" w:date="2022-11-27T11:54:39Z"/>
        </w:rPr>
      </w:pPr>
      <w:del w:id="329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有关</w:delText>
        </w:r>
      </w:del>
      <w:del w:id="330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推荐订阅联络服务事宜具体联系方式如下：</w:delText>
        </w:r>
      </w:del>
    </w:p>
    <w:p>
      <w:pPr>
        <w:pStyle w:val="Normal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widowControl/>
            <w:ind w:firstLine="640"/>
            <w:spacing w:lineRule="auto" w:line="240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333" w:author="Sally" w:date="2022-11-27T11:54:39Z"/>
        </w:rPr>
      </w:pPr>
      <w:del w:id="332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（一）《中国教育学刊》、《中国基础教育》、《中小学数学》杂志联系人</w:delText>
        </w:r>
      </w:del>
    </w:p>
    <w:p>
      <w:pPr>
        <w:pStyle w:val="Normal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widowControl/>
            <w:ind w:firstLine="640"/>
            <w:spacing w:lineRule="auto" w:line="240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335" w:author="Sally" w:date="2022-11-27T11:54:39Z"/>
        </w:rPr>
      </w:pPr>
      <w:del w:id="334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重庆市教育学会未来教育研究分会</w:delText>
        </w:r>
      </w:del>
    </w:p>
    <w:p>
      <w:pPr>
        <w:pStyle w:val="Normal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widowControl/>
            <w:ind w:firstLine="640"/>
            <w:spacing w:lineRule="auto" w:line="240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343" w:author="Sally" w:date="2022-11-27T11:54:39Z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联</w:t>
      </w:r>
      <w:del w:id="336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系人：</w:delText>
        </w:r>
      </w:del>
      <w:ins w:id="337" w:author="懂己哥" w:date="2022-11-24T17:13:52Z">
        <w:del w:id="338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高</w:delText>
          </w:r>
        </w:del>
      </w:ins>
      <w:ins w:id="339" w:author="懂己哥" w:date="2022-11-24T20:43:38Z">
        <w:del w:id="340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老师</w:delText>
          </w:r>
        </w:del>
      </w:ins>
      <w:del w:id="341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赵老师 ，联系电话</w:delText>
        </w:r>
      </w:del>
      <w:del w:id="342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  <w:delText>13102351208</w:delText>
        </w:r>
      </w:del>
    </w:p>
    <w:p>
      <w:pPr>
        <w:pStyle w:val="Normal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widowControl/>
            <w:ind w:firstLine="640"/>
            <w:spacing w:lineRule="auto" w:line="240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344" w:author="Sally" w:date="2022-11-27T11:54:39Z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8696778600</w:t>
      </w:r>
    </w:p>
    <w:p>
      <w:pPr>
        <w:pStyle w:val="Normal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widowControl/>
            <w:ind w:firstLine="640"/>
            <w:spacing w:lineRule="auto" w:line="240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345" w:author="Sally" w:date="2022-11-27T11:54:39Z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系人：钱老师， 联系电话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8696724239</w:t>
      </w:r>
    </w:p>
    <w:p>
      <w:pPr>
        <w:pStyle w:val="Normal"/>
        <w:keepNext w:val="false"/>
        <w:keepLines w:val="false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keepLines w:val="false"/>
            <w:widowControl/>
            <w:ind w:firstLine="640"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352" w:author="Sally" w:date="2022-11-27T11:54:39Z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</w:t>
      </w:r>
      <w:del w:id="346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二）《全视界</w:delText>
        </w:r>
      </w:del>
      <w:del w:id="347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  <w:delText>·</w:delText>
        </w:r>
      </w:del>
      <w:del w:id="348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教育</w:delText>
        </w:r>
      </w:del>
      <w:ins w:id="349" w:author="唐福国" w:date="2022-11-25T12:50:01Z">
        <w:del w:id="350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》</w:delText>
          </w:r>
        </w:del>
      </w:ins>
      <w:del w:id="351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》、《学语文之友》杂志联系人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keepLines w:val="false"/>
            <w:widowControl/>
            <w:ind w:firstLine="640"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357" w:author="Sally" w:date="2022-11-27T11:54:39Z"/>
        </w:rPr>
      </w:pPr>
      <w:del w:id="353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重庆市教育学会阅读教育</w:delText>
        </w:r>
      </w:del>
      <w:ins w:id="354" w:author="懂己哥" w:date="2022-11-24T16:53:23Z">
        <w:del w:id="355" w:author="Sally" w:date="2022-11-27T11:54:39Z">
          <w:r>
            <w:rPr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研究</w:delText>
          </w:r>
        </w:del>
      </w:ins>
      <w:del w:id="356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专委会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keepLines w:val="false"/>
            <w:widowControl/>
            <w:ind w:firstLine="640"/>
            <w:keepNext w:val="false"/>
          </w:pPr>
        </w:pPrChange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  <w:del w:id="361" w:author="Sally" w:date="2022-11-27T11:54:39Z"/>
        </w:rPr>
      </w:pPr>
      <w:ins w:id="358" w:author="唐福国" w:date="2022-11-25T12:51:30Z">
        <w:del w:id="359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专业</w:delText>
          </w:r>
        </w:del>
      </w:ins>
      <w:del w:id="360" w:author="Sally" w:date="2022-11-27T11:54:39Z">
        <w:r>
          <w:rPr>
            <w:rFonts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委员会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keepLines w:val="false"/>
            <w:widowControl/>
            <w:ind w:firstLine="640"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365" w:author="Sally" w:date="2022-11-27T11:54:39Z"/>
        </w:rPr>
      </w:pPr>
      <w:del w:id="362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联</w:delText>
        </w:r>
      </w:del>
      <w:del w:id="363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系人：唐老师，联系电话</w:delText>
        </w:r>
      </w:del>
      <w:del w:id="364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  <w:delText>13594386469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keepLines w:val="false"/>
            <w:widowControl/>
            <w:ind w:firstLine="640"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368" w:author="Sally" w:date="2022-11-27T11:54:39Z"/>
        </w:rPr>
      </w:pPr>
      <w:del w:id="366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联系人：吴老师，联系电话</w:delText>
        </w:r>
      </w:del>
      <w:del w:id="367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  <w:delText>18996105293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keepLines w:val="false"/>
            <w:widowControl/>
            <w:ind w:firstLine="640"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370" w:author="Sally" w:date="2022-11-27T11:54:39Z"/>
        </w:rPr>
      </w:pPr>
      <w:del w:id="369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ind w:hanging="0"/>
        <w:jc w:val="left"/>
        <w:pPrChange w:id="0" w:author="懂己哥" w:date="2022-11-25T19:19:21Z">
          <w:pPr>
            <w:jc w:val="left"/>
            <w:keepLines w:val="false"/>
            <w:widowControl/>
            <w:ind w:firstLine="640"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371" w:author="Sally" w:date="2022-11-27T11:54:39Z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exact" w:line="594"/>
        <w:ind w:firstLine="640"/>
        <w:jc w:val="left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shd w:fill="FFFFFF" w:val="clear"/>
          <w:lang w:val="en-US" w:eastAsia="zh-CN" w:bidi="ar-SA"/>
          <w:del w:id="377" w:author="Sally" w:date="2022-11-27T11:54:39Z"/>
        </w:rPr>
      </w:pPr>
      <w:ins w:id="372" w:author="唐福国" w:date="2022-11-25T18:59:52Z">
        <w:del w:id="373" w:author="Sally" w:date="2022-11-27T11:54:39Z">
          <w:r>
            <w:rPr>
              <w:rFonts w:cs="Times New Roman" w:eastAsia="方正仿宋_GBK"/>
              <w:color w:val="000000"/>
              <w:kern w:val="0"/>
              <w:sz w:val="32"/>
              <w:szCs w:val="32"/>
              <w:lang w:val="en-US" w:eastAsia="zh-CN" w:bidi="ar-SA"/>
            </w:rPr>
            <w:delText>附件：</w:delText>
          </w:r>
        </w:del>
      </w:ins>
      <w:ins w:id="374" w:author="唐福国" w:date="2022-11-25T18:59:52Z">
        <w:del w:id="375" w:author="Sally" w:date="2022-11-27T11:54:39Z">
          <w:r>
            <w:rPr>
              <w:rFonts w:ascii="方正仿宋_GBK" w:hAnsi="方正仿宋_GBK" w:eastAsia="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推荐订阅优秀教育</w:delText>
          </w:r>
        </w:del>
      </w:ins>
      <w:del w:id="376" w:author="Sally" w:date="2022-11-27T11:54:39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刊物简介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ind w:firstLine="640"/>
        <w:jc w:val="left"/>
        <w:pPrChange w:id="0" w:author="Administrator" w:date="2022-11-24T11:56:52Z">
          <w:pPr>
            <w:jc w:val="left"/>
            <w:keepLines w:val="false"/>
            <w:widowControl/>
            <w:ind w:firstLine="640"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379" w:author="Sally" w:date="2022-11-27T11:54:39Z"/>
        </w:rPr>
      </w:pPr>
      <w:del w:id="378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jc w:val="left"/>
        <w:pPrChange w:id="0" w:author="Administrator" w:date="2022-11-24T11:56:52Z">
          <w:pPr>
            <w:jc w:val="left"/>
            <w:keepLines w:val="false"/>
            <w:widowControl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380" w:author="Sally" w:date="2022-11-27T11:54:39Z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exact" w:line="594"/>
        <w:jc w:val="center"/>
        <w:pPrChange w:id="0" w:author="Administrator" w:date="2022-11-24T11:56:52Z">
          <w:pPr>
            <w:jc w:val="center"/>
            <w:keepLines w:val="false"/>
            <w:widowControl/>
            <w:keepNext w:val="false"/>
          </w:pPr>
        </w:pPrChange>
        <w:rPr>
          <w:rFonts w:eastAsia="方正仿宋_GBK"/>
          <w:sz w:val="32"/>
          <w:szCs w:val="32"/>
          <w:del w:id="381" w:author="Sally" w:date="2022-11-27T11:54:39Z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 w:bidi="ar-SA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重庆市教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Hans" w:bidi="ar-SA"/>
        </w:rPr>
        <w:t>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 xml:space="preserve">会 </w:t>
      </w:r>
    </w:p>
    <w:p>
      <w:pPr>
        <w:pStyle w:val="Normal"/>
        <w:keepNext w:val="false"/>
        <w:keepLines w:val="false"/>
        <w:widowControl/>
        <w:bidi w:val="0"/>
        <w:spacing w:lineRule="exact" w:line="594"/>
        <w:jc w:val="both"/>
        <w:pPrChange w:id="0" w:author="Administrator" w:date="2022-11-24T11:56:52Z">
          <w:pPr>
            <w:jc w:val="both"/>
            <w:keepLines w:val="false"/>
            <w:widowControl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399" w:author="Sally" w:date="2022-11-27T11:54:38Z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 w:bidi="ar-SA"/>
        </w:rPr>
        <w:t xml:space="preserve">                         </w:t>
      </w:r>
      <w:del w:id="382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  <w:delText xml:space="preserve">   </w:delText>
        </w:r>
      </w:del>
      <w:ins w:id="383" w:author="懂己哥" w:date="2022-11-24T16:54:21Z">
        <w:del w:id="384" w:author="Sally" w:date="2022-11-27T11:54:39Z">
          <w:r>
            <w:rPr>
              <w:rFonts w:eastAsia="方正仿宋_GBK" w:cs="Times New Roman"/>
              <w:color w:val="000000"/>
              <w:kern w:val="0"/>
              <w:sz w:val="32"/>
              <w:szCs w:val="32"/>
              <w:lang w:val="en-US" w:eastAsia="zh-CN" w:bidi="ar-SA"/>
            </w:rPr>
            <w:delText xml:space="preserve">   </w:delText>
          </w:r>
        </w:del>
      </w:ins>
      <w:del w:id="385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  <w:delText xml:space="preserve"> </w:delText>
        </w:r>
      </w:del>
      <w:del w:id="386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  <w:delText>20</w:delText>
        </w:r>
      </w:del>
      <w:del w:id="387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eastAsia="zh-CN" w:bidi="ar-SA"/>
          </w:rPr>
          <w:delText>22</w:delText>
        </w:r>
      </w:del>
      <w:del w:id="388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  <w:delText xml:space="preserve"> </w:delText>
        </w:r>
      </w:del>
      <w:del w:id="389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 xml:space="preserve">年 </w:delText>
        </w:r>
      </w:del>
      <w:del w:id="390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eastAsia="zh-CN" w:bidi="ar-SA"/>
          </w:rPr>
          <w:delText>11</w:delText>
        </w:r>
      </w:del>
      <w:del w:id="391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  <w:delText xml:space="preserve"> </w:delText>
        </w:r>
      </w:del>
      <w:del w:id="392" w:author="Sally" w:date="2022-11-27T11:54:39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 xml:space="preserve">月 </w:delText>
        </w:r>
      </w:del>
      <w:del w:id="393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  <w:delText>2</w:delText>
        </w:r>
      </w:del>
      <w:del w:id="394" w:author="Sally" w:date="2022-11-27T11:54:39Z">
        <w:r>
          <w:rPr>
            <w:rFonts w:eastAsia="方正仿宋_GBK" w:cs="Times New Roman"/>
            <w:color w:val="000000"/>
            <w:kern w:val="0"/>
            <w:sz w:val="32"/>
            <w:szCs w:val="32"/>
            <w:lang w:eastAsia="zh-CN" w:bidi="ar-SA"/>
          </w:rPr>
          <w:delText>3</w:delText>
        </w:r>
      </w:del>
      <w:ins w:id="395" w:author="唐福国" w:date="2022-11-25T12:51:50Z">
        <w:del w:id="396" w:author="Sally" w:date="2022-11-27T11:54:39Z">
          <w:r>
            <w:rPr>
              <w:rFonts w:eastAsia="方正仿宋_GBK" w:cs="Times New Roman"/>
              <w:color w:val="000000"/>
              <w:kern w:val="0"/>
              <w:sz w:val="32"/>
              <w:szCs w:val="32"/>
              <w:lang w:eastAsia="zh-CN" w:bidi="ar-SA"/>
            </w:rPr>
            <w:delText>5</w:delText>
          </w:r>
        </w:del>
      </w:ins>
      <w:del w:id="397" w:author="Sally" w:date="2022-11-27T11:54:38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  <w:delText xml:space="preserve"> </w:delText>
        </w:r>
      </w:del>
      <w:del w:id="398" w:author="Sally" w:date="2022-11-27T11:54:38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日</w:delText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jc w:val="both"/>
        <w:pPrChange w:id="0" w:author="Administrator" w:date="2022-11-24T11:56:52Z">
          <w:pPr>
            <w:jc w:val="both"/>
            <w:keepLines w:val="false"/>
            <w:widowControl/>
            <w:keepNext w:val="false"/>
          </w:pPr>
        </w:pPrChange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400" w:author="Sally" w:date="2022-11-27T11:54:38Z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exact" w:line="594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401" w:author="Sally" w:date="2022-11-27T11:54:38Z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exact" w:line="594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del w:id="402" w:author="Sally" w:date="2022-11-27T11:54:38Z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exact" w:line="594"/>
        <w:ind w:hanging="0"/>
        <w:jc w:val="left"/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  <w:del w:id="403" w:author="Sally" w:date="2022-11-27T11:54:38Z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exact" w:line="594"/>
        <w:ind w:hanging="0"/>
        <w:jc w:val="left"/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  <w:del w:id="404" w:author="Sally" w:date="2022-11-27T11:54:38Z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exact" w:line="594"/>
        <w:ind w:hanging="0"/>
        <w:jc w:val="left"/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  <w:del w:id="406" w:author="Sally" w:date="2022-11-27T11:54:38Z"/>
        </w:rPr>
      </w:pPr>
      <w:del w:id="405" w:author="Sally" w:date="2022-11-27T11:54:38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pacing w:lineRule="exact" w:line="594"/>
        <w:ind w:hanging="0"/>
        <w:jc w:val="left"/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  <w:ins w:id="408" w:author="懂己哥" w:date="2022-11-25T19:36:32Z"/>
        </w:rPr>
      </w:pPr>
      <w:ins w:id="407" w:author="懂己哥" w:date="2022-11-25T19:36:32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</w:r>
      </w:ins>
    </w:p>
    <w:p>
      <w:pPr>
        <w:pStyle w:val="Normal"/>
        <w:keepNext w:val="false"/>
        <w:keepLines w:val="false"/>
        <w:widowControl/>
        <w:bidi w:val="0"/>
        <w:spacing w:lineRule="exact" w:line="594"/>
        <w:ind w:hanging="0"/>
        <w:jc w:val="left"/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  <w:ins w:id="410" w:author="唐福国" w:date="2022-11-25T19:00:17Z"/>
        </w:rPr>
      </w:pPr>
      <w:ins w:id="409" w:author="唐福国" w:date="2022-11-25T19:00:17Z">
        <w:r>
          <w:rPr>
            <w:rFonts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t>附件：</w:t>
        </w:r>
      </w:ins>
    </w:p>
    <w:p>
      <w:pPr>
        <w:pStyle w:val="Normal"/>
        <w:keepNext w:val="false"/>
        <w:keepLines w:val="false"/>
        <w:widowControl/>
        <w:bidi w:val="0"/>
        <w:spacing w:lineRule="exact" w:line="594"/>
        <w:ind w:hanging="0"/>
        <w:jc w:val="left"/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  <w:ins w:id="412" w:author="唐福国" w:date="2022-11-25T19:00:17Z"/>
        </w:rPr>
      </w:pPr>
      <w:ins w:id="411" w:author="唐福国" w:date="2022-11-25T19:00:17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</w:r>
      </w:ins>
    </w:p>
    <w:p>
      <w:pPr>
        <w:pStyle w:val="Normal"/>
        <w:keepNext w:val="false"/>
        <w:keepLines w:val="false"/>
        <w:widowControl/>
        <w:bidi w:val="0"/>
        <w:spacing w:lineRule="exact" w:line="594"/>
        <w:ind w:hanging="0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shd w:fill="FFFFFF" w:val="clear"/>
          <w:lang w:val="en-US" w:eastAsia="zh-CN" w:bidi="ar-SA"/>
          <w:ins w:id="414" w:author="唐福国" w:date="2022-11-25T19:00:17Z"/>
        </w:rPr>
      </w:pPr>
      <w:ins w:id="413" w:author="唐福国" w:date="2022-11-25T19:00:17Z">
        <w:r>
          <w:rPr>
            <w:rFonts w:ascii="黑体" w:hAnsi="黑体" w:cs="黑体" w:eastAsia="黑体"/>
            <w:color w:val="000000"/>
            <w:kern w:val="2"/>
            <w:sz w:val="44"/>
            <w:szCs w:val="44"/>
            <w:shd w:fill="FFFFFF" w:val="clear"/>
            <w:lang w:val="en-US" w:eastAsia="zh-CN" w:bidi="ar-SA"/>
          </w:rPr>
          <w:t>推荐订阅优秀教育刊物简介</w:t>
        </w:r>
      </w:ins>
    </w:p>
    <w:p>
      <w:pPr>
        <w:pStyle w:val="Normal"/>
        <w:keepNext w:val="false"/>
        <w:keepLines w:val="false"/>
        <w:widowControl/>
        <w:bidi w:val="0"/>
        <w:spacing w:lineRule="exact" w:line="594"/>
        <w:ind w:firstLine="720"/>
        <w:jc w:val="center"/>
        <w:rPr>
          <w:rFonts w:ascii="方正仿宋_GBK" w:hAnsi="方正仿宋_GBK" w:eastAsia="方正仿宋_GBK" w:cs="Times New Roman"/>
          <w:color w:val="000000"/>
          <w:kern w:val="2"/>
          <w:sz w:val="36"/>
          <w:szCs w:val="36"/>
          <w:shd w:fill="FFFFFF" w:val="clear"/>
          <w:lang w:val="en-US" w:eastAsia="zh-CN" w:bidi="ar-SA"/>
          <w:ins w:id="416" w:author="唐福国" w:date="2022-11-25T19:00:17Z"/>
        </w:rPr>
      </w:pPr>
      <w:ins w:id="415" w:author="唐福国" w:date="2022-11-25T19:00:17Z">
        <w:r>
          <w:rPr>
            <w:rFonts w:eastAsia="方正仿宋_GBK" w:cs="Times New Roman" w:ascii="方正仿宋_GBK" w:hAnsi="方正仿宋_GBK"/>
            <w:color w:val="000000"/>
            <w:kern w:val="2"/>
            <w:sz w:val="36"/>
            <w:szCs w:val="36"/>
            <w:shd w:fill="FFFFFF" w:val="clear"/>
            <w:lang w:val="en-US" w:eastAsia="zh-CN" w:bidi="ar-SA"/>
          </w:rPr>
        </w:r>
      </w:ins>
    </w:p>
    <w:p>
      <w:pPr>
        <w:pStyle w:val="Normal"/>
        <w:widowControl/>
        <w:numPr>
          <w:ilvl w:val="0"/>
          <w:numId w:val="0"/>
        </w:numPr>
        <w:bidi w:val="0"/>
        <w:ind w:left="0" w:firstLine="640"/>
        <w:jc w:val="left"/>
        <w:rPr>
          <w:rFonts w:ascii="方正仿宋_GBK" w:hAnsi="方正仿宋_GBK" w:eastAsia="方正仿宋_GBK"/>
          <w:color w:val="000000"/>
          <w:sz w:val="32"/>
          <w:szCs w:val="32"/>
          <w:shd w:fill="FFFFFF" w:val="clear"/>
          <w:lang w:val="en-US" w:eastAsia="zh-CN"/>
          <w:ins w:id="418" w:author="唐福国" w:date="2022-11-25T19:00:17Z"/>
        </w:rPr>
      </w:pPr>
      <w:ins w:id="417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val="en-US" w:eastAsia="zh-CN"/>
          </w:rPr>
          <w:t>（一）中国教育学会主办刊物</w:t>
        </w:r>
      </w:ins>
    </w:p>
    <w:p>
      <w:pPr>
        <w:pStyle w:val="Normal"/>
        <w:widowControl/>
        <w:numPr>
          <w:ilvl w:val="0"/>
          <w:numId w:val="0"/>
        </w:numPr>
        <w:bidi w:val="0"/>
        <w:ind w:left="0" w:firstLine="640"/>
        <w:jc w:val="left"/>
        <w:rPr>
          <w:rFonts w:ascii="方正仿宋_GBK" w:hAnsi="方正仿宋_GBK" w:eastAsia="方正仿宋_GBK"/>
          <w:color w:val="000000"/>
          <w:sz w:val="32"/>
          <w:szCs w:val="32"/>
          <w:shd w:fill="FFFFFF" w:val="clear"/>
          <w:lang w:eastAsia="zh-CN"/>
          <w:ins w:id="424" w:author="唐福国" w:date="2022-11-25T19:00:17Z"/>
        </w:rPr>
      </w:pPr>
      <w:ins w:id="419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《中国教育学刊》是由教育部主管、中国教育学会主办的中国教育学会会刊。《中国教育学刊》定位于教育应用性研究，是面向基础教育的综合性学术刊物，以“坚持理论创新、彰显实践引领、发扬学术民主、萃取科研精华”为办刊宗旨。《中国教育学刊》是中国人文社会科学核心期刊、</w:t>
        </w:r>
      </w:ins>
      <w:ins w:id="420" w:author="唐福国" w:date="2022-11-25T19:00:17Z">
        <w:r>
          <w:rPr>
            <w:rFonts w:eastAsia="方正仿宋_GBK" w:ascii="方正仿宋_GBK" w:hAnsi="方正仿宋_GBK"/>
            <w:color w:val="000000"/>
            <w:sz w:val="32"/>
            <w:szCs w:val="32"/>
            <w:shd w:fill="FFFFFF" w:val="clear"/>
            <w:lang w:eastAsia="zh-CN"/>
          </w:rPr>
          <w:t>CSSCI(</w:t>
        </w:r>
      </w:ins>
      <w:ins w:id="421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中文社会科学引文索引</w:t>
        </w:r>
      </w:ins>
      <w:ins w:id="422" w:author="唐福国" w:date="2022-11-25T19:00:17Z">
        <w:r>
          <w:rPr>
            <w:rFonts w:eastAsia="方正仿宋_GBK" w:ascii="方正仿宋_GBK" w:hAnsi="方正仿宋_GBK"/>
            <w:color w:val="000000"/>
            <w:sz w:val="32"/>
            <w:szCs w:val="32"/>
            <w:shd w:fill="FFFFFF" w:val="clear"/>
            <w:lang w:eastAsia="zh-CN"/>
          </w:rPr>
          <w:t>)</w:t>
        </w:r>
      </w:ins>
      <w:ins w:id="423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来源期刊、全国中文核心期刊。主要读者对象是：中小幼教师、教育科研人员和行政管理干部，师范院校、教育学院、教师进修院校的师生，学会及其分支机构的管理与研究人员，以及包括学生家长在内的所有热心教育事业、关心青少年儿童成长的人士。</w:t>
        </w:r>
      </w:ins>
    </w:p>
    <w:p>
      <w:pPr>
        <w:pStyle w:val="Normal"/>
        <w:widowControl/>
        <w:bidi w:val="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  <w:shd w:fill="FFFFFF" w:val="clear"/>
          <w:lang w:eastAsia="zh-CN"/>
          <w:ins w:id="426" w:author="唐福国" w:date="2022-11-25T19:00:17Z"/>
        </w:rPr>
      </w:pPr>
      <w:ins w:id="425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《中国基础教育》是由教育部主管、中国教育学会主办的中 国教育学会会刊，面向国内外公开发行。《中国基础教育》是一本面向基础教育领域的综合性专业性期刊，将以基础教育行政管理者、中小学幼儿园干部与教师、基础教育研究者与培训者为主要服务对象，阐释中央精神，引导社会关切，推进理论创新，指导教育实践，宣传先进典型，助力教师成长，关注国际教育，研究未来趋势。</w:t>
        </w:r>
      </w:ins>
    </w:p>
    <w:p>
      <w:pPr>
        <w:pStyle w:val="Normal"/>
        <w:widowControl/>
        <w:bidi w:val="0"/>
        <w:ind w:firstLine="645"/>
        <w:jc w:val="left"/>
        <w:rPr>
          <w:rFonts w:ascii="方正仿宋_GBK" w:hAnsi="方正仿宋_GBK" w:eastAsia="方正仿宋_GBK"/>
          <w:color w:val="000000"/>
          <w:sz w:val="32"/>
          <w:szCs w:val="32"/>
          <w:shd w:fill="FFFFFF" w:val="clear"/>
          <w:lang w:eastAsia="zh-CN"/>
          <w:ins w:id="432" w:author="唐福国" w:date="2022-11-25T19:00:17Z"/>
        </w:rPr>
      </w:pPr>
      <w:ins w:id="427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《中小学数学》</w:t>
        </w:r>
      </w:ins>
      <w:ins w:id="428" w:author="唐福国" w:date="2022-11-25T19:00:17Z">
        <w:r>
          <w:rPr>
            <w:rFonts w:eastAsia="方正仿宋_GBK" w:ascii="方正仿宋_GBK" w:hAnsi="方正仿宋_GBK"/>
            <w:color w:val="000000"/>
            <w:sz w:val="32"/>
            <w:szCs w:val="32"/>
            <w:shd w:fill="FFFFFF" w:val="clear"/>
            <w:lang w:eastAsia="zh-CN"/>
          </w:rPr>
          <w:t>(</w:t>
        </w:r>
      </w:ins>
      <w:ins w:id="429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旬刊</w:t>
        </w:r>
      </w:ins>
      <w:ins w:id="430" w:author="唐福国" w:date="2022-11-25T19:00:17Z">
        <w:r>
          <w:rPr>
            <w:rFonts w:eastAsia="方正仿宋_GBK" w:ascii="方正仿宋_GBK" w:hAnsi="方正仿宋_GBK"/>
            <w:color w:val="000000"/>
            <w:sz w:val="32"/>
            <w:szCs w:val="32"/>
            <w:shd w:fill="FFFFFF" w:val="clear"/>
            <w:lang w:eastAsia="zh-CN"/>
          </w:rPr>
          <w:t>)</w:t>
        </w:r>
      </w:ins>
      <w:ins w:id="431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是数学教育工作者的教研园地，一贯坚持科学导向、严谨办刊，全心全意为中小学数学教师，尤其是老少边或西部地区的一线教师提供专业交流服务。设小学、初中、高中三版，分别面向小学、初中、高中数学 教育，适合中小学数学教师、教研员、教育科学工作者投稿、阅读。</w:t>
        </w:r>
      </w:ins>
    </w:p>
    <w:p>
      <w:pPr>
        <w:pStyle w:val="Normal"/>
        <w:widowControl/>
        <w:bidi w:val="0"/>
        <w:ind w:firstLine="645"/>
        <w:jc w:val="left"/>
        <w:rPr>
          <w:rFonts w:ascii="方正仿宋_GBK" w:hAnsi="方正仿宋_GBK" w:eastAsia="方正仿宋_GBK"/>
          <w:color w:val="000000"/>
          <w:sz w:val="32"/>
          <w:szCs w:val="32"/>
          <w:shd w:fill="FFFFFF" w:val="clear"/>
          <w:lang w:val="en-US" w:eastAsia="zh-CN"/>
          <w:ins w:id="435" w:author="唐福国" w:date="2022-11-25T19:00:17Z"/>
        </w:rPr>
      </w:pPr>
      <w:ins w:id="433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（</w:t>
        </w:r>
      </w:ins>
      <w:ins w:id="434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val="en-US" w:eastAsia="zh-CN"/>
          </w:rPr>
          <w:t>二）重庆市教育学会主办刊物</w:t>
        </w:r>
      </w:ins>
    </w:p>
    <w:p>
      <w:pPr>
        <w:pStyle w:val="Normal"/>
        <w:widowControl/>
        <w:bidi w:val="0"/>
        <w:ind w:firstLine="645"/>
        <w:jc w:val="left"/>
        <w:rPr>
          <w:rFonts w:ascii="方正仿宋_GBK" w:hAnsi="方正仿宋_GBK" w:eastAsia="方正仿宋_GBK"/>
          <w:color w:val="000000"/>
          <w:sz w:val="32"/>
          <w:szCs w:val="32"/>
          <w:shd w:fill="FFFFFF" w:val="clear"/>
          <w:lang w:eastAsia="zh-CN"/>
          <w:ins w:id="454" w:author="唐福国" w:date="2022-11-25T19:00:17Z"/>
        </w:rPr>
      </w:pPr>
      <w:ins w:id="436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《全视界</w:t>
        </w:r>
      </w:ins>
      <w:ins w:id="437" w:author="唐福国" w:date="2022-11-25T19:00:17Z">
        <w:r>
          <w:rPr>
            <w:rFonts w:eastAsia="方正仿宋_GBK" w:ascii="方正仿宋_GBK" w:hAnsi="方正仿宋_GBK"/>
            <w:color w:val="000000"/>
            <w:sz w:val="32"/>
            <w:szCs w:val="32"/>
            <w:shd w:fill="FFFFFF" w:val="clear"/>
            <w:lang w:val="en-US" w:eastAsia="zh-CN"/>
          </w:rPr>
          <w:t>·</w:t>
        </w:r>
      </w:ins>
      <w:ins w:id="438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val="en-US" w:eastAsia="zh-CN"/>
          </w:rPr>
          <w:t>教育</w:t>
        </w:r>
      </w:ins>
      <w:ins w:id="439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》</w:t>
        </w:r>
      </w:ins>
      <w:ins w:id="440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val="en-US" w:eastAsia="zh-CN"/>
          </w:rPr>
          <w:t>杂志</w:t>
        </w:r>
      </w:ins>
      <w:ins w:id="441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由重庆期刊出版中心主管主办，</w:t>
        </w:r>
      </w:ins>
      <w:ins w:id="442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val="en-US" w:eastAsia="zh-CN"/>
          </w:rPr>
          <w:t>是全国公开发行的优秀学术刊物。杂志由</w:t>
        </w:r>
      </w:ins>
      <w:ins w:id="443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教育部西南基础教育课程研究中心</w:t>
        </w:r>
      </w:ins>
      <w:ins w:id="444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val="en-US" w:eastAsia="zh-CN"/>
          </w:rPr>
          <w:t>提供</w:t>
        </w:r>
      </w:ins>
      <w:ins w:id="445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学术支持，</w:t>
        </w:r>
      </w:ins>
      <w:ins w:id="446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val="en-US" w:eastAsia="zh-CN"/>
          </w:rPr>
          <w:t>是</w:t>
        </w:r>
      </w:ins>
      <w:ins w:id="447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重庆市教育学会</w:t>
        </w:r>
      </w:ins>
      <w:ins w:id="448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val="en-US" w:eastAsia="zh-CN"/>
          </w:rPr>
          <w:t>协同</w:t>
        </w:r>
      </w:ins>
      <w:ins w:id="449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四川省教育学会</w:t>
        </w:r>
      </w:ins>
      <w:ins w:id="450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val="en-US" w:eastAsia="zh-CN"/>
          </w:rPr>
          <w:t>重点服务成渝地区双城经济圈教育创新</w:t>
        </w:r>
      </w:ins>
      <w:ins w:id="451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的双会刊。</w:t>
        </w:r>
      </w:ins>
      <w:ins w:id="452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val="en-US" w:eastAsia="zh-CN"/>
          </w:rPr>
          <w:t>杂志</w:t>
        </w:r>
      </w:ins>
      <w:ins w:id="453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以“新视野、新理念、新探索、新融合”为办刊理念，通过全球视角为教育管理者、教育科研人员和教育教学实践者解读中国基础教育发展，追踪基础教育理论和实践热点，及时报道一线教研、教学工作者在教学、教研、管理等方面的经验与成果。</w:t>
        </w:r>
      </w:ins>
    </w:p>
    <w:p>
      <w:pPr>
        <w:pStyle w:val="Normal"/>
        <w:widowControl/>
        <w:bidi w:val="0"/>
        <w:ind w:firstLine="645"/>
        <w:jc w:val="left"/>
        <w:rPr>
          <w:rFonts w:ascii="方正黑体_GBK" w:hAnsi="方正黑体_GBK" w:eastAsia="方正黑体_GBK" w:cs="宋体"/>
          <w:b/>
          <w:b/>
          <w:bCs/>
          <w:color w:val="000000"/>
          <w:kern w:val="0"/>
          <w:sz w:val="32"/>
          <w:szCs w:val="32"/>
          <w:lang w:eastAsia="zh-CN"/>
          <w:ins w:id="463" w:author="唐福国" w:date="2022-11-25T19:00:17Z"/>
        </w:rPr>
      </w:pPr>
      <w:ins w:id="455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《</w:t>
        </w:r>
      </w:ins>
      <w:ins w:id="456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val="en-US" w:eastAsia="zh-CN"/>
          </w:rPr>
          <w:t>学语文之友</w:t>
        </w:r>
      </w:ins>
      <w:ins w:id="457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》</w:t>
        </w:r>
      </w:ins>
      <w:ins w:id="458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val="en-US" w:eastAsia="zh-CN"/>
          </w:rPr>
          <w:t>杂志由中国出版传媒股份有限公司主管、人民文学出版社有限公司主办、重庆市教育学会协办，是</w:t>
        </w:r>
      </w:ins>
      <w:ins w:id="459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面向</w:t>
        </w:r>
      </w:ins>
      <w:ins w:id="460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val="en-US" w:eastAsia="zh-CN"/>
          </w:rPr>
          <w:t>全国中小学生公开发行的</w:t>
        </w:r>
      </w:ins>
      <w:ins w:id="461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eastAsia="zh-CN"/>
          </w:rPr>
          <w:t>优秀刊物。</w:t>
        </w:r>
      </w:ins>
      <w:ins w:id="462" w:author="唐福国" w:date="2022-11-25T19:00:17Z">
        <w:r>
          <w:rPr>
            <w:rFonts w:ascii="方正仿宋_GBK" w:hAnsi="方正仿宋_GBK" w:eastAsia="方正仿宋_GBK"/>
            <w:color w:val="000000"/>
            <w:sz w:val="32"/>
            <w:szCs w:val="32"/>
            <w:shd w:fill="FFFFFF" w:val="clear"/>
            <w:lang w:val="en-US" w:eastAsia="zh-CN"/>
          </w:rPr>
          <w:t>杂志坚持“真实语文、活力课堂、创新观念”为办刊宗旨，以习近平新时代中国特色社会主义思想为指导，大力弘扬社会主义核心价值观，深入开展全民阅读进校园，是陪伴学生精神发育和学科核心素养发展的良师益友。多年来，杂志得到各级教育职能部门及中小学校的广泛认可，深受全国一线广大师生的喜爱。</w:t>
        </w:r>
      </w:ins>
    </w:p>
    <w:p>
      <w:pPr>
        <w:pStyle w:val="Normal"/>
        <w:keepNext w:val="false"/>
        <w:keepLines w:val="false"/>
        <w:widowControl/>
        <w:bidi w:val="0"/>
        <w:spacing w:lineRule="exact" w:line="594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  <w:ins w:id="465" w:author="唐福国" w:date="2022-11-25T19:00:17Z"/>
        </w:rPr>
      </w:pPr>
      <w:ins w:id="464" w:author="唐福国" w:date="2022-11-25T19:00:17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-SA"/>
          </w:rPr>
        </w:r>
      </w:ins>
    </w:p>
    <w:p>
      <w:pPr>
        <w:pStyle w:val="Normal"/>
        <w:keepNext w:val="false"/>
        <w:keepLines w:val="false"/>
        <w:widowControl/>
        <w:bidi w:val="0"/>
        <w:spacing w:lineRule="exact" w:line="594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3.3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803</Words>
  <Characters>2867</Characters>
  <CharactersWithSpaces>29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2:22:00Z</dcterms:created>
  <dc:creator>怀瑾握瑜</dc:creator>
  <dc:description/>
  <dc:language>en-US</dc:language>
  <cp:lastModifiedBy>sally</cp:lastModifiedBy>
  <dcterms:modified xsi:type="dcterms:W3CDTF">2022-11-27T11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3E51D3E4149316BC7D63EB4B48BB</vt:lpwstr>
  </property>
  <property fmtid="{D5CDD505-2E9C-101B-9397-08002B2CF9AE}" pid="3" name="KSOProductBuildVer">
    <vt:lpwstr>2052-4.1.2.6545</vt:lpwstr>
  </property>
</Properties>
</file>